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1259" w:hanging="1259"/>
        <w:jc w:val="left"/>
        <w:rPr>
          <w:rFonts w:ascii="Times New Roman" w:hAnsi="Times New Roman" w:cs="Times New Roman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0"/>
          <w:szCs w:val="20"/>
        </w:rPr>
        <w:t>Znak sprawy: PSG.272.1.14.2011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Cs/>
          <w:sz w:val="20"/>
          <w:szCs w:val="20"/>
          <w:lang w:val="pl-PL"/>
        </w:rPr>
        <w:t>Żagań, dnia 05 września 2011 r.</w:t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/>
          <w:b/>
          <w:bCs/>
          <w:sz w:val="22"/>
          <w:szCs w:val="22"/>
          <w:lang w:val="pl-PL"/>
        </w:rPr>
      </w:pPr>
      <w:r>
        <w:rPr>
          <w:lang w:val="pl-PL"/>
        </w:rPr>
        <w:t>INFORMACJA O WYBORZE NAJKORZYSTNIEJSZEJ OFERTY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lang w:val="pl-PL"/>
        </w:rPr>
      </w:pPr>
      <w:r>
        <w:rPr>
          <w:lang w:val="pl-PL"/>
        </w:rPr>
        <w:t xml:space="preserve">Dotyczy: </w:t>
      </w:r>
      <w:r>
        <w:rPr>
          <w:iCs/>
          <w:lang w:val="pl-PL"/>
        </w:rPr>
        <w:t xml:space="preserve">postępowania o udzielenie zamówienia publicznego prowadzonego w trybie przetargu nieograniczonego na zadanie pod nazwą </w:t>
      </w:r>
      <w:r>
        <w:rPr>
          <w:b/>
          <w:iCs/>
          <w:lang w:val="pl-PL"/>
        </w:rPr>
        <w:t>„Zimowe utrzymanie dróg i ulic powiatowych na terenie Powiatu Żagańskiego w 3 sezonach zimowych: 2011/2012; 2012/2013; 2013/2014” – Część X (zadanie nr 10) – obręb miasta Gozdnica.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 xml:space="preserve">Uprzejmie informuję, że w dniu 22 sierpnia 2011 r. o godzinie 09:30 nastąpiło otwarcie ofert na zadanie o którym mowa powyżej. W związku z powyższym przesyłamy Państwu zgodnie          z art. 92 ustawy Prawo zamówień publicznych </w:t>
      </w:r>
      <w:r>
        <w:rPr>
          <w:bCs/>
          <w:color w:val="000000"/>
          <w:lang w:val="pl-PL"/>
        </w:rPr>
        <w:t xml:space="preserve">(tekst jednolity Dz.U. z 2010 r. Nr 113, poz. 759 ze zmianami) </w:t>
      </w:r>
      <w:r>
        <w:rPr/>
        <w:t>informację o wyborze oferty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"/>
        <w:gridCol w:w="4409"/>
        <w:gridCol w:w="2071"/>
        <w:gridCol w:w="3096"/>
        <w:gridCol w:w="4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pełna nazwa Zamawiającego:      Zarząd Powiatu Żagańskiego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kod, miejscowość, województwo: 68-100 Żagań, lubuskie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ulica, nr budynku:                         Dworcowa 39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nr tel., faks:                                   68 477 79 01, 68 477 79 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Postępowanie o udzielenie zamówienia publicznego:</w:t>
            </w:r>
          </w:p>
          <w:p>
            <w:pPr>
              <w:pStyle w:val="Normal"/>
              <w:ind w:left="306" w:hanging="306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Zimowe utrzymanie dróg i ulic powiatowych na terenie Powiatu Żagańskiego w 3 sezonach zimowych: 2011/2012; 2012/2013; 2013/2014</w:t>
            </w:r>
            <w:r>
              <w:rPr>
                <w:b/>
                <w:color w:val="000000"/>
                <w:lang w:val="pl-PL"/>
              </w:rPr>
              <w:t xml:space="preserve">” – </w:t>
            </w:r>
            <w:r>
              <w:rPr>
                <w:b/>
              </w:rPr>
              <w:t xml:space="preserve">Część X (zadanie nr 10) – obręb miasta Gozdnica </w:t>
            </w:r>
          </w:p>
          <w:p>
            <w:pPr>
              <w:pStyle w:val="Normal"/>
              <w:ind w:left="306" w:hanging="306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)  Rodzaj zamówienia – usługa</w:t>
            </w:r>
          </w:p>
          <w:p>
            <w:pPr>
              <w:pStyle w:val="Normal"/>
              <w:ind w:left="306" w:hanging="306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2)  Tryb udzielania zamówienia - postępowanie prowadzono w trybie: przetarg nieograniczony na podstawie art. 39-46 ustawy Prawo zamówień publicznych </w:t>
            </w:r>
          </w:p>
          <w:p>
            <w:pPr>
              <w:pStyle w:val="TextBodyIndent"/>
              <w:tabs>
                <w:tab w:val="clear" w:pos="1080"/>
                <w:tab w:val="left" w:pos="1260" w:leader="none"/>
              </w:tabs>
              <w:ind w:left="306" w:hanging="30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 Zamówienie było przedmiotem ogłoszenia w Dzienniku Urzędowym Unii Europejskiej pod numerem: 216221-2011-PL oraz na stronie Zamawiającego www.bip.powiatzaganski.pl i Tablicy ogłoszeń Starostwa Powiatowego w Żaganiu przy ul. Dworcowej 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ne o wykonawcach i ofertach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liczba złożonych ofert: 1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liczba wykluczonych wykonawców: -, liczba ofert odrzuconych: 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y ofert: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najkorzystniejszej oferty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O) - odśnieżanie obustronne – - zł brutto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  <w:lang w:val="pl-PL"/>
              </w:rPr>
              <w:t>(ZŚ)-</w:t>
            </w:r>
            <w:r>
              <w:rPr>
                <w:b/>
                <w:bCs/>
                <w:sz w:val="22"/>
                <w:szCs w:val="22"/>
              </w:rPr>
              <w:t xml:space="preserve"> zwalczanie śliskości– - zł brutto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2"/>
                <w:szCs w:val="22"/>
              </w:rPr>
              <w:t>(JOiZŚ) - Jednoczesne odśnieżanie i zwalczanie śliskości – 270,00 zł brutt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a najkorzystniejszą pod względem ceny wybrano ofertę numer 7 złożoną przez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firma (nazwa) </w:t>
              <w:tab/>
            </w:r>
            <w:r>
              <w:rPr/>
              <w:t>PHU „BARTOSZ“ Maciej Bartosz, ul. Węglowa 75, 68-100 Żagań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ZASADNIENIE: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konawca spełnia warunki udziału w postępowaniu oraz zaoferował wykonanie przedmiotu zamówienia za najkorzystniejszą cenę, uzyskując największą liczbę punktów w kryterium oceny ofert – CENA 100%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nformacje o Wykonawcach, którzy złożyli oferty w niniejszym postępowaniu: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azwa i siedziba wykonawc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Cena oferty 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Uzyskane punkty</w:t>
            </w:r>
            <w:r>
              <w:rPr>
                <w:caps/>
                <w:sz w:val="22"/>
                <w:szCs w:val="22"/>
                <w:lang w:val="pl-PL"/>
              </w:rPr>
              <w:t xml:space="preserve"> cena</w:t>
            </w:r>
            <w:r>
              <w:rPr>
                <w:sz w:val="22"/>
                <w:szCs w:val="22"/>
                <w:lang w:val="pl-PL"/>
              </w:rPr>
              <w:t xml:space="preserve"> – 100 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U „BARTOSZ“ Maciej Bartosz, ul. Węglowa 75, 68-100 Żaga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O – - zł brutt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Ś – - zł bru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iZŚ – 270,00 zł 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2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caps/>
        <w:sz w:val="4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6985</wp:posOffset>
          </wp:positionV>
          <wp:extent cx="572135" cy="68580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aps/>
        <w:sz w:val="21"/>
        <w:szCs w:val="21"/>
        <w:lang w:val="pl-PL"/>
      </w:rPr>
      <w:t>Zarząd Powiatu Żagańskiego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/>
    </w:pPr>
    <w:r>
      <w:rPr>
        <w:rFonts w:cs="Arial Narrow" w:ascii="Arial Narrow" w:hAnsi="Arial Narrow"/>
        <w:sz w:val="20"/>
        <w:szCs w:val="20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4">
    <w:name w:val="WW8Num8z4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PL CasperOpenFace;Arial Narrow" w:hAnsi="PL CasperOpenFace;Arial Narrow" w:cs="PL CasperOpenFace;Arial Narrow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25:00Z</dcterms:created>
  <dc:creator>Ewa Igiel</dc:creator>
  <dc:description/>
  <cp:keywords/>
  <dc:language>en-US</dc:language>
  <cp:lastModifiedBy>Magda</cp:lastModifiedBy>
  <cp:lastPrinted>2010-12-21T13:37:00Z</cp:lastPrinted>
  <dcterms:modified xsi:type="dcterms:W3CDTF">2011-09-05T13:33:00Z</dcterms:modified>
  <cp:revision>107</cp:revision>
  <dc:subject/>
  <dc:title>Telekomunikacja Polska S</dc:title>
</cp:coreProperties>
</file>