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.272.1.14.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05 września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Zimowe utrzymanie dróg i ulic powiatowych na terenie Powiatu Żagańskiego w 3 sezonach zimowych: 2011/2012; 2012/2013; 2013/2014” – Część VI (zadanie nr 6) – obręb gminy i miasta Iłowa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22 sierpnia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imowe utrzymanie dróg i ulic powiatowych na terenie Powiatu Żagańskiego w 3 sezonach zimowych: 2011/2012; 2012/2013; 2013/2014</w:t>
            </w:r>
            <w:r>
              <w:rPr>
                <w:b/>
                <w:color w:val="000000"/>
                <w:lang w:val="pl-PL"/>
              </w:rPr>
              <w:t xml:space="preserve">” – </w:t>
            </w:r>
            <w:r>
              <w:rPr>
                <w:b/>
              </w:rPr>
              <w:t xml:space="preserve">Część VI (zadanie nr 6) – obręb gminy i miasta Iłowa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a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Dzienniku Urzędowym Unii Europejskiej pod numerem: 216221-2011-PL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 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0, liczba ofert odrzuconych: 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ajkorzystniejszej oferty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O) - odśnieżanie obustronne – 39,96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lang w:val="pl-PL"/>
              </w:rPr>
              <w:t>(ZŚ)-</w:t>
            </w:r>
            <w:r>
              <w:rPr>
                <w:b/>
                <w:bCs/>
                <w:sz w:val="22"/>
                <w:szCs w:val="22"/>
              </w:rPr>
              <w:t xml:space="preserve"> zwalczanie śliskości– 78,84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(JOiZŚ) - Jednoczesne odśnieżanie i zwalczanie śliskości – 84,24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najkorzystniejszą pod względem ceny wybrano ofertę numer 9 złożoną przez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/>
              <w:t>PHU „BARTOSZ“ Maciej Bartosz, ul. Węglowa 75, 68-100 Żagań</w:t>
            </w:r>
            <w:r>
              <w:rPr>
                <w:b/>
                <w:sz w:val="22"/>
                <w:szCs w:val="22"/>
                <w:lang w:val="pl-PL"/>
              </w:rPr>
              <w:t xml:space="preserve"> 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Komunalnej i MIeszkaniowej, ul. Żeromskiego 25, 68-120 Iło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O – 56,16 zł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Ś – 82,08 zł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ZŚ – 71,28 zł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„BARTOSZ“ Maciej Bartosz, ul. Węglowa 75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O – 39,96 zł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Ś – 78,84 zł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ZŚ – 84,24 zł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5:00Z</dcterms:created>
  <dc:creator>Ewa Igiel</dc:creator>
  <dc:description/>
  <cp:keywords/>
  <dc:language>en-US</dc:language>
  <cp:lastModifiedBy>Magda</cp:lastModifiedBy>
  <cp:lastPrinted>2011-09-05T10:04:00Z</cp:lastPrinted>
  <dcterms:modified xsi:type="dcterms:W3CDTF">2011-09-05T13:32:00Z</dcterms:modified>
  <cp:revision>107</cp:revision>
  <dc:subject/>
  <dc:title>Telekomunikacja Polska S</dc:title>
</cp:coreProperties>
</file>