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b/>
          <w:b/>
          <w:sz w:val="22"/>
          <w:szCs w:val="22"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-3175</wp:posOffset>
            </wp:positionV>
            <wp:extent cx="866140" cy="1038860"/>
            <wp:effectExtent l="0" t="0" r="0" b="0"/>
            <wp:wrapTight wrapText="bothSides">
              <wp:wrapPolygon edited="0">
                <wp:start x="-82" y="0"/>
                <wp:lineTo x="-82" y="21518"/>
                <wp:lineTo x="21600" y="21518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pl-PL"/>
        </w:rPr>
        <w:t xml:space="preserve">STAROSTWO POWIATOWE W ŻAGANIU </w:t>
      </w:r>
    </w:p>
    <w:p>
      <w:pPr>
        <w:pStyle w:val="Header"/>
        <w:tabs>
          <w:tab w:val="clear" w:pos="4536"/>
          <w:tab w:val="center" w:pos="1800" w:leader="none"/>
          <w:tab w:val="right" w:pos="9072" w:leader="none"/>
        </w:tabs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arostwo Powiatowe w Żaganiu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l. Dworcowa 39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8-100 Żagań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l. 068 477 79 01, faks: 068 477 79 20</w:t>
      </w:r>
    </w:p>
    <w:p>
      <w:pPr>
        <w:pStyle w:val="Header"/>
        <w:tabs>
          <w:tab w:val="clear" w:pos="4536"/>
          <w:tab w:val="clear" w:pos="9072"/>
        </w:tabs>
        <w:ind w:left="16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P: 924-16-33-119</w:t>
      </w:r>
    </w:p>
    <w:p>
      <w:pPr>
        <w:pStyle w:val="TextBodyIndent"/>
        <w:tabs>
          <w:tab w:val="clear" w:pos="1080"/>
          <w:tab w:val="left" w:pos="1260" w:leader="none"/>
        </w:tabs>
        <w:spacing w:before="240" w:after="0"/>
        <w:ind w:left="5112" w:firstLine="12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58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Żagań, dnia 15 czerwca 2011 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SG.272.1.12.2011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o uczestników przetargu nieograniczonego na zadanie pn. „Obsługa bankowa budżetu Powiatu Żagańskiego i jednostek podległych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Do uczestników przetargu nieograniczonego na zadanie pn. „Obsługa bankowa budżetu Powiatu Żagańskiego i jednostek podległych”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  <w:lang w:val="pl-PL"/>
        </w:rPr>
        <w:t>Informujemy, że wpłynęło do Zamawiającego pytanie o następującej treści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Pytani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zy wyrażacie Państwo zgodę na zastsosowanie zastępczej obsługi kasowej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acy udziela nastepujących odpowiedzi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dpowiedź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mawiający nie wyraża zgody na zastosowanie zastępczej obsługi kasowej. </w:t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09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 Narrow" w:hAnsi="Arial Narrow" w:cs="Arial Narrow"/>
        <w:sz w:val="2"/>
        <w:szCs w:val="2"/>
        <w:lang w:val="pl-PL"/>
      </w:rPr>
    </w:pPr>
    <w:r>
      <w:rPr>
        <w:rFonts w:cs="Arial Narrow" w:ascii="Arial Narrow" w:hAnsi="Arial Narrow"/>
        <w:sz w:val="2"/>
        <w:szCs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1">
    <w:name w:val="c41"/>
    <w:qFormat/>
    <w:rPr>
      <w:rFonts w:ascii="MS Sans Serif" w:hAnsi="MS Sans Serif" w:cs="MS Sans Serif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de-D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de-DE"/>
    </w:rPr>
  </w:style>
  <w:style w:type="character" w:styleId="TematkomentarzaZnak">
    <w:name w:val="Temat komentarza Znak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Tahoma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cofnity">
    <w:name w:val="Tekst_cofnięty"/>
    <w:basedOn w:val="Normal"/>
    <w:qFormat/>
    <w:pPr>
      <w:suppressAutoHyphens w:val="true"/>
      <w:spacing w:lineRule="auto" w:line="360"/>
      <w:ind w:left="540" w:hanging="0"/>
    </w:pPr>
    <w:rPr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345" w:right="-263" w:hanging="0"/>
      <w:jc w:val="both"/>
    </w:pPr>
    <w:rPr>
      <w:sz w:val="2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39:00Z</dcterms:created>
  <dc:creator>Ewa Igiel</dc:creator>
  <dc:description/>
  <cp:keywords/>
  <dc:language>en-US</dc:language>
  <cp:lastModifiedBy>Magda</cp:lastModifiedBy>
  <cp:lastPrinted>2011-06-06T10:52:00Z</cp:lastPrinted>
  <dcterms:modified xsi:type="dcterms:W3CDTF">2011-06-15T06:16:00Z</dcterms:modified>
  <cp:revision>210</cp:revision>
  <dc:subject/>
  <dc:title>Telekomunikacja Polska S</dc:title>
</cp:coreProperties>
</file>