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06 czerwca 2011 r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SG.272.1.11.201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uczestników przetargu nieograniczonego na zadanie pn. „Obsługa bankowa budżetu Powiatu Żagańskiego i jednostek podległych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MAWIAJĄCY INFORMUJE, ŻE KORYGUJE ZAPIS w  pkt XX pkt 1.II Specyfikacji Istotnych Warunków Zamawówienia, </w:t>
      </w:r>
      <w:r>
        <w:rPr>
          <w:u w:val="single"/>
        </w:rPr>
        <w:t>który otrzymuje now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u w:val="single"/>
        </w:rPr>
        <w:t xml:space="preserve"> „</w:t>
      </w:r>
      <w:r>
        <w:rPr>
          <w:b/>
          <w:caps/>
          <w:sz w:val="22"/>
          <w:szCs w:val="22"/>
          <w:u w:val="single"/>
        </w:rPr>
        <w:t>II. oprocentowanie rachunków bankowych i lokat krótkoterminowych – 20%</w:t>
      </w:r>
      <w:r>
        <w:rPr>
          <w:b/>
          <w:sz w:val="20"/>
          <w:szCs w:val="20"/>
        </w:rPr>
        <w:t xml:space="preserve"> (max. 20 pkt)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oprocentowanie   </w:t>
      </w:r>
      <w:r>
        <w:rPr>
          <w:sz w:val="20"/>
          <w:szCs w:val="20"/>
          <w:u w:val="single"/>
        </w:rPr>
        <w:t>(dla poszczególnych kryteriów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o = ( Wo + 1) / (Wmax + 1)   * .......%   * 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– ilość pkt. przyznanych ofercie ocenia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 –wartość oferty badanej (oprocenowanie z formularza ofertow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max – wartość oferty najkorzystniejszej (oprocentowanie z formularza ofertow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% - waga kryte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0 – współczynnik stały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0"/>
          <w:szCs w:val="20"/>
        </w:rPr>
        <w:t>1 - liczba stała, niezbędna do wyliczenia punktów w każdym przypadku z uwzględnieniem oferty banku z ceną =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stępnie ilość punktów przyznanych ofercie w niniejszy kryterium zostanie podstawiona do wzoru i obliczona zgodnie z formułą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= ORob / ORmax * 20%  *  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– ilość pkt. przyznanych ofercie ocenia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ob  - przyznana ilość punktów ofercie bada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max – najwyższa ilość punktów  przyznana ofercie za najkorzystniejsze oprocentowa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% - waga kryte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0 – współczynnik stały“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Ewa Igiel</dc:creator>
  <dc:description/>
  <cp:keywords/>
  <dc:language>en-US</dc:language>
  <cp:lastModifiedBy>Magda</cp:lastModifiedBy>
  <cp:lastPrinted>2011-06-06T10:52:00Z</cp:lastPrinted>
  <dcterms:modified xsi:type="dcterms:W3CDTF">2011-06-06T08:56:00Z</dcterms:modified>
  <cp:revision>206</cp:revision>
  <dc:subject/>
  <dc:title>Telekomunikacja Polska S</dc:title>
</cp:coreProperties>
</file>