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3 czerwca 2011 r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11.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uczestników przetargu nieograniczonego na zadanie pn. „Obsługa bankowa budżetu Powiatu Żagańskiego i jednostek podległych”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śba o podanie informacji o przewidywanym stanie osadu na rachunku ban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:</w:t>
      </w:r>
    </w:p>
    <w:p>
      <w:pPr>
        <w:pStyle w:val="Normal"/>
        <w:jc w:val="both"/>
        <w:rPr/>
      </w:pPr>
      <w:r>
        <w:rPr>
          <w:sz w:val="22"/>
          <w:szCs w:val="22"/>
        </w:rPr>
        <w:t>Czy postawienie kredytu do dyspozycji w roku obrachunkowym liczymy od daty: 01 lipca 2011 rok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jakiej kwoty Zamawiający planuje lokować środki na lokatach jednodniowych i weekendowy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 jest prognozowany średni stan środków na rachunkach Powiatu Żagańskiego oraz podległych jednostek organizacyjnych, niepodlegających lokowani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: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szcza wydłużenie czasu odpowiedzi na pisemne wyjaśnienia, o których mowa w rozdz. III, pkt 1 ppkt 12 lit. d z 3 do 7 dni roboczy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:</w:t>
      </w:r>
    </w:p>
    <w:p>
      <w:pPr>
        <w:pStyle w:val="Normal"/>
        <w:jc w:val="both"/>
        <w:rPr/>
      </w:pPr>
      <w:r>
        <w:rPr>
          <w:sz w:val="22"/>
          <w:szCs w:val="22"/>
        </w:rPr>
        <w:t>Jaka ilość przelewów zlecancyh przez Zamawiającego będzie realizowana w formie papierowej a jaka w formie elektronicznej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płaty gotówkowe będą realizowane tylko przez Posiadaczy rachunków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8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płaty gotówkowe będą realizowane tylko przez Posiadaczy rachunków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a jest średnioroczna liczba wpłat gotówkowych realizowana przez Zamawiająceg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a jest średnioroczna liczba wypłat gotówkowych realizowana przez Zamawiająceg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1: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ćy dopuszcza możliwość odbioru wyciągów w formie elektronicznej za pośrednictwem systemu bankowości elektronicznej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2:</w:t>
      </w:r>
    </w:p>
    <w:p>
      <w:pPr>
        <w:pStyle w:val="Normal"/>
        <w:jc w:val="both"/>
        <w:rPr/>
      </w:pPr>
      <w:r>
        <w:rPr>
          <w:sz w:val="22"/>
          <w:szCs w:val="22"/>
        </w:rPr>
        <w:t>Czy w przypadku utraty przez Powiat zdolności kredytowej skutkującej koniecznością utworzenia rezerw celowych oraz odpisów z tytułu utraty wartości ekspozycji kredytowej, Zamawiający wyraża zgodę na ustanowienia dodatkowego zabezpieczenia kredytu zgodnie z obowiązującymi w banku przepisami, które pozwoli na nietworzenie rezerw i odpisów, np. Ustanowienie hipoteki na wskazanym przez Zamawiającego majątku oraz przedstawienie operatu szacunkowego nieruchomośc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pis zawarty w §7 pkt 4 załącznika nr 6 do SIWZ „Bank nie będzie pobierał innych niż określone                    w formularzu ofertowym prowizji i opłat“ oznacza, że Zamawiający będzie zwolniony od wszystkich innych opłat związanych z obsługą wymienioną w SIWZ oraz formularzu cenowym, czy ze wszystkich innych usług niewymienionych w SIWZ oraz formularzu ofertowym lub czynnościami, których przeprowadzenia nie przewidział Zamawiający lub pojawią się w działalności Banku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4:</w:t>
      </w:r>
    </w:p>
    <w:p>
      <w:pPr>
        <w:pStyle w:val="Normal"/>
        <w:jc w:val="both"/>
        <w:rPr/>
      </w:pPr>
      <w:r>
        <w:rPr>
          <w:sz w:val="22"/>
          <w:szCs w:val="22"/>
        </w:rPr>
        <w:t>Prosimy o doprecyzowanie sposobu oceny kryterium wyboru najkorzystniejszej oferty związanego z oprocentowaniem rachunków bankowych i lokat krótkoterminowych? W naszej ocenie brak możliwości określenia ilości punktów dla tego kryter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 należy przyjąć średnie zadłużenie do wyliczenia kosztu oprocentowania kredytu K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 Zamawiający określi ilość punktów dla kryterium związanego z oprocentowaniem rachunków bankowych i lokat terminowych jeśli Wmax wynosić będzie zero procen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7:</w:t>
      </w:r>
    </w:p>
    <w:p>
      <w:pPr>
        <w:pStyle w:val="Normal"/>
        <w:jc w:val="both"/>
        <w:rPr/>
      </w:pPr>
      <w:r>
        <w:rPr>
          <w:sz w:val="22"/>
          <w:szCs w:val="22"/>
        </w:rPr>
        <w:t>Zwracamy się z prośbą o przesunięcie terminu składania ofert o 7 d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8:</w:t>
      </w:r>
    </w:p>
    <w:p>
      <w:pPr>
        <w:pStyle w:val="Normal"/>
        <w:jc w:val="both"/>
        <w:rPr/>
      </w:pPr>
      <w:r>
        <w:rPr>
          <w:sz w:val="22"/>
          <w:szCs w:val="22"/>
        </w:rPr>
        <w:t>Prosimy o podanie średniego stanu środków,  które będą podlegały lokowaniu w formie lokat jednodniowych i weekendowy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19: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między innymi udzielenie kredytu w rachunku bieżącym na wniosek Zamawiającego w kwocie 1 mln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związku z powyższym prosimy o udzielenie wyjaśnienia, czy udzielenie przedmiotowego kredytu, w każdym</w:t>
      </w:r>
      <w:r>
        <w:rPr>
          <w:sz w:val="22"/>
          <w:szCs w:val="22"/>
          <w:lang w:val="pl-PL"/>
        </w:rPr>
        <w:t xml:space="preserve"> roku budżetowym uwarunkowane zostanie od złożenia przez Zamawiającego bieżącej zdolnośći kredytowej? Jeżeli tak, to prosimy o stosowanie zmiany w projekcie umowy. Natomiast  jeśli zobowiązanie banku dotyczące udzielenia kredytu ma obowiązywać w okresie obsługi budżetu, to prosimy o przedstawienie prognoz budżetu na lata 2011-2015, sporządzonych wg załącznika banku nr 1. </w:t>
      </w:r>
      <w:r>
        <w:rPr>
          <w:b/>
          <w:sz w:val="22"/>
          <w:szCs w:val="22"/>
          <w:lang w:val="pl-PL"/>
        </w:rPr>
        <w:t>(tabela wraz z opisem została zeskanowana i zamieszczona przez Zamawiającego na stronie interenetow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20:</w:t>
      </w:r>
    </w:p>
    <w:p>
      <w:pPr>
        <w:pStyle w:val="Normal"/>
        <w:jc w:val="both"/>
        <w:rPr/>
      </w:pPr>
      <w:r>
        <w:rPr>
          <w:sz w:val="22"/>
          <w:szCs w:val="22"/>
        </w:rPr>
        <w:t>Prosimy o udzielenie odpowiedzi, czy liczba stała w wysokości 18.000 umieszczona we wzorze do obliczenia ilości punktów za koszt prowadzenia rachunku występować będzie zawsze, czy tylko w sytuacji otrzymania przynajmniej jednej oferty z ceną =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acy udziela nastepujących odpowiedz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 1/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awiający informuje, że budżet Powiatu oscyluje w granicach planowanych dochodów.</w:t>
      </w:r>
    </w:p>
    <w:p>
      <w:pPr>
        <w:pStyle w:val="Normal"/>
        <w:jc w:val="both"/>
        <w:rPr/>
      </w:pPr>
      <w:r>
        <w:rPr/>
        <w:t>Informacja o wysokości dochodów na lata 2011-2015 znajduje się w załączniku do Uchwały Nr IV/1/2011 Rady Powiatu Żagańskiego  z dnia 28 stycznia 2011 roku w sprawie Uchwalenia Wieloletniej Prognozy Finansowej Powiatu Żagańskiego na lata 2011-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załączniku na stronie internetowej Zamawiający załączy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Uchwałę Nr IV/1/2011 Rady Powiatu Żagańskiego z dnia 28 stycznia 2011 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jaśnienia przyjętych wartośći WPF na lata 2011 do 201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oletnia Prognoza Finansowa wraz z wykazem przedsięwzięć do WPF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2/</w:t>
      </w:r>
    </w:p>
    <w:p>
      <w:pPr>
        <w:pStyle w:val="Normal"/>
        <w:jc w:val="both"/>
        <w:rPr/>
      </w:pPr>
      <w:r>
        <w:rPr/>
        <w:t>Kredyt obrotowy Bank winien postawić dla potrzeb wyboru najkorzystniejszej oferty zgodnie z zapisami w pkt XX ppkt 1.III – tj. „…przyjąć rzeczywistą liczbę dni w miesiącu oraz że rok ma 365 dni…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3/</w:t>
      </w:r>
    </w:p>
    <w:p>
      <w:pPr>
        <w:pStyle w:val="Normal"/>
        <w:spacing w:lineRule="auto" w:line="360"/>
        <w:jc w:val="both"/>
        <w:rPr/>
      </w:pPr>
      <w:r>
        <w:rPr/>
        <w:t>Zamawiający planuje lokować środki na lokatach jednodniowych i weekendowych od 10.00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4/</w:t>
      </w:r>
    </w:p>
    <w:p>
      <w:pPr>
        <w:pStyle w:val="Normal"/>
        <w:jc w:val="both"/>
        <w:rPr/>
      </w:pPr>
      <w:r>
        <w:rPr/>
        <w:t>Prognozowany średni stan środków na rachunkach Powiatu Żagańskiego, oraz podległych jednostek organizacyjnch, niepodlegających lokowaniu to kwota do 9.999,99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5/</w:t>
      </w:r>
    </w:p>
    <w:p>
      <w:pPr>
        <w:pStyle w:val="Normal"/>
        <w:spacing w:lineRule="auto" w:line="360"/>
        <w:jc w:val="both"/>
        <w:rPr/>
      </w:pPr>
      <w:r>
        <w:rPr/>
        <w:t>Zamawiający nie wyraża zgod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6/</w:t>
      </w:r>
    </w:p>
    <w:p>
      <w:pPr>
        <w:pStyle w:val="Normal"/>
        <w:spacing w:lineRule="auto" w:line="360"/>
        <w:jc w:val="both"/>
        <w:rPr/>
      </w:pPr>
      <w:r>
        <w:rPr/>
        <w:t>Tylko w formie elektroni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7/</w:t>
      </w:r>
    </w:p>
    <w:p>
      <w:pPr>
        <w:pStyle w:val="Normal"/>
        <w:spacing w:lineRule="auto" w:line="360"/>
        <w:jc w:val="both"/>
        <w:rPr/>
      </w:pPr>
      <w:r>
        <w:rPr/>
        <w:t>Nie tylk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8/</w:t>
      </w:r>
    </w:p>
    <w:p>
      <w:pPr>
        <w:pStyle w:val="Normal"/>
        <w:spacing w:lineRule="auto" w:line="360"/>
        <w:jc w:val="both"/>
        <w:rPr/>
      </w:pPr>
      <w:r>
        <w:rPr/>
        <w:t>Tak tylk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9/</w:t>
      </w:r>
    </w:p>
    <w:p>
      <w:pPr>
        <w:pStyle w:val="Normal"/>
        <w:spacing w:lineRule="auto" w:line="360"/>
        <w:jc w:val="both"/>
        <w:rPr/>
      </w:pPr>
      <w:r>
        <w:rPr/>
        <w:t>Zamawiający informuje, że można przyjąć średnio (15 jednostek x 1 operacja x 260 dni roboczych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0/</w:t>
      </w:r>
    </w:p>
    <w:p>
      <w:pPr>
        <w:pStyle w:val="Normal"/>
        <w:spacing w:lineRule="auto" w:line="360"/>
        <w:jc w:val="both"/>
        <w:rPr/>
      </w:pPr>
      <w:r>
        <w:rPr/>
        <w:t>Zamawiający informuje, że można przyjąć średnio (15 jednostek x 1 operacja x 100 dni roboczych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1/</w:t>
      </w:r>
    </w:p>
    <w:p>
      <w:pPr>
        <w:pStyle w:val="Normal"/>
        <w:spacing w:lineRule="auto" w:line="360"/>
        <w:jc w:val="both"/>
        <w:rPr/>
      </w:pPr>
      <w:r>
        <w:rPr/>
        <w:t>Dopuszcza, ale bez załącznik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2/</w:t>
      </w:r>
    </w:p>
    <w:p>
      <w:pPr>
        <w:pStyle w:val="Normal"/>
        <w:jc w:val="both"/>
        <w:rPr/>
      </w:pPr>
      <w:r>
        <w:rPr/>
        <w:t>Zamawiający nie wyraża zgody na ustanowienie dodatkowego zabezpieczenia.</w:t>
      </w:r>
    </w:p>
    <w:p>
      <w:pPr>
        <w:pStyle w:val="Normal"/>
        <w:jc w:val="both"/>
        <w:rPr/>
      </w:pPr>
      <w:r>
        <w:rPr/>
        <w:t xml:space="preserve">Zgodnie z zamieszczoną już odpowiedzią na stronie internetowej w dniu 01 czerwca 2011r. Ad 1/ - Zamawiający wyraża zgodę na </w:t>
      </w:r>
      <w:r>
        <w:rPr>
          <w:sz w:val="22"/>
          <w:szCs w:val="22"/>
        </w:rPr>
        <w:t>zabezpieczenie kredytu w formie weksla in blanco wraz z deklaracją wekslową oraz złożeniem oświadczenia o poddaniu się egzekucji na mocy art. 97 Prawa Bankow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3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informuje, żę zgodnie z zapisem zawartym w §7 pkt 4 załącznika nr 6 do SIWZ Zamawiający będzie zwolniony ze wszystkich opłat wymienionych i nie wymienionych w SIWZ oraz w formularzu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4/</w:t>
      </w:r>
    </w:p>
    <w:p>
      <w:pPr>
        <w:pStyle w:val="Normal"/>
        <w:jc w:val="both"/>
        <w:rPr/>
      </w:pPr>
      <w:r>
        <w:rPr/>
        <w:t>Do wzoru będzie podstawiona wartość oprocentowania rachunku bankowego i lokat krótkoterminowych zawarte w formularzu ofertowym (Wo, Wmax) natomiast w pozycję  (….%) - będzie wstawiana waga kryterium dla określonego oprocentow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5/</w:t>
      </w:r>
    </w:p>
    <w:p>
      <w:pPr>
        <w:pStyle w:val="Normal"/>
        <w:jc w:val="both"/>
        <w:rPr/>
      </w:pPr>
      <w:r>
        <w:rPr/>
        <w:t>Kredyt obrotowy Bank winien postawić dla potrzeb wyboru najkorzystniejszej oferty zgodnie z zapisami w pkt XX ppkt 1.III. „…W celu obliczenia kosztu kredytu dla potrzeb wyboru najkorzystniejszej oferty w niniejszym kryterium należy obliczyć koszt kredytu na okres 1 roku uwzględniając poniższe wytyczne: …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6/</w:t>
      </w:r>
    </w:p>
    <w:p>
      <w:pPr>
        <w:pStyle w:val="Normal"/>
        <w:jc w:val="both"/>
        <w:rPr>
          <w:u w:val="single"/>
        </w:rPr>
      </w:pPr>
      <w:r>
        <w:rPr/>
        <w:t xml:space="preserve">Zapis w  pkt XX pkt 1.II Specyfikacji Istotnych Warunków Zamawówienia </w:t>
      </w:r>
      <w:r>
        <w:rPr>
          <w:u w:val="single"/>
        </w:rPr>
        <w:t>otrzymuje nowe brzmi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u w:val="single"/>
        </w:rPr>
        <w:t xml:space="preserve"> „</w:t>
      </w:r>
      <w:r>
        <w:rPr>
          <w:b/>
          <w:caps/>
          <w:sz w:val="22"/>
          <w:szCs w:val="22"/>
          <w:u w:val="single"/>
        </w:rPr>
        <w:t>II. oprocentowanie rachunków bankowych i lokat krótkoterminowych – 20%</w:t>
      </w:r>
      <w:r>
        <w:rPr>
          <w:b/>
          <w:sz w:val="20"/>
          <w:szCs w:val="20"/>
        </w:rPr>
        <w:t xml:space="preserve"> (max. 20 pkt)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oprocentowanie   </w:t>
      </w:r>
      <w:r>
        <w:rPr>
          <w:sz w:val="20"/>
          <w:szCs w:val="20"/>
          <w:u w:val="single"/>
        </w:rPr>
        <w:t>(dla poszczególnych kryteriów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 = Wo / (Wmax + 1)   * .......%   *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– ilość pkt. przyznanych ofercie oceni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 –wartość oferty badanej (oprocenowanie z formularza ofert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max – wartość oferty najkorzystniejszej (oprocentowanie z formularza ofert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% - waga kryte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 – współczynnik stały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0"/>
          <w:szCs w:val="20"/>
        </w:rPr>
        <w:t>1 - liczba stała, niezbędna do wyliczenia punktów w każdym przypadku z uwzględnieniem oferty banku z ceną = 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Następnie ilość punktów przyznanych ofercie w niniejszy kryterium zostanie podstawiona do wzoru i obliczona zgodnie z formułą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= ORob / ORmax * 20%  * 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– ilość pkt. przyznanych ofercie oceni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ob  - przyznana ilość punktów ofercie bada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max – najwyższa ilość punktów  przyznana ofercie za najkorzystniejsze oprocentowa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% - waga kryteri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0 – współczynnik stały“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7/</w:t>
      </w:r>
    </w:p>
    <w:p>
      <w:pPr>
        <w:pStyle w:val="Normal"/>
        <w:spacing w:lineRule="auto" w:line="360"/>
        <w:jc w:val="both"/>
        <w:rPr/>
      </w:pPr>
      <w:r>
        <w:rPr/>
        <w:t>Zamawiający nie wyrażą zgody na przesunięcie terminu składania ofert o 7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8/</w:t>
      </w:r>
    </w:p>
    <w:p>
      <w:pPr>
        <w:pStyle w:val="Normal"/>
        <w:spacing w:lineRule="auto" w:line="360"/>
        <w:jc w:val="both"/>
        <w:rPr/>
      </w:pPr>
      <w:r>
        <w:rPr/>
        <w:t>Zamawiający planuje lokować środki na lokatach jednodniowych i weekendowych od 10.00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19/</w:t>
      </w:r>
    </w:p>
    <w:p>
      <w:pPr>
        <w:pStyle w:val="Normal"/>
        <w:jc w:val="both"/>
        <w:rPr/>
      </w:pPr>
      <w:r>
        <w:rPr/>
        <w:t>Zamawiający informuje, że zgodnie ze Specyfikacją Istotnych Warunków Zamówienia w pkt XX ppkt 1.III dla potrzeb wyboru najkorzystniejszej oferty należy obliczyć koszt kredytu uwzględniając określone tam wytyczne jednakowe dla wszystkich wykonawców składających ofertę.</w:t>
      </w:r>
    </w:p>
    <w:p>
      <w:pPr>
        <w:pStyle w:val="Normal"/>
        <w:jc w:val="both"/>
        <w:rPr/>
      </w:pPr>
      <w:r>
        <w:rPr/>
        <w:t>Procedura udzielenia kredytu odbywa się na podstawie odrębych procedur w tym Banku, który wygra postępowanie przetargowe w momencie potrzeby zaciągnięcia kredytu, wówczas Zamawiający złoży stosowne dla danego Banku dokumen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 20/</w:t>
      </w:r>
    </w:p>
    <w:p>
      <w:pPr>
        <w:pStyle w:val="Normal"/>
        <w:jc w:val="both"/>
        <w:rPr/>
      </w:pPr>
      <w:r>
        <w:rPr/>
        <w:t>Liczba stała w wysokości 18.000 umieszczona we wzorze do obliczenia ilości punktów za koszt prowadzenia rachunku wystepowac będzie zawsze dla każdej oferty uwzględniając tym samym ofertę z ceną = 0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1-06-03T10:45:00Z</cp:lastPrinted>
  <dcterms:modified xsi:type="dcterms:W3CDTF">2011-06-03T08:46:00Z</dcterms:modified>
  <cp:revision>201</cp:revision>
  <dc:subject/>
  <dc:title>Telekomunikacja Polska S</dc:title>
</cp:coreProperties>
</file>