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1 czerwca 2011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1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uczestników przetargu nieograniczonego na zadanie pn. „Obsługa bankowa budżetu Powiatu Żagańskiego i jednostek podległych”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:</w:t>
      </w:r>
    </w:p>
    <w:p>
      <w:pPr>
        <w:pStyle w:val="Normal"/>
        <w:jc w:val="both"/>
        <w:rPr/>
      </w:pPr>
      <w:r>
        <w:rPr>
          <w:sz w:val="22"/>
          <w:szCs w:val="22"/>
        </w:rPr>
        <w:t>W rozdziale III pkt 6 SIWZ – OPIS PRZEDMIOTU ZAMÓWIENIA, Zamawiający nie wskazał prawnego zabezpieczenia spłaty kredytu. Czy Zamawiający akceptuje, że zabezpieczeniem kredytu będzie weksel in blanco wraz z deklaracją wekslową oraz złożenie oświadczenia o poddaniu się egzekucji na mocy art. 97 Prawa Bankoweg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rzesłanie faksem bądź w formie alektronicznej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i Regionalnej Izby Obrachunkowej o sprawozdaniu z wykonania budżetu za 2010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nii Regionalnej Izby Obrachunkowej o przedłożonym projekcie uchwały budżetowej na 2011r.               i możliwości sfinansowania deficytu budżetowego przedstawionego w projekcie Uchwały Budżetowej Powiatu Żagańskiego na 2011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inii Regionalnej Izby Obrachunkowej o projekcie uchwaływ sprawie uchwalenia wieloletniej prognozy finansow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ulanego, na dzień 31.03.2011 r. wykazu kredytów oraz obligacji zawierającego informacjeodnośnie Banku udzielający kredytu lub emitenta obligacji, terminów ostatecznej spłaty oraz kwoty pozostającej do spłaty w 201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acy udziela nastepujących odpowiedz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1/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mawiający wyraża zgodę na </w:t>
      </w:r>
      <w:r>
        <w:rPr>
          <w:sz w:val="22"/>
          <w:szCs w:val="22"/>
        </w:rPr>
        <w:t>zabezpieczenie kredytu w formie weksla in blanco wraz z deklaracją wekslową oraz złożeniem oświadczenia o poddaniu się egzekucji na mocy art. 97 Prawa Bank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2/</w:t>
      </w:r>
    </w:p>
    <w:p>
      <w:pPr>
        <w:pStyle w:val="Normal"/>
        <w:jc w:val="both"/>
        <w:rPr/>
      </w:pPr>
      <w:r>
        <w:rPr/>
        <w:t>Zamawiający zamieścił w załączniku na stronie internetowej zeskanowane dokumenty dotyczące podpunktów a, b, c, d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229/2011 Składu Orzekającego Regionalnej Izby Obrachunkowej w Zielonej Górze w sprawie wydania opinii o sprawozdaniu z wykonania budżetu z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142/2011 Kolegium Regionalnej Izby Obrachunkowej w Zielonej Górze dotyczącą Uchwały Nr IV/1/2011 z dnia 28 stycznia 2011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96/2011 Składu Orzekającego Regionalnej Izby Obrachunkowej w Zielonej Górze w sprawie wydania opinii o prawidłowośći planowanej kwoty długu Powiatu Żagań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623/2010 Składu Orzekającego Regionalnej Izby Obrachunkowej w Zielonej Górze w sprawie wydania opinii o przedłożonym projekcie uchwały budżetowej na 2011 rok oraz o możliwości sfinansowania deficytu budżetu w roku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a Nr 624/2010 Składu Orzekającego Regionalnej Izby Obrachunkowej w Zielonej Górze w sprawie wydania opinii o projekcie uchwały w sprawie uchwalenia wieloletniej prognozy finans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 zadłużenia na dzień 31.03.2011 r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1-06-01T12:22:00Z</cp:lastPrinted>
  <dcterms:modified xsi:type="dcterms:W3CDTF">2011-06-01T10:40:00Z</dcterms:modified>
  <cp:revision>155</cp:revision>
  <dc:subject/>
  <dc:title>Telekomunikacja Polska S</dc:title>
</cp:coreProperties>
</file>