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2694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8775" cy="5035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12"/>
              </w:rPr>
            </w:pPr>
            <w:r>
              <w:rPr>
                <w:rFonts w:cs="Tahoma" w:ascii="Verdana" w:hAnsi="Verdana"/>
                <w:sz w:val="1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1625" cy="551815"/>
                  <wp:effectExtent l="0" t="0" r="0" b="0"/>
                  <wp:docPr id="2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Tahoma" w:ascii="Verdana" w:hAnsi="Verdana"/>
          <w:sz w:val="12"/>
        </w:rPr>
        <w:t>Projekt współfinansowany przez</w:t>
      </w:r>
    </w:p>
    <w:p>
      <w:pPr>
        <w:pStyle w:val="Header"/>
        <w:jc w:val="center"/>
        <w:rPr>
          <w:rFonts w:ascii="Verdana" w:hAnsi="Verdana" w:cs="Tahoma"/>
          <w:sz w:val="12"/>
        </w:rPr>
      </w:pPr>
      <w:r>
        <w:rPr>
          <w:rFonts w:cs="Tahoma" w:ascii="Verdana" w:hAnsi="Verdana"/>
          <w:sz w:val="12"/>
        </w:rPr>
        <w:t>Unię Europejską w ramach Europejskiego Funduszu Społecznego</w:t>
      </w:r>
    </w:p>
    <w:p>
      <w:pPr>
        <w:pStyle w:val="Normal"/>
        <w:jc w:val="both"/>
        <w:rPr/>
      </w:pPr>
      <w:r>
        <w:rPr/>
      </w:r>
    </w:p>
    <w:tbl>
      <w:tblPr>
        <w:tblW w:w="9125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5"/>
      </w:tblGrid>
      <w:tr>
        <w:trPr>
          <w:trHeight w:val="100" w:hRule="atLeast"/>
        </w:trPr>
        <w:tc>
          <w:tcPr>
            <w:tcW w:w="9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Żagań, dnia 27 kwietnia 2011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uczestników przetargu nieograniczonego na usługi związane z organizacją integracyjnego wyjazdu osób niepełnosprawnych połączonego ze specjalistycznym poradnictwem w ramach realizacji projektu pod nazwą „Rozwój i upowszechniania aktywnej integracji przez Powiatowe Centrum Pomocy Rodzinie w Żaganiu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mawiający informuje, ze wpłynęły następujące zapytania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ytanie nr 1</w:t>
      </w:r>
      <w:r>
        <w:rPr/>
        <w:t xml:space="preserve"> </w:t>
      </w:r>
    </w:p>
    <w:p>
      <w:pPr>
        <w:pStyle w:val="Normal"/>
        <w:rPr/>
      </w:pPr>
      <w:r>
        <w:rPr/>
        <w:t>W SIWZ wskazaliście Państwo, iż wykonawca ma zapewnić kolację dla uczestników przez 7 dni (w tym ognisko i grill). Skoro pierwszy dzień rozpoczyna się od obiadu zaś ostatni kończy się obiadem to z zapisu powyższego należy wywnioskować, iż wykonawca powinien zapewnić 6 kolacji. Proszę o wyjaśnienie tej rozbieżn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nr 2</w:t>
      </w:r>
    </w:p>
    <w:p>
      <w:pPr>
        <w:pStyle w:val="Normal"/>
        <w:rPr/>
      </w:pPr>
      <w:r>
        <w:rPr/>
        <w:t>Proszę o wyjaśnienie, co rozumiecie Państwo przez sformułowanie „stała opieka Lekarska” lub „stała opieka pielęgniarska”. Proszę o wskazanie, jakiej specjalności ma być to lekar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nr 3</w:t>
      </w:r>
    </w:p>
    <w:p>
      <w:pPr>
        <w:pStyle w:val="Normal"/>
        <w:rPr/>
      </w:pPr>
      <w:r>
        <w:rPr/>
        <w:t>Proszę o wyjaśnienie, kto zgodnie z zapisami SIWZ jest uczestnikiem. Czy są to wszystkie osoby tj. osoby niepełnosprawne, opiekunowie, pracownik PCPR, otoczenie. Jest to istotne z punktu widzenia ubezpieczenia a także z punktu widzenia udziału w zajęci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ytanie nr 4 </w:t>
      </w:r>
    </w:p>
    <w:p>
      <w:pPr>
        <w:pStyle w:val="Normal"/>
        <w:rPr/>
      </w:pPr>
      <w:r>
        <w:rPr/>
        <w:t xml:space="preserve">W SIWZ wskazaliście Państwo, iż należy zapewnić wspólne zajęcia ruchowe na plaży – nie mniej niż 0,5h zegarowej i nie więcej niż 1h zegarowej. </w:t>
      </w:r>
    </w:p>
    <w:p>
      <w:pPr>
        <w:pStyle w:val="Normal"/>
        <w:rPr/>
      </w:pPr>
      <w:r>
        <w:rPr/>
        <w:t>Proszę o doprecyzowanie czy w tym przypadku  chodzi też tylko o uczestników (nie zostało to wskazane) i w jakim przedziale czasowym należy zrealizować te zajęcia w tym wymiarze (dziennie, podczas całego wyjazdu?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nr 5</w:t>
      </w:r>
    </w:p>
    <w:p>
      <w:pPr>
        <w:pStyle w:val="Normal"/>
        <w:rPr/>
      </w:pPr>
      <w:r>
        <w:rPr/>
        <w:t xml:space="preserve"> </w:t>
      </w:r>
      <w:r>
        <w:rPr/>
        <w:t>W SIWZ wskazaliście Państwo, iż wykonawca ma zapewnić Badanie lekarskie dla każdego uczestnika: pierwsze, na którym lekarz ordynuje zabiegi. Proszę o doprecyzowanie, o jakie zabiegi chodzi, jaką ilość zabiegów należy przewidzieć dla danego uczestnika oraz w jakim terminie mają one być przeprowadzone skoro nie są one wskazane w ramowym harmonogramie organizacyj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nr 6</w:t>
      </w:r>
    </w:p>
    <w:p>
      <w:pPr>
        <w:pStyle w:val="Normal"/>
        <w:rPr/>
      </w:pPr>
      <w:r>
        <w:rPr/>
        <w:t>W SIWZ wskazaliście Państwo, iż wykonawca ma zapewnić poradnictwo grupowe z zakresu doradztwa zawodowego – 8h lekcyjnych. W ramowym harmonogramie organizacyjnym przewidziana jest mniejsza liczba godzin. Proszę o wyjaśnienie rozbieżn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nr 7</w:t>
      </w:r>
    </w:p>
    <w:p>
      <w:pPr>
        <w:pStyle w:val="Normal"/>
        <w:rPr/>
      </w:pPr>
      <w:r>
        <w:rPr/>
        <w:t>W SIWZ wskazaliście Państwo, iż należy zapewnić indywidualne zajęcia z doradcą zawodowym – nie mniej niż 1,5h zegarowej nie więcej niż 3h zegarowe na osobę. Proszę o wskazanie i w jakim przedziale czasowym należy zrealizować te zajęcia w tym wymiarze (dziennie, podczas całego wyjazdu?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ytanie nr 8 </w:t>
      </w:r>
    </w:p>
    <w:p>
      <w:pPr>
        <w:pStyle w:val="Normal"/>
        <w:rPr/>
      </w:pPr>
      <w:r>
        <w:rPr/>
        <w:t>Proszę o wyjaśnienie, w jakim przedziale czasowym mają być zrealizowane zajęcia indywidualne z psychologiem (dziennie, podczas całego wyjaz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nr 9</w:t>
      </w:r>
    </w:p>
    <w:p>
      <w:pPr>
        <w:pStyle w:val="Normal"/>
        <w:rPr/>
      </w:pPr>
      <w:r>
        <w:rPr/>
        <w:t>Zgodnie z zapisem SIWZ osoby z otoczenia należy objąć wsparciem w zakresie indywidualnych zajęć z psychologiem. Czy ten zapis oznacza, iż osoby w/w nie uczestniczą w innych zajęciach? Czy te osoby są uczestnikami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mawiający udziela następujących odpowiedzi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powiedź nr 1 </w:t>
      </w:r>
    </w:p>
    <w:p>
      <w:pPr>
        <w:pStyle w:val="Normal"/>
        <w:rPr/>
      </w:pPr>
      <w:r>
        <w:rPr/>
        <w:t>Wykonawca powinien zapewnić 6 kolacji dla wszystkich grup :</w:t>
      </w:r>
    </w:p>
    <w:p>
      <w:pPr>
        <w:pStyle w:val="Normal"/>
        <w:rPr/>
      </w:pPr>
      <w:r>
        <w:rPr/>
        <w:t>Grupa 1 – kolacja 168 sztuk (28 osób x 6 dni)</w:t>
      </w:r>
    </w:p>
    <w:p>
      <w:pPr>
        <w:pStyle w:val="Normal"/>
        <w:rPr/>
      </w:pPr>
      <w:r>
        <w:rPr/>
        <w:t>Grupa 2 – kolacja 198 sztuk (33 osoby x 6 dni)</w:t>
      </w:r>
    </w:p>
    <w:p>
      <w:pPr>
        <w:pStyle w:val="Normal"/>
        <w:rPr/>
      </w:pPr>
      <w:r>
        <w:rPr/>
        <w:t>Grupa 3 – kolacja 156 sztuk (26 osób x 6 d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nr 2</w:t>
      </w:r>
    </w:p>
    <w:p>
      <w:pPr>
        <w:pStyle w:val="Normal"/>
        <w:rPr/>
      </w:pPr>
      <w:r>
        <w:rPr/>
        <w:t>Pod pojęciem stałej opieki lekarskiej i pielęgniarskiej Zamawiający rozumie  ciągły dostęp grupy do świadczeń lekarza internisty i pielęgniarki według potrzeb każdego uczestnika, opiekuna, osób z otoczenia i pracownika PCP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nr 3</w:t>
      </w:r>
    </w:p>
    <w:p>
      <w:pPr>
        <w:pStyle w:val="Normal"/>
        <w:rPr/>
      </w:pPr>
      <w:r>
        <w:rPr/>
        <w:t xml:space="preserve">Uczestnikami są : osoby niepełnosprawne 75 osób (zobowiązane do uczestnictwa we wszystkich zajęciach) , otoczenie osób niepełnosprawnych – 2 osoby  ( zobowiązane do  zajęć  indywidualnych z psychologiem, a w zajęciach grupowych według potrzeb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nr 4</w:t>
      </w:r>
    </w:p>
    <w:p>
      <w:pPr>
        <w:pStyle w:val="Normal"/>
        <w:rPr/>
      </w:pPr>
      <w:r>
        <w:rPr/>
        <w:t xml:space="preserve">W zajęciach ruchowych na plaży uczestniczą wszyscy  uczestnicy - zajęcia odbywają się zgodnie z ramowym harmonogramem organizacyjnym wskazanym w pkt VII ppkt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wiedź nr 5</w:t>
      </w:r>
    </w:p>
    <w:p>
      <w:pPr>
        <w:pStyle w:val="Normal"/>
        <w:rPr/>
      </w:pPr>
      <w:r>
        <w:rPr/>
        <w:t>W harmonogramie organizacyjnym mylnie wpisano pojecie zabiegi. Przewidujemy tylko zajęcia usprawniające psychoruchowo oraz ćwiczenia na plaży. Pierwsze badania lekarskie są niezbędne w celu zweryfikowania możliwości fizycznych uczestników, a końcowe w celu określenia osiągniętych rezulta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nr 6</w:t>
      </w:r>
    </w:p>
    <w:p>
      <w:pPr>
        <w:pStyle w:val="Normal"/>
        <w:rPr/>
      </w:pPr>
      <w:r>
        <w:rPr/>
        <w:t xml:space="preserve">W harmonogramie zaplanowane jest 8h lekcyjnych grupowych zajęć z zakresu doradztwa zawodowego: </w:t>
      </w:r>
    </w:p>
    <w:p>
      <w:pPr>
        <w:pStyle w:val="Normal"/>
        <w:rPr/>
      </w:pPr>
      <w:r>
        <w:rPr/>
        <w:t>Dzień pierwszy: 3 h lekcyjne ( 14:00-14:45, 14:55-15:40, 15:50-16:35)</w:t>
      </w:r>
    </w:p>
    <w:p>
      <w:pPr>
        <w:pStyle w:val="Normal"/>
        <w:rPr/>
      </w:pPr>
      <w:r>
        <w:rPr/>
        <w:t>Dzień drugi: 2h lekcyjne (11:00-11:45, 11:55-12:40)</w:t>
      </w:r>
    </w:p>
    <w:p>
      <w:pPr>
        <w:pStyle w:val="Normal"/>
        <w:rPr/>
      </w:pPr>
      <w:r>
        <w:rPr/>
        <w:t>Dzień trzeci: 3h lekcyjne (9:00-9:45, 9:55-10:40, 10:50-11:3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nr 7</w:t>
      </w:r>
    </w:p>
    <w:p>
      <w:pPr>
        <w:pStyle w:val="Normal"/>
        <w:rPr/>
      </w:pPr>
      <w:r>
        <w:rPr/>
        <w:t>Zajęcia indywidualne z doradcą zawodowym: od 1,5h do 3 h na jednego uczestnika podczas całego wyjaz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nr 8</w:t>
      </w:r>
    </w:p>
    <w:p>
      <w:pPr>
        <w:pStyle w:val="Normal"/>
        <w:rPr/>
      </w:pPr>
      <w:r>
        <w:rPr/>
        <w:t>Zajęcia indywidualne z psychologiem: od 1,5h do 3h na jednego uczestnika podczas całego wyjaz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nr 9</w:t>
      </w:r>
    </w:p>
    <w:p>
      <w:pPr>
        <w:pStyle w:val="Normal"/>
        <w:rPr/>
      </w:pPr>
      <w:r>
        <w:rPr/>
        <w:t xml:space="preserve"> </w:t>
      </w:r>
      <w:r>
        <w:rPr/>
        <w:t>Osoby z otoczenia posiadają status uczestnika dla którego przewidziano obowiązkowy udział w indywidualnych zajęciach z psychologiem, a w zajęciach grupowych według potrze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54:00Z</dcterms:created>
  <dc:creator>pcpr</dc:creator>
  <dc:description/>
  <cp:keywords/>
  <dc:language>en-US</dc:language>
  <cp:lastModifiedBy>Magda</cp:lastModifiedBy>
  <cp:lastPrinted>2011-04-27T10:58:00Z</cp:lastPrinted>
  <dcterms:modified xsi:type="dcterms:W3CDTF">2011-04-27T10:00:00Z</dcterms:modified>
  <cp:revision>3</cp:revision>
  <dc:subject/>
  <dc:title> </dc:title>
</cp:coreProperties>
</file>