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 161 z dnia 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/>
      </w:pPr>
      <w:r>
        <w:rPr>
          <w:i w:val="false"/>
          <w:iCs w:val="false"/>
        </w:rPr>
        <w:t>WYKAZ NIERUCHOMOŚCI POWIATU ŻAGAŃSKIEGO WYZNACZONYCH DO SPRZEDAŻY NA RZECZ NAJEMCY W DRODZE BEZPRZETARGOWEJ NA MOCY UCHWAŁY NR  XII/5/99 RADY POWIATU ŻAGAŃSKIEGO Z DNIA  08.10.1999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Żagań,  ul. Dworcowa 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rynkow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sprzedaży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.7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29,13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13,03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333,23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 xml:space="preserve">61 %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2598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874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udział w  częściach wspólnych nieruchomości                   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98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3276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90 % bonifikaty 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 327,6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wpłacie  gotówką - termin zapłaty najpóźniej w dniu spisania umowy notarialnej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KAZ WYWIESZONO W DNIU 08 kwietnia 2004r. 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lokalu w dniu ........................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02:00Z</dcterms:created>
  <dc:creator>KOMPUTER NR.4</dc:creator>
  <dc:description/>
  <dc:language>en-US</dc:language>
  <cp:lastModifiedBy>KOMPUTER NR.4</cp:lastModifiedBy>
  <dcterms:modified xsi:type="dcterms:W3CDTF">2004-04-11T20:03:00Z</dcterms:modified>
  <cp:revision>3</cp:revision>
  <dc:subject/>
  <dc:title>Załącznik NR 1 do Uchwały Zarządu Powiatu Żagańskiego nr  161 z dnia  06 kwietnia 2004r</dc:title>
</cp:coreProperties>
</file>