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6 kwietnia 2011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.7.2011.ZP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uczestników przetargu nieograniczonego na zadanie pn. „Powierzchniowe utrwalenie nawierzchni dróg Powiatu Żagańskiego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oszczególnych kosztorysach ofertowych w opisie zadania zawarto opis o wykonywaniu prac z zastosowaniem asfaltu i grysów kamiennych, a w instrukcji dla Wykonawców Rozdział I cz. III Opis Przedmiotu zamówienia zawarto zapis o wykonywaniu prac Kombajnem z elektronicznym dozowaniem emulsji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aki rodzaj lepiszcza ma być użyty do wykonywania powierzchniowych utrwaleń asfalt czy emulsja asfaltowa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emulsja asfaltowa to jakiego rodzaju zwykła czy modyfikowana?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2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kt. 2.3.1. SST wymienia nastepujące rodzaje emulsji asfaltowych dopuszczonych do wykonywania powierzchniowych utrwaleń, tj.: K1-6, K1-70, K1-65MP, K1-70MP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szę o uściślenie rodzaju emulsji jaka ma być użyta do realizacji w/w zamówienia (jest to jeden                           z kluczowych parametrów cenotwórczych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acy udziela nastepujących odpowiedz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do pytania nr 1 i 2:</w:t>
      </w:r>
    </w:p>
    <w:p>
      <w:pPr>
        <w:pStyle w:val="Normal"/>
        <w:jc w:val="both"/>
        <w:rPr/>
      </w:pPr>
      <w:r>
        <w:rPr>
          <w:sz w:val="26"/>
          <w:szCs w:val="26"/>
        </w:rPr>
        <w:t>Zamawiający wymaga wykonanie powierzchniowego utrwalenia nawierzchni dróg emulsją asfaltową K1-70 niemodyfikowaną.</w:t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1-04-06T08:29:00Z</cp:lastPrinted>
  <dcterms:modified xsi:type="dcterms:W3CDTF">2011-04-06T06:30:00Z</dcterms:modified>
  <cp:revision>129</cp:revision>
  <dc:subject/>
  <dc:title>Telekomunikacja Polska S</dc:title>
</cp:coreProperties>
</file>