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160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/>
      </w:pPr>
      <w:r>
        <w:rPr>
          <w:i w:val="false"/>
          <w:iCs w:val="false"/>
        </w:rPr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Żagań, ul. Dworcowa 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rynkowa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 sprzedaży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Nr.6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51,26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iwnica -   9,92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333,23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  budynku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i w:val="false"/>
                <w:iCs w:val="false"/>
                <w:sz w:val="20"/>
                <w:szCs w:val="20"/>
              </w:rPr>
              <w:t>6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2598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874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ał w częściach wspólnych                       nieruchomości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141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27 210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90 % bonifik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 xml:space="preserve">2721,00 zł 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wpłacie  gotówką - termin zapłaty najpóźniej w dniu spisania umowy notarialne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KAZ WYWIESZONO W DNIU 08 kwietnia 2004r.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lokalu w dniu  ..........................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02:00Z</dcterms:created>
  <dc:creator>KOMPUTER NR.4</dc:creator>
  <dc:description/>
  <dc:language>en-US</dc:language>
  <cp:lastModifiedBy>KOMPUTER NR.4</cp:lastModifiedBy>
  <dcterms:modified xsi:type="dcterms:W3CDTF">2004-04-11T19:56:00Z</dcterms:modified>
  <cp:revision>3</cp:revision>
  <dc:subject/>
  <dc:title>Załącznik NR 1 do Uchwały Zarządu Powiatu Żagańskiego nr 160 z dnia 06 kwietnia 2004r</dc:title>
</cp:coreProperties>
</file>