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159 z dnia 06 kwietnia 2004r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W Y K A Z</w:t>
      </w:r>
    </w:p>
    <w:p>
      <w:pPr>
        <w:pStyle w:val="Normal"/>
        <w:rPr/>
      </w:pPr>
      <w:r>
        <w:rPr>
          <w:i w:val="false"/>
          <w:iCs w:val="false"/>
        </w:rPr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Żagań, ul. Dworcowa 25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rynkowa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lokal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Cena sprzedaży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rminy wpłat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.2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5,20 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21,0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333,23 m² Stopień zużycia      budynk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20"/>
                <w:szCs w:val="20"/>
              </w:rPr>
              <w:t>61 %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</w:rPr>
              <w:t>2598/1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</w:rPr>
              <w:t>874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udział w                      nieruchomości wspólnej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iCs w:val="false"/>
                <w:sz w:val="20"/>
                <w:szCs w:val="20"/>
              </w:rPr>
              <w:t>222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39918,0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elono 90 % bonifikaty 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3 991,8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wpłacie  gotówką - termin zapłaty najpóźniej w dniu spisania umowy notarialnej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, płatnych przez 10 lat , pierwsza rata nie może być mniejsza niż jedna rata roczna wynikająca z ceny sprzeda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PRZEZNACZENIE W PLANIE MIEJSCOWYM                                               </w:t>
      </w:r>
      <w:r>
        <w:rPr>
          <w:i w:val="false"/>
          <w:iCs w:val="false"/>
          <w:sz w:val="22"/>
          <w:szCs w:val="22"/>
        </w:rPr>
        <w:t>Budownictwo mieszkaniowe wielorodzin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KAZ WYWIESZONO W DNIU 08 kwietnia 2004r. </w:t>
      </w:r>
    </w:p>
    <w:p>
      <w:pPr>
        <w:pStyle w:val="Normal"/>
        <w:rPr/>
      </w:pPr>
      <w:r>
        <w:rPr>
          <w:i w:val="false"/>
          <w:iCs w:val="false"/>
        </w:rPr>
        <w:t xml:space="preserve">Zmieniono cenę lokalu ........................................ 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WYKAZ ZDJĘTO DNIA................................. . 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ykaz sporządziła: E.G/J.G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02:00Z</dcterms:created>
  <dc:creator>KOMPUTER NR.4</dc:creator>
  <dc:description/>
  <dc:language>en-US</dc:language>
  <cp:lastModifiedBy>KOMPUTER NR.4</cp:lastModifiedBy>
  <dcterms:modified xsi:type="dcterms:W3CDTF">2004-04-11T19:48:00Z</dcterms:modified>
  <cp:revision>3</cp:revision>
  <dc:subject/>
  <dc:title>Załącznik NR 1 do Uchwały Zarządu Powiatu Żagańskiego nr 159 z dnia 06 kwietnia 2004r</dc:title>
</cp:coreProperties>
</file>