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Załącznik NR 1 do Uchwały Zarządu Powiatu Żagańskiego nr 156 z dnia 06 kwietnia 2004r..</w:t>
      </w:r>
    </w:p>
    <w:p>
      <w:pPr>
        <w:pStyle w:val="Normal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 Y K A Z </w:t>
      </w:r>
    </w:p>
    <w:p>
      <w:pPr>
        <w:pStyle w:val="Normal"/>
        <w:rPr/>
      </w:pPr>
      <w:r>
        <w:rPr>
          <w:i w:val="false"/>
          <w:iCs w:val="false"/>
        </w:rPr>
        <w:t>WYKAZ NIERUCHOMOŚCI POWIATU ŻAGAŃSKIEGO WYZNACZONYCH DO SPRZEDAŻY NA RZECZ NAJEMCY W DRODZE BEZPRZETARGOWEJ NA MOCY UCHWAŁY NR XII/5/99 RADY POWIATU ŻAGAŃSKIEGO Z DNIA 08.10.1999r 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Żagań, ul. Przyjaciół Żołnierza 2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3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</w:rPr>
              <w:t>Nr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okalu</w:t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w.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okalu, budyn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r ewidencyjny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ieruchomości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wierzch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</w:rPr>
              <w:t>Cena rynkowa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okalu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iCs w:val="false"/>
              </w:rPr>
              <w:t>Cena sprzedaży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okal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Forma zapłaty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Terminy wpłat,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dse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Uwa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1" w:hanging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8</w:t>
            </w:r>
          </w:p>
        </w:tc>
      </w:tr>
      <w:tr>
        <w:trPr>
          <w:trHeight w:val="3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6</w:t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okal pow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25,50 m²,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mieszczenia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ynależne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 xml:space="preserve">mieszkalne na parterze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- 13,40 m²,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 xml:space="preserve">Piwnica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–</w:t>
            </w: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4,40 m²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Budynek pow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użytkowa</w:t>
            </w:r>
          </w:p>
          <w:p>
            <w:pPr>
              <w:pStyle w:val="Normal"/>
              <w:rPr/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716,50 m² Stopień zużycia      budynku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i w:val="false"/>
                <w:iCs w:val="false"/>
                <w:sz w:val="20"/>
                <w:szCs w:val="20"/>
              </w:rPr>
              <w:t>22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ziałka nr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 </w:t>
            </w:r>
            <w:r>
              <w:rPr>
                <w:i w:val="false"/>
                <w:iCs w:val="false"/>
                <w:sz w:val="20"/>
                <w:szCs w:val="20"/>
              </w:rPr>
              <w:t>2073/1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i w:val="false"/>
                <w:iCs w:val="false"/>
                <w:sz w:val="20"/>
                <w:szCs w:val="20"/>
              </w:rPr>
              <w:t>o pow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i w:val="false"/>
                <w:iCs w:val="false"/>
                <w:sz w:val="20"/>
                <w:szCs w:val="20"/>
              </w:rPr>
              <w:t>947 m²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udział w                      częściach wspólnych nieruchomości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    </w:t>
            </w:r>
            <w:r>
              <w:rPr>
                <w:i w:val="false"/>
                <w:iCs w:val="false"/>
                <w:sz w:val="20"/>
                <w:szCs w:val="20"/>
              </w:rPr>
              <w:t>51/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  <w:sz w:val="20"/>
                <w:szCs w:val="20"/>
                <w:u w:val="single"/>
              </w:rPr>
              <w:t>33616,00 zł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akłady własne najemcy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 493,00 zł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Zwaloryzowana  wartość przedpłat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4 079,00 zł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 xml:space="preserve">Pozostało do zapłaty  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u w:val="single"/>
              </w:rPr>
            </w:pPr>
            <w:r>
              <w:rPr>
                <w:i w:val="false"/>
                <w:iCs w:val="false"/>
                <w:u w:val="single"/>
              </w:rPr>
              <w:t>12044,00 z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udzielono 80 % bonifikaty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i w:val="false"/>
                <w:iCs w:val="false"/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i w:val="false"/>
                <w:iCs w:val="false"/>
                <w:sz w:val="20"/>
                <w:szCs w:val="20"/>
                <w:u w:val="single"/>
              </w:rPr>
              <w:t>2 408,80 zł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y wpłacie  gotówką - termin zapłaty najpóźniej w dniu spisania umowy notarialnej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18"/>
                <w:szCs w:val="18"/>
                <w:u w:val="single"/>
              </w:rPr>
            </w:pPr>
            <w:r>
              <w:rPr>
                <w:i w:val="false"/>
                <w:iCs w:val="false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y spłacie ratalnej do 10 rat rocznych , płatnych przez 10 lat , pierwsza rata nie może być mniejsza niż jedna rata roczna wynikająca z ceny sprzedaż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sz w:val="20"/>
                <w:szCs w:val="20"/>
              </w:rPr>
              <w:t>Raty z tytułu kupna lokalu  płatne są do  dnia 31 marca każdego roku z góry bez wezwania, odsetki  0,3 stopy redyskonta weksla stosowanej przez NBP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i w:val="false"/>
          <w:iCs w:val="false"/>
        </w:rPr>
        <w:t xml:space="preserve">PRZEZNACZENIE W PLANIE MIEJSCOWYM                                               </w:t>
      </w:r>
      <w:r>
        <w:rPr>
          <w:i w:val="false"/>
          <w:iCs w:val="false"/>
          <w:sz w:val="22"/>
          <w:szCs w:val="22"/>
        </w:rPr>
        <w:t>Budownictwo mieszkaniowe wielorodzinn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WYKAZ WYWIESZONO W DNIU 08 kwietnia 2004r.</w:t>
      </w:r>
    </w:p>
    <w:p>
      <w:pPr>
        <w:pStyle w:val="Normal"/>
        <w:rPr/>
      </w:pPr>
      <w:r>
        <w:rPr>
          <w:i w:val="false"/>
          <w:iCs w:val="false"/>
        </w:rPr>
        <w:t xml:space="preserve">Zmieniono cene lokalu w dniu ........................                          </w:t>
      </w:r>
      <w:r>
        <w:rPr>
          <w:i w:val="false"/>
          <w:iCs w:val="false"/>
          <w:sz w:val="22"/>
          <w:szCs w:val="22"/>
        </w:rPr>
        <w:t xml:space="preserve">Termin do złożenia wniosku przez osoby , którym przysługuje </w:t>
      </w:r>
    </w:p>
    <w:p>
      <w:pPr>
        <w:pStyle w:val="Normal"/>
        <w:rPr/>
      </w:pPr>
      <w:r>
        <w:rPr>
          <w:i w:val="false"/>
          <w:iCs w:val="false"/>
        </w:rPr>
        <w:t xml:space="preserve">WYKAZ ZDJĘTO DNIA................................. .         </w:t>
      </w:r>
      <w:r>
        <w:rPr>
          <w:i w:val="false"/>
          <w:iCs w:val="false"/>
          <w:sz w:val="22"/>
          <w:szCs w:val="22"/>
        </w:rPr>
        <w:t>pierwszeństwo w nabyciu nieruchomości upływa po 6 tyg. od dnia wywieszenia wykazu.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ykaz sporządziła: E.G/J.G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8:00:00Z</dcterms:created>
  <dc:creator>KOMPUTER NR.4</dc:creator>
  <dc:description/>
  <dc:language>en-US</dc:language>
  <cp:lastModifiedBy>KOMPUTER NR.4</cp:lastModifiedBy>
  <dcterms:modified xsi:type="dcterms:W3CDTF">2004-04-11T19:15:00Z</dcterms:modified>
  <cp:revision>3</cp:revision>
  <dc:subject/>
  <dc:title>Załącznik NR 1 do Uchwały Zarządu Powiatu Żagańskiego nr 156 z dnia 06 kwietnia 2004r</dc:title>
</cp:coreProperties>
</file>