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XIX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7.47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numer 8 złożoną</w:t>
            </w:r>
            <w:r>
              <w:rPr>
                <w:b/>
                <w:sz w:val="22"/>
                <w:szCs w:val="22"/>
                <w:lang w:val="pl-PL"/>
              </w:rPr>
              <w:t xml:space="preserve"> przez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Barbara Dudzik, ul. Brzozowa 13a/13, 67-300 Szprotaw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 Dudzik, ul. Brzozowa 13a/13, 67-300 Szprotaw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47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2 pkt 1) lit a) ustawy Prawo zamówień publicznych, po którego upływie umowa w sprawie zamówienia publicznego może być zawarta to 1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7:00Z</dcterms:created>
  <dc:creator>Ewa Igiel</dc:creator>
  <dc:description/>
  <cp:keywords/>
  <dc:language>en-US</dc:language>
  <cp:lastModifiedBy>Magda</cp:lastModifiedBy>
  <cp:lastPrinted>2011-02-01T14:45:00Z</cp:lastPrinted>
  <dcterms:modified xsi:type="dcterms:W3CDTF">2011-02-10T13:24:00Z</dcterms:modified>
  <cp:revision>3</cp:revision>
  <dc:subject/>
  <dc:title>Telekomunikacja Polska S</dc:title>
</cp:coreProperties>
</file>