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Załącznik NR 1 do Uchwały Zarządu Powiatu Żagańskiego nr  155 z dnia 06 kwietnia 2004r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Y K A Z </w:t>
      </w:r>
    </w:p>
    <w:p>
      <w:pPr>
        <w:pStyle w:val="Normal"/>
        <w:rPr/>
      </w:pPr>
      <w:r>
        <w:rPr>
          <w:i w:val="false"/>
          <w:iCs w:val="false"/>
        </w:rPr>
        <w:t>WYKAZ NIERUCHOMOŚCI POWIATU ŻAGAŃSKIEGO WYZNACZONYCH DO SPRZEDAŻY NA RZECZ NAJEMCY W DRODZE BEZPRZETARGOWEJ NA MOCY UCHWAŁY NR XII/5/99 RADY POWIATU ŻAGAŃSKIEGO Z DNIA 08.10.1999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Żagań, ul. Przyjaciół Żołnierza 2</w:t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Nr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r ewidencyjn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ruchomości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rynkowa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Cena sprzedaży 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ma zapłat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rminy wpłat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</w:tr>
      <w:tr>
        <w:trPr>
          <w:trHeight w:val="3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8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64,50 m²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omieszczenia Przynależne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iwnica 9,20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</w:rPr>
              <w:t xml:space="preserve">716,50 m²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i w:val="false"/>
                <w:iCs w:val="false"/>
                <w:sz w:val="20"/>
                <w:szCs w:val="20"/>
              </w:rPr>
              <w:t>22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i w:val="false"/>
                <w:iCs w:val="false"/>
                <w:sz w:val="20"/>
                <w:szCs w:val="20"/>
              </w:rPr>
              <w:t>2073/1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i w:val="false"/>
                <w:iCs w:val="false"/>
                <w:sz w:val="20"/>
                <w:szCs w:val="20"/>
              </w:rPr>
              <w:t>947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ał w częściach wspólnych                     nieruchomości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i w:val="false"/>
                <w:iCs w:val="false"/>
                <w:sz w:val="20"/>
                <w:szCs w:val="20"/>
              </w:rPr>
              <w:t>87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  <w:u w:val="single"/>
              </w:rPr>
              <w:t>59864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  <w:szCs w:val="20"/>
              </w:rPr>
              <w:t>Nakłady własne      najemc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 365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waloryzowana  wartość przedpłat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</w:rPr>
              <w:t>24  140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zostało do zapłaty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22359,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elono 80 % bonifikaty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b/>
                <w:i w:val="false"/>
                <w:iCs w:val="false"/>
                <w:sz w:val="20"/>
                <w:szCs w:val="20"/>
                <w:u w:val="single"/>
              </w:rPr>
              <w:t>4 471,8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wpłacie  gotówką - termin zapłaty najpóźniej w dniu spisania umowy notarialnej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i w:val="false"/>
                <w:i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spłacie ratalnej do 10 rat rocznych , płatnych przez 10 lat , pierwsza rata nie może być mniejsza niż jedna rata roczna wynikająca z ceny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Raty z tytułu kupna lokalu  płatne są do  dnia 31 marca każdego roku z góry bez wezwania, odsetki  0,3 stopy redyskonta weksla stosowanej przez NBP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PRZEZNACZENIE W PLANIE MIEJSCOWYM                                               </w:t>
      </w:r>
      <w:r>
        <w:rPr>
          <w:i w:val="false"/>
          <w:iCs w:val="false"/>
          <w:sz w:val="22"/>
          <w:szCs w:val="22"/>
        </w:rPr>
        <w:t>Budownictwo mieszkaniowe wielorodzinn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YKAZ WYWIESZONO W DNIU 08 kwietnia 2004r. </w:t>
      </w:r>
    </w:p>
    <w:p>
      <w:pPr>
        <w:pStyle w:val="Normal"/>
        <w:rPr/>
      </w:pPr>
      <w:r>
        <w:rPr>
          <w:i w:val="false"/>
          <w:iCs w:val="false"/>
        </w:rPr>
        <w:t xml:space="preserve">Zmieniono cenę lokalu w dniu ...............................                         </w:t>
      </w:r>
      <w:r>
        <w:rPr>
          <w:i w:val="false"/>
          <w:iCs w:val="false"/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>
          <w:i w:val="false"/>
          <w:iCs w:val="false"/>
        </w:rPr>
        <w:t xml:space="preserve">WYKAZ ZDJĘTO DNIA................................. .         </w:t>
      </w:r>
      <w:r>
        <w:rPr>
          <w:i w:val="false"/>
          <w:iCs w:val="false"/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ykaz sporządziła: E.G/J.G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7:59:00Z</dcterms:created>
  <dc:creator>KOMPUTER NR.4</dc:creator>
  <dc:description/>
  <dc:language>en-US</dc:language>
  <cp:lastModifiedBy>KOMPUTER NR.4</cp:lastModifiedBy>
  <dcterms:modified xsi:type="dcterms:W3CDTF">2004-04-11T19:01:00Z</dcterms:modified>
  <cp:revision>3</cp:revision>
  <dc:subject/>
  <dc:title>Załącznik NR 1 do Uchwały Zarządu Powiatu Żagańskiego nr  155 z dnia 06 kwietnia 2004r</dc:title>
</cp:coreProperties>
</file>