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Times New Roman" w:hAnsi="Times New Roman" w:cs="Times New Roman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Znak sprawy: PSG-I-343/ZP/U/2/201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Cs/>
          <w:sz w:val="20"/>
          <w:szCs w:val="20"/>
          <w:lang w:val="pl-PL"/>
        </w:rPr>
        <w:t>Żagań, dnia 14 lutego 2011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/>
          <w:b/>
          <w:bCs/>
          <w:sz w:val="22"/>
          <w:szCs w:val="22"/>
          <w:lang w:val="pl-PL"/>
        </w:rPr>
      </w:pPr>
      <w:r>
        <w:rPr>
          <w:lang w:val="pl-PL"/>
        </w:rPr>
        <w:t>INFORMACJA O WYBORZE NAJKORZYSTNIEJSZEJ OFERTY</w:t>
      </w:r>
    </w:p>
    <w:p>
      <w:pPr>
        <w:pStyle w:val="Normal"/>
        <w:jc w:val="both"/>
        <w:rPr>
          <w:iCs/>
          <w:lang w:val="pl-PL"/>
        </w:rPr>
      </w:pPr>
      <w:r>
        <w:rPr>
          <w:lang w:val="pl-PL"/>
        </w:rPr>
        <w:t xml:space="preserve">Dotyczy: </w:t>
      </w:r>
      <w:r>
        <w:rPr>
          <w:iCs/>
          <w:lang w:val="pl-PL"/>
        </w:rPr>
        <w:t xml:space="preserve">postępowania o udzielenie zamówienia publicznego prowadzonego w trybie przetargu nieograniczonego na zadanie pod nazwą </w:t>
      </w:r>
      <w:r>
        <w:rPr>
          <w:b/>
          <w:iCs/>
          <w:lang w:val="pl-PL"/>
        </w:rPr>
        <w:t>„Usługi edukacyjne w projektach: Pokonać własne ograniczenia, Doświadczenie zawodowe młodzieży szansą na sukces na rynku pracy, Indywidualizacja procesu nauczania klas I-III szkół podstawowych“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Uprzejmie informuję, że w dniu 04 lutego 2011 r. o godzinie 09:30 nastąpiło otwarcie ofert na zadanie o którym mowa powyżej. W związku z powyższym przesyłamy Państwu zgodnie          z art. 92 ustawy Prawo zamówień publicznych </w:t>
      </w:r>
      <w:r>
        <w:rPr>
          <w:bCs/>
          <w:color w:val="000000"/>
          <w:lang w:val="pl-PL"/>
        </w:rPr>
        <w:t xml:space="preserve">(tekst jednolity Dz.U. z 2010 r. Nr 113, poz. 759 ze zmianami) </w:t>
      </w:r>
      <w:r>
        <w:rPr/>
        <w:t>informację o wyborze oferty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"/>
        <w:gridCol w:w="4409"/>
        <w:gridCol w:w="2071"/>
        <w:gridCol w:w="3096"/>
        <w:gridCol w:w="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pełna nazwa Zamawiają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nr tel., faks:                                   68 477 79 01, 68 477 79 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Usługi edukacyjne w projektach: Pokonać własne ograniczenia, Doświadczenie zawodowe młodzieży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szansą na sukces na rynku pracy, Indywidualizacja procesu nauczania klas I-III szkół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podstawowych” – część XXVII</w:t>
            </w:r>
          </w:p>
          <w:p>
            <w:pPr>
              <w:pStyle w:val="Normal"/>
              <w:ind w:left="306" w:hanging="30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)  Rodzaj zamówienia – usługi</w:t>
            </w:r>
          </w:p>
          <w:p>
            <w:pPr>
              <w:pStyle w:val="Normal"/>
              <w:ind w:left="306" w:hanging="306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 Zamówienie było przedmiotem ogłoszenia w Biuletynie Zamówień Publicznych Numer ogłoszenia: 30983-2011 oraz na stronie Zamawiającego www.bip.powiatzaganski.pl i Tablicy ogłoszeń Starostwa Powiatowego w Żaganiu przy ul. Dworcowej 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liczba złożonych ofert:</w:t>
            </w:r>
            <w:r>
              <w:rPr>
                <w:color w:val="000000"/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liczba wykluczonych wykonawców: -, liczba ofert odrzuconych: 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ena najkorzystniejszej oferty: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6.400,00 zł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najkorzystniejszą pod względem ceny wybrano ofertę numer 28 złożoną przez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firma (nazwa) </w:t>
              <w:tab/>
            </w:r>
            <w:r>
              <w:rPr>
                <w:color w:val="000000"/>
                <w:sz w:val="22"/>
                <w:szCs w:val="22"/>
              </w:rPr>
              <w:t>Stefania Matuszewska, ul. Miodowa 21/1, 68-100 Żagań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ASADNIENIE: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onawca spełnia warunki udziału w postępowaniu oraz zaoferował wykonanie przedmiotu zamówienia za najkorzystniejszą cenę, uzyskując największą liczbę punktów w kryterium oceny ofert – CENA 100%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Cena oferty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zyskane punkty</w:t>
            </w:r>
            <w:r>
              <w:rPr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sz w:val="22"/>
                <w:szCs w:val="22"/>
                <w:lang w:val="pl-PL"/>
              </w:rPr>
              <w:t xml:space="preserve"> – 100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fania Matuszewska, ul. Miodowa 21/1, 68-100 Żaga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400,00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Doskonalenia Zawodowego ul.Stary Rynek 17, 65-958 Zielona Gó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.680,00 zł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zgodnie z art. 94 ust. 1 pkt 2) ustawy Prawo zamówień publicznych, po którego upływie umowa w sprawie zamówienia publicznego może być zawarta to 24 lutego 2011 r.</w:t>
      </w:r>
    </w:p>
    <w:p>
      <w:pPr>
        <w:pStyle w:val="TextBodyIndent"/>
        <w:tabs>
          <w:tab w:val="clear" w:pos="1080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PL CasperOpenFace;Arial Narrow" w:hAnsi="PL CasperOpenFace;Arial Narrow" w:cs="PL CasperOpenFace;Arial Narrow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8:00Z</dcterms:created>
  <dc:creator>Ewa Igiel</dc:creator>
  <dc:description/>
  <cp:keywords/>
  <dc:language>en-US</dc:language>
  <cp:lastModifiedBy>Magda</cp:lastModifiedBy>
  <cp:lastPrinted>2011-02-10T14:06:00Z</cp:lastPrinted>
  <dcterms:modified xsi:type="dcterms:W3CDTF">2011-02-10T13:06:00Z</dcterms:modified>
  <cp:revision>3</cp:revision>
  <dc:subject/>
  <dc:title>Telekomunikacja Polska S</dc:title>
</cp:coreProperties>
</file>