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-I-343/ZP/U/2/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14 lutego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jc w:val="both"/>
        <w:rPr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Usługi edukacyjne w projektach: Pokonać własne ograniczenia, Doświadczenie zawodowe młodzieży szansą na sukces na rynku pracy, Indywidualizacja procesu nauczania klas I-III szkół podstawowych“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04 lutego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Usługi edukacyjne w projektach: Pokonać własne ograniczenia, Doświadczenie zawodowe młodzieży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szansą na sukces na rynku pracy, Indywidualizacja procesu nauczania klas I-III szkół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podstawowych” – część XXI</w:t>
            </w:r>
            <w:r>
              <w:rPr>
                <w:b/>
                <w:color w:val="FF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i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Biuletynie Zamówień Publicznych Numer ogłoszenia: 30983-2011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:</w:t>
            </w:r>
            <w:r>
              <w:rPr>
                <w:color w:val="000000"/>
                <w:sz w:val="22"/>
                <w:szCs w:val="22"/>
                <w:lang w:val="pl-PL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-, liczba ofert odrzuconych: 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najkorzystniejszej oferty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1.600,00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 najkorzystniejszą pod względem ceny wybrano ofertę numer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37</w:t>
            </w:r>
            <w:r>
              <w:rPr>
                <w:b/>
                <w:sz w:val="22"/>
                <w:szCs w:val="22"/>
                <w:lang w:val="pl-PL"/>
              </w:rPr>
              <w:t xml:space="preserve"> złożoną prz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firma (nazwa) </w:t>
              <w:tab/>
            </w:r>
            <w:r>
              <w:rPr>
                <w:color w:val="000000"/>
                <w:sz w:val="22"/>
                <w:szCs w:val="22"/>
              </w:rPr>
              <w:t>Agata Maciejak - Lasek, ul. Keplera 12 m 3, 68-100 Żagań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YLDA Sp z o.o., ul. Wazów 6A, 65-044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68,4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ata Maciejak - Lasek, ul. Keplera 12 m 3, 68-100 Żaga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00,0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Doskonalenia Zawodowego ul.Stary Rynek 17, 65-958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680,00 z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zgodnie z art. 94 ust. 1 pkt 2) ustawy Prawo zamówień publicznych, po którego upływie umowa w sprawie zamówienia publicznego może być zawarta to 24 lutego 2011r.</w:t>
      </w:r>
    </w:p>
    <w:p>
      <w:pPr>
        <w:pStyle w:val="TextBodyIndent"/>
        <w:tabs>
          <w:tab w:val="clear" w:pos="1080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7:00Z</dcterms:created>
  <dc:creator>Ewa Igiel</dc:creator>
  <dc:description/>
  <cp:keywords/>
  <dc:language>en-US</dc:language>
  <cp:lastModifiedBy>Magda</cp:lastModifiedBy>
  <cp:lastPrinted>2011-02-01T14:45:00Z</cp:lastPrinted>
  <dcterms:modified xsi:type="dcterms:W3CDTF">2011-02-14T09:49:00Z</dcterms:modified>
  <cp:revision>5</cp:revision>
  <dc:subject/>
  <dc:title>Telekomunikacja Polska S</dc:title>
</cp:coreProperties>
</file>