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V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6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2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Jadwiga Gwiazdowska, ul. Ratuszowa 1/10, 68-200 Żar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Gwiazdowska, ul. Ratuszowa 1/10, 68-200 Ża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1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4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2:43:00Z</dcterms:modified>
  <cp:revision>3</cp:revision>
  <dc:subject/>
  <dc:title>Telekomunikacja Polska S</dc:title>
</cp:coreProperties>
</file>