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Żagań, dnia 01 lutego 2011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SG-I-343/ZP/U/2/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uczestników przetargu nieograniczonego na zadanie pn. </w:t>
      </w:r>
      <w:r>
        <w:rPr>
          <w:b/>
        </w:rPr>
        <w:t>„Usługi edukacyjne w projektach: Pokonać własne ograniczenia, Doświadczenie zawodowe młodzieży szansą na sukces na rynku pracy, Indywidualizacja procesu nauczania klas I-III szkół podstawowych ”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pl-PL"/>
        </w:rPr>
        <w:t>Informujemy, że wpłynęło do Zamawiającego pytanie o następującej treśc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:</w:t>
      </w:r>
    </w:p>
    <w:p>
      <w:pPr>
        <w:pStyle w:val="Normal"/>
        <w:jc w:val="both"/>
        <w:rPr>
          <w:i/>
          <w:i/>
        </w:rPr>
      </w:pPr>
      <w:r>
        <w:rPr>
          <w:i/>
        </w:rPr>
        <w:t>W opisie szczegółowym poszczególnych części wskazujecie Państwo, iż Wykonawc ponosi wszystkie koszty związane z organizacją zajęć dydaktyczno – wyrównawczych zapewniająć salę odpowiadającą standardom sal konferencyjno – szkoleniowych. Jednocześnie w SIWZ wskazujecie Państwo jako miejsce realizacji zajęć dydaktyczno – wyrównawczych, np.  Poradnię Psychologiczno - Pedagogiczną w Żaganiu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szę o potwierdzenie, iż zapis powyższy oznacza, iż Wykonawca na potrzeby realizowanych zajęć jest zobowiązany wynająć odpowiednią salęwyłącznie od Poradni Psychologiczno – Pedagogicznej w Żagani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mawiający na złożone zapytanie udziela następującej odpowiedz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owiedź:</w:t>
      </w:r>
    </w:p>
    <w:p>
      <w:pPr>
        <w:pStyle w:val="Normal"/>
        <w:jc w:val="both"/>
        <w:rPr/>
      </w:pPr>
      <w:r>
        <w:rPr>
          <w:i/>
        </w:rPr>
        <w:t xml:space="preserve">Zgodnie z założeniami projektu miejscem realizacji zajęć są szkoły i placówki, do których uczęszczają uczniowie, którzy będą brali udział w projektach. Wykonawca na potrzeby realizacji projektu winien zabezpieczyć salę w miejscu wskazanym w Specyfikaci Istotnych warunków Zamówienia. </w:t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28z4">
    <w:name w:val="WW8Num28z4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0-02-03T13:59:00Z</cp:lastPrinted>
  <dcterms:modified xsi:type="dcterms:W3CDTF">2011-01-31T12:11:00Z</dcterms:modified>
  <cp:revision>48</cp:revision>
  <dc:subject/>
  <dc:title>Telekomunikacja Polska S</dc:title>
</cp:coreProperties>
</file>