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51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Przyjaciół Żołnierza 2</w:t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ryn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4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0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mieszczenie przynależ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– 4,5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16,50 m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2 %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073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47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częściach wspólnych                     nieruchom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50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35 083,00 zł</w:t>
            </w:r>
          </w:p>
          <w:p>
            <w:pPr>
              <w:pStyle w:val="Normal"/>
              <w:rPr>
                <w:rFonts w:eastAsia="Arial"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w tym </w:t>
            </w:r>
          </w:p>
          <w:p>
            <w:pPr>
              <w:pStyle w:val="Normal"/>
              <w:rPr/>
            </w:pPr>
            <w:r>
              <w:rPr>
                <w:i w:val="false"/>
                <w:iCs w:val="false"/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7 838,00 zł</w:t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Zwaloryzowana wartość przedpłat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  </w:t>
            </w:r>
            <w:r>
              <w:rPr>
                <w:i w:val="false"/>
                <w:iCs w:val="false"/>
                <w:sz w:val="20"/>
                <w:szCs w:val="20"/>
              </w:rPr>
              <w:t>13 931,00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ozostało do zapł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  <w:t>13 314,00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udzielono 80 % bonifikaty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b/>
                <w:i w:val="false"/>
                <w:iCs w:val="false"/>
                <w:sz w:val="20"/>
                <w:szCs w:val="20"/>
                <w:u w:val="single"/>
              </w:rPr>
              <w:t>2 662,80  zł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Przy wpłacie  gotówką - termin zapłaty najpóźniej w dniu spisania umowy notarialnej. </w:t>
            </w:r>
          </w:p>
          <w:p>
            <w:pPr>
              <w:pStyle w:val="Normal"/>
              <w:rPr>
                <w:i w:val="false"/>
                <w:i w:val="false"/>
                <w:iCs w:val="false"/>
                <w:sz w:val="20"/>
                <w:szCs w:val="20"/>
                <w:u w:val="single"/>
              </w:rPr>
            </w:pPr>
            <w:r>
              <w:rPr>
                <w:i w:val="false"/>
                <w:iCs w:val="false"/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rzy spłacie ratalnej do 10 rat rocznych , płatnych przez 10 lat , pierwsza rata nie może być mniejsza niż jedna rata roczna wynikająca z ceny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>WYKAZ WYWIESZONO W DNIU........................... .</w:t>
      </w:r>
    </w:p>
    <w:p>
      <w:pPr>
        <w:pStyle w:val="Normal"/>
        <w:rPr/>
      </w:pPr>
      <w:r>
        <w:rPr/>
        <w:t xml:space="preserve">Zmieniono cenę lokalu w dniu ...........................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WYKAZ ZDJĘTO DNIA................................. .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42:00Z</dcterms:created>
  <dc:creator>KOMPUTER NR.4</dc:creator>
  <dc:description/>
  <dc:language>en-US</dc:language>
  <cp:lastModifiedBy>KOMPUTER NR.4</cp:lastModifiedBy>
  <cp:lastPrinted>2004-04-11T19:56:00Z</cp:lastPrinted>
  <dcterms:modified xsi:type="dcterms:W3CDTF">2004-04-11T17:57:00Z</dcterms:modified>
  <cp:revision>4</cp:revision>
  <dc:subject/>
  <dc:title>Załącznik NR 1 do Uchwały Zarządu Powiatu Żagańskiego nr  151 z dnia 06 kwietnia 2004r</dc:title>
</cp:coreProperties>
</file>