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Żagań, dnia 01 lutego 2011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SG-I-343/ZP/RB/1/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Do uczestników przetargu nieograniczonego na zadanie pn. „Przebudowa ulic Bolesławieckiej                   i Chrobrego w Żaganiu ”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pl-PL"/>
        </w:rPr>
        <w:t>Informujemy, że wpłynęło do Zamawiającego pytania o następującej treśc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1:</w:t>
      </w:r>
    </w:p>
    <w:p>
      <w:pPr>
        <w:pStyle w:val="Normal"/>
        <w:jc w:val="both"/>
        <w:rPr/>
      </w:pPr>
      <w:r>
        <w:rPr>
          <w:i/>
        </w:rPr>
        <w:t>Proszę o udostepnienie projektu czasowej organizacji ruchu na czas budowy w celu wyceny oznakowania potrzebnego do kosztorysowania koszt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2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o podanie kosztów zajęcia drogi na czas remon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3:</w:t>
      </w:r>
    </w:p>
    <w:p>
      <w:pPr>
        <w:pStyle w:val="Normal"/>
        <w:jc w:val="both"/>
        <w:rPr/>
      </w:pPr>
      <w:r>
        <w:rPr>
          <w:i/>
        </w:rPr>
        <w:t>Zamawiający w SIWZ w dzialen III „opis przedmiotu zamówienia“ napisał, że istniejące wpusty uliczne należy wyregulować do nowej niwelety. Natomiast w projekcie i przedmiarze robót ujęto wymianę studzienek na nowe o średniczy fi 500 mm. Proszę o odpowiedź czy studzienki te należy wymienić na nowe oraz czywpusty ulicznepozostają szare, czy też należy zamontować nowe, a jeżeli tak to wnoszę o podanie klasy obciążeniadla tych wpust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4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o podanie parametrów rury jaką należyzamontowaćo śr. 150 mm, wykazaną w przedmiarze. Nie sądzę, aby to była rura kamionkowa, czy też żeliwna do jakiej odwołuje się PN ujęta w S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5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W §8 pkt. 1 lit. a) umowy zawierainformację o możliwości fakturowania częściowego do 50% wartości robót. Prosimy o dopuszczenie możliwości fakturowania częściowego do 80% wartości robó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6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imy o sprecyzowanie §2 ust. 1 i podanie terminu przekazania placu budowy w dniach – licząc od daty podpisania umow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7:</w:t>
      </w:r>
    </w:p>
    <w:p>
      <w:pPr>
        <w:pStyle w:val="Normal"/>
        <w:jc w:val="both"/>
        <w:rPr/>
      </w:pPr>
      <w:r>
        <w:rPr>
          <w:i/>
        </w:rPr>
        <w:t>Prosimy o sprecyzowanie §3 ust. 2 o : „Wykonawca oświadcza, iż przyjmuje do wiadomości, że ponosi wyłączną odpowiedzialność z tytułu ewentualnego uszkodzenia istniejących - niezinwentaryzowanych instalacji podziemnych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8:</w:t>
      </w:r>
    </w:p>
    <w:p>
      <w:pPr>
        <w:pStyle w:val="Normal"/>
        <w:jc w:val="both"/>
        <w:rPr/>
      </w:pPr>
      <w:r>
        <w:rPr>
          <w:i/>
        </w:rPr>
        <w:t>Prosimy o dodanie do §14 ust. 3 – Kary Zamawiającego dla Wykonawcy za: - nieterminowe przekazanie placu budowy z winy Zamawiającego 0,1% wartości wynagrodzenia brutto zadania za każdy dzień zwłoki; - za nieterminowe przystąpienie do czynności odbiorowych 0,1% wartości wynagrodzenia brutto zadania za każdy dzień zwłoki; - zaodstąpienie od umowy z winy Zamawiającego 10% wartości wynagrodzenia brutto zad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9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imy o zmianę §14 ust. 2 – na: Strony zastrzegają sobie prawo dochodzenia odszkodowania uzupełniającego, przenoszącego wysokość zastrzeżonych kar umownych do wysokości rzeczywistości poniesionej szk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mawiający na złożone zapytania udziela następujących odpowiedz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owiedź 1</w:t>
      </w:r>
    </w:p>
    <w:p>
      <w:pPr>
        <w:pStyle w:val="Normal"/>
        <w:jc w:val="both"/>
        <w:rPr/>
      </w:pPr>
      <w:r>
        <w:rPr/>
        <w:t xml:space="preserve">Zamawiający informuje, że czasowa organizacja ruchu zostanie udostępniona wykonawcy na czas budowy na etapie podpisywania protokołu przekazania placu budowy. Poniżej przedstawiamy zestawienie oznakowania pionowego, które może posłużyć do oszacowania kosz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estawienie znaków drogowych zawartych w czasowej organizacji ruchu dotyczącej przebudowy ul. Bolesławieckiej i ul. Chrobrego w ciągu drogi powiatowej 1075F w m. Żagań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2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2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m/h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świet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zie konieczności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2</w:t>
      </w:r>
    </w:p>
    <w:p>
      <w:pPr>
        <w:pStyle w:val="Normal"/>
        <w:jc w:val="both"/>
        <w:rPr/>
      </w:pPr>
      <w:r>
        <w:rPr/>
        <w:t xml:space="preserve">Informujemy, że zamawiający nie będzie obciążał wykonawcy kosztami z tytułu zajęcia pasa drogowego na czas trwania przebudowy. Wykonawca będzie wykonywał prace na mieniu zamawiającego na podstawie protokołu przekazania placu bud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 3</w:t>
      </w:r>
    </w:p>
    <w:p>
      <w:pPr>
        <w:pStyle w:val="Normal"/>
        <w:jc w:val="both"/>
        <w:rPr/>
      </w:pPr>
      <w:r>
        <w:rPr/>
        <w:t xml:space="preserve">Zamawiający informuje, że studzienki znajdujące się w linii krawężnika o ile ich stan techniczny nie budzi zastrzeżeń, należy je wyregulować, pozostałe studzienki znajdujące się w jezdni należy rozebrać i wykonać nowe zgodnie z projektem budowlan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4</w:t>
      </w:r>
    </w:p>
    <w:p>
      <w:pPr>
        <w:pStyle w:val="Normal"/>
        <w:jc w:val="both"/>
        <w:rPr/>
      </w:pPr>
      <w:r>
        <w:rPr/>
        <w:t>Dotyczy przykanalików. Może być PC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5</w:t>
      </w:r>
    </w:p>
    <w:p>
      <w:pPr>
        <w:pStyle w:val="Normal"/>
        <w:jc w:val="both"/>
        <w:rPr/>
      </w:pPr>
      <w:r>
        <w:rPr/>
        <w:t>Zamawiający nie wyraża zgody na zmianę zapisu w §8 pkt 1 lit 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6</w:t>
      </w:r>
    </w:p>
    <w:p>
      <w:pPr>
        <w:pStyle w:val="Normal"/>
        <w:jc w:val="both"/>
        <w:rPr/>
      </w:pPr>
      <w:r>
        <w:rPr/>
        <w:t xml:space="preserve">§2 ust. 1 Istotnych dla stron postanowień umowy (załącznik nr 6 SIWZ) </w:t>
      </w:r>
      <w:r>
        <w:rPr>
          <w:b/>
        </w:rPr>
        <w:t>otrzymuje nowe brzmienie</w:t>
      </w:r>
      <w:r>
        <w:rPr/>
        <w:t>: „1. Przekazanie placu budowy – do 7 dni od daty podpisania umowy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7</w:t>
      </w:r>
    </w:p>
    <w:p>
      <w:pPr>
        <w:pStyle w:val="Normal"/>
        <w:jc w:val="both"/>
        <w:rPr/>
      </w:pPr>
      <w:r>
        <w:rPr/>
        <w:t>Zamawiający nie zmienia treści w §3 ust. 1 - Istotnych dla stron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8</w:t>
      </w:r>
    </w:p>
    <w:p>
      <w:pPr>
        <w:pStyle w:val="Normal"/>
        <w:jc w:val="both"/>
        <w:rPr/>
      </w:pPr>
      <w:r>
        <w:rPr/>
        <w:t>Zamawiający nie zmienia zapisu w §14 o ust. 3 - Istotnych dla stron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9</w:t>
      </w:r>
    </w:p>
    <w:p>
      <w:pPr>
        <w:pStyle w:val="Normal"/>
        <w:jc w:val="both"/>
        <w:rPr/>
      </w:pPr>
      <w:r>
        <w:rPr/>
        <w:t>Zamawiający nie zmienia treści w §14 ust. 2 - Istotnych dla stron postanowień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1-01-31T13:23:00Z</cp:lastPrinted>
  <dcterms:modified xsi:type="dcterms:W3CDTF">2011-02-01T07:02:00Z</dcterms:modified>
  <cp:revision>50</cp:revision>
  <dc:subject/>
  <dc:title>Telekomunikacja Polska S</dc:title>
</cp:coreProperties>
</file>