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bCs w:val="false"/>
          <w:sz w:val="22"/>
          <w:szCs w:val="22"/>
        </w:rPr>
        <w:t>Załącznik nr 5 do SIWZ</w:t>
      </w:r>
    </w:p>
    <w:p>
      <w:pPr>
        <w:pStyle w:val="Tyt"/>
        <w:keepNext w:val="false"/>
        <w:spacing w:before="0" w:after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STOTNE DLA STRON POPSTANOWIENIA UMOWY</w:t>
      </w:r>
    </w:p>
    <w:p>
      <w:pPr>
        <w:pStyle w:val="Tekstblokowy"/>
        <w:ind w:left="0" w:right="-263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blokowy"/>
        <w:ind w:left="0" w:righ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Nagłówek:</w:t>
      </w:r>
    </w:p>
    <w:p>
      <w:pPr>
        <w:pStyle w:val="Tekstblokowy"/>
        <w:ind w:left="0" w:righ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blokowy"/>
        <w:ind w:left="0" w:right="0" w:hanging="0"/>
        <w:rPr>
          <w:b/>
          <w:b/>
          <w:bCs/>
          <w:szCs w:val="22"/>
        </w:rPr>
      </w:pPr>
      <w:r>
        <w:rPr>
          <w:szCs w:val="22"/>
        </w:rPr>
        <w:t>zawarta w dniu …………….. 2011</w:t>
      </w:r>
      <w:r>
        <w:rPr>
          <w:bCs/>
          <w:szCs w:val="22"/>
        </w:rPr>
        <w:t xml:space="preserve"> r.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w Żaganiu pomiędzy </w:t>
      </w:r>
      <w:r>
        <w:rPr>
          <w:b/>
          <w:szCs w:val="22"/>
        </w:rPr>
        <w:t>Powiatem Żagańskim, ul. Dworcowa 39,             68-100 Żagań, NIP 924-16-33-119</w:t>
      </w:r>
      <w:r>
        <w:rPr>
          <w:szCs w:val="22"/>
        </w:rPr>
        <w:t xml:space="preserve"> w imieniu, którego działa </w:t>
      </w:r>
      <w:r>
        <w:rPr>
          <w:b/>
          <w:szCs w:val="22"/>
        </w:rPr>
        <w:t>Zarząd Powiatu</w:t>
      </w:r>
      <w:r>
        <w:rPr>
          <w:szCs w:val="22"/>
        </w:rPr>
        <w:t xml:space="preserve"> reprezentowany przez:</w:t>
      </w:r>
    </w:p>
    <w:p>
      <w:pPr>
        <w:pStyle w:val="Tekstblokowy"/>
        <w:ind w:left="0" w:right="0" w:hanging="0"/>
        <w:rPr/>
      </w:pPr>
      <w:r>
        <w:rPr>
          <w:b/>
          <w:bCs/>
          <w:szCs w:val="22"/>
        </w:rPr>
        <w:t xml:space="preserve">1. Marka Ślusarskiego </w:t>
        <w:tab/>
        <w:t>- Starostę Żagańskiego</w:t>
      </w:r>
    </w:p>
    <w:p>
      <w:pPr>
        <w:pStyle w:val="Tekstblokowy"/>
        <w:ind w:left="0" w:right="0" w:hanging="0"/>
        <w:rPr/>
      </w:pPr>
      <w:r>
        <w:rPr>
          <w:b/>
          <w:bCs/>
          <w:szCs w:val="22"/>
        </w:rPr>
        <w:t>2. Jacka Grzelaka</w:t>
        <w:tab/>
        <w:t>- Wicestarostę Powiatu Żagańskiego</w:t>
      </w:r>
    </w:p>
    <w:p>
      <w:pPr>
        <w:pStyle w:val="Tekstblokowy"/>
        <w:ind w:left="0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przy kontrasygnacie Skarbnika Powiatu Elżbiety Bieleckiej</w:t>
      </w:r>
    </w:p>
    <w:p>
      <w:pPr>
        <w:pStyle w:val="Tekstblokowy"/>
        <w:ind w:left="0" w:right="0" w:hanging="0"/>
        <w:rPr>
          <w:szCs w:val="22"/>
        </w:rPr>
      </w:pPr>
      <w:r>
        <w:rPr>
          <w:szCs w:val="22"/>
        </w:rPr>
        <w:t>zwanym dalej Zamawiającym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  <w:t xml:space="preserve">a </w:t>
      </w:r>
    </w:p>
    <w:p>
      <w:pPr>
        <w:pStyle w:val="Tekstblokowy"/>
        <w:ind w:left="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</w:t>
      </w:r>
    </w:p>
    <w:p>
      <w:pPr>
        <w:pStyle w:val="Tekstblokowy"/>
        <w:ind w:left="0" w:right="-263" w:hanging="0"/>
        <w:rPr/>
      </w:pPr>
      <w:r>
        <w:rPr>
          <w:b/>
          <w:bCs/>
          <w:szCs w:val="22"/>
        </w:rPr>
        <w:t>wpisaną do …………………… pod numerem ……………………..</w:t>
      </w:r>
    </w:p>
    <w:p>
      <w:pPr>
        <w:pStyle w:val="Tekstblokowy"/>
        <w:ind w:left="0" w:right="-263" w:hanging="0"/>
        <w:rPr>
          <w:b/>
          <w:b/>
          <w:bCs/>
          <w:szCs w:val="22"/>
        </w:rPr>
      </w:pPr>
      <w:r>
        <w:rPr>
          <w:b/>
          <w:bCs/>
          <w:szCs w:val="22"/>
        </w:rPr>
        <w:t>NIP ………………………</w:t>
        <w:tab/>
        <w:tab/>
        <w:t>REGON …………………….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  <w:t xml:space="preserve">zwaną dalej </w:t>
      </w:r>
      <w:r>
        <w:rPr>
          <w:b/>
          <w:bCs/>
          <w:szCs w:val="22"/>
        </w:rPr>
        <w:t>Wykonawcą</w:t>
      </w:r>
      <w:r>
        <w:rPr>
          <w:szCs w:val="22"/>
        </w:rPr>
        <w:t xml:space="preserve">, reprezentowaną przez: </w:t>
      </w:r>
      <w:r>
        <w:rPr>
          <w:b/>
          <w:bCs/>
          <w:szCs w:val="22"/>
        </w:rPr>
        <w:t>……………………..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  <w:t>została zawarta umowa o następującej treści:</w:t>
      </w:r>
    </w:p>
    <w:p>
      <w:pPr>
        <w:pStyle w:val="Tekstblokowy"/>
        <w:ind w:left="0" w:right="-263" w:hanging="0"/>
        <w:rPr>
          <w:szCs w:val="22"/>
        </w:rPr>
      </w:pPr>
      <w:r>
        <w:rPr>
          <w:szCs w:val="22"/>
        </w:rPr>
      </w:r>
    </w:p>
    <w:p>
      <w:pPr>
        <w:pStyle w:val="Tekstblokowy"/>
        <w:ind w:left="0" w:right="-263" w:hanging="0"/>
        <w:rPr/>
      </w:pPr>
      <w:r>
        <w:rPr>
          <w:szCs w:val="22"/>
        </w:rPr>
        <w:t>Podstawę zawarcia umowy stanowi wynik zamówienia publicznego realizowanego na podstawie ustawy z dnia 29 stycznia 2004 r. ustawy Prawo zamówień publicznych (tekst jednolity Dz. U. z 2010 r. Nr 113, poz. 759 ze zmianami) w trybie przetargu nieograniczonego (nr sprawy: PSG-I-343/ZP/U/2/2011</w:t>
      </w:r>
      <w:r>
        <w:rPr>
          <w:b/>
          <w:bCs/>
          <w:szCs w:val="22"/>
        </w:rPr>
        <w:t>)</w:t>
      </w:r>
      <w:r>
        <w:rPr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: Pokonać własne ogranic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edukacyjnej w ramach projektu „Pokonać własne ograniczenia” w następującym zakresie: 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zleconych czynności z należytą starannością wymaganą od podmiotów uprawnionych do przeprowadzania wymienionych powyżej zajęć.</w:t>
      </w:r>
    </w:p>
    <w:p>
      <w:pPr>
        <w:pStyle w:val="Akapitzlist"/>
        <w:numPr>
          <w:ilvl w:val="0"/>
          <w:numId w:val="3"/>
        </w:numPr>
        <w:spacing w:lineRule="auto" w:line="276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ą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enie naboru do grupy z zachowaniem zasad naboru określonych we wniosku aplikacyjnym t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grupy z działania nr 1: zgłoszenia na formularzu zgłoszeniowym oraz opinia pedagoga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grupy z działania 2: zgłoszenia opiekunów prawnych na formularzu zgłoszeniowym,* konsultacje z pedagogiem szkolnym, opinia poradni pedagogicznej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grupy z działania 3: zgłoszenia na formularzach zgłoszeniowych, opinia poradni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grupy działania 4: zgłoszenia na formularzach zgłoszeniowych, opinia poradni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grupy działania 5:  zgłoszenia na formularzach zgłoszeniowych, opinia pedagoga,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o grupy działania 6: zgłoszenia na formularzach zgłoszeniowych,*</w:t>
      </w:r>
    </w:p>
    <w:p>
      <w:pPr>
        <w:pStyle w:val="Normal"/>
        <w:tabs>
          <w:tab w:val="clear" w:pos="709"/>
          <w:tab w:val="left" w:pos="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w zależności od wykonywanej części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liczby zgłoszeń wykonawca przygotuje listę rezerwowych uczestników projektu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enie zajęć zgodnie z harmonogramem ustalonym i zaakceptowanym  przez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specjalizowanej kadry dydaktycznej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patrzenie materiałów szkoleniowych logotypami wymaganymi w szczegółowym opisie przedmiotu zamówieni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ewnienie zaplecza technicznego tj. w pełni wyposażonych sal szkoleniowych lub innych pomieszczeń odpowiednich do realizowanych zadań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zyskanie od uczestników ankiet ewaluacyjnych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kumentowanie prowadzonych zajęć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chowywanie dokumentów związanych z realizacją przedmiotu umowy do 31 grudnia 2020r. i udostępnianie jej uzasadnione żądanie Zamawiająceg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enie i przekazanie raportu częściowego co kwartał z realizowanych przez wykonawcę działań w ramach wykonywania przedmiotu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kazywanie wszystkich dokumentów o których mowa w umowie, do Zamawiająceg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zwłoczne informowanie Zamawiającego o występujących trudnościach w realizacji usługi oraz o każdym przypadku rezygnacji uczestnictwa w zajęciach przez osoby zakwalifikowane,</w:t>
      </w:r>
    </w:p>
    <w:p>
      <w:pPr>
        <w:pStyle w:val="Akapitzlist"/>
        <w:numPr>
          <w:ilvl w:val="0"/>
          <w:numId w:val="3"/>
        </w:numPr>
        <w:spacing w:lineRule="auto" w:line="276"/>
        <w:ind w:left="328" w:hanging="328"/>
        <w:jc w:val="both"/>
        <w:rPr>
          <w:sz w:val="22"/>
          <w:szCs w:val="22"/>
        </w:rPr>
      </w:pPr>
      <w:r>
        <w:rPr>
          <w:sz w:val="22"/>
          <w:szCs w:val="22"/>
        </w:rPr>
        <w:t>Dokumentacja o której mowa t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ziennik zajęć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zienna karta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isty obec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nkie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rawozdania/raporty kwartalne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b/>
          <w:sz w:val="22"/>
          <w:szCs w:val="22"/>
        </w:rPr>
        <w:t>PROJEKT : Doświadczenia zawodowe młodzieży szansą na sukces na rynku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>Wykonawca zobowiązuje się do wykonania usługi edukacyjnej w ramach projektu „Doświadczenia zawodowe młodzieży szansą na sukces na rynku pracy” w następującym zakresie …………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zleconych czynności z należytą starannością wymaganą od podmiotów uprawnionych do przeprowadzania wymienionych powyżej zajęć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prowadzenie naboru do grupy z zachowaniem zasad naboru określonych we wniosku aplikacyjnym tj. na formularzu zgłoszeniowym włącznie z utworzeniem listy uczestników rezerw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e zajęć zgodnie z harmonogramem ustalonym i zaakceptowanym  przez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specjalizowanej kadry dydaktycznej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patrzenie materiałów szkoleniowych logotypami wymaganymi w szczegółowym opisie przedmiotu zamówienia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enie zaplecza technicznego tj. w pełni wyposażonych sal szkoleniowych lub innych pomieszczeń odpowiednich do realizowanych zadań,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/>
      </w:pPr>
      <w:r>
        <w:rPr>
          <w:sz w:val="22"/>
          <w:szCs w:val="22"/>
        </w:rPr>
        <w:t>Uzyskanie od uczestników ankiet ewaluacyjn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owanie prowadzonych zajęć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howywanie dokumentów związanych z realizacją przedmiotu umowy do 31 grudnia 2020r. i udostępnianie jej uzasadnione żądanie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orządzenie i przekazanie raportu częściowego co kwartał z realizowanych przez wykonawcę działań w ramach wykonywania przedmiotu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kazywanie wszystkich dokumentów o których mowa w umowie, do Zamawiającego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/>
      </w:pPr>
      <w:r>
        <w:rPr>
          <w:sz w:val="22"/>
          <w:szCs w:val="22"/>
        </w:rPr>
        <w:t>Niezwłoczne informowanie Zamawiającego o występujących trudnościach w realizacji usługi oraz o każdym przypadku rezygnacji uczestnictwa w zajęciach przez osoby zakwalifikowane,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acja o której mowa t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ziennik zajęć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zienna karta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isty obec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nkie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rawozdania/raporty kwartalne 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: Indywidualizacja procesu nauczania klas I –III szkół podstaw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edukacyjnej w ramach projektu „Indywidualizacja procesu nauczania klas I –III szkół podstawowych” w następującym zakresie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zleconych czynności z należytą starannością wymaganą od podmiotów uprawnionych do przeprowadzania wymienionych powyżej zajęć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ą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prowadzenie naboru do każdej grupy z zachowaniem zasad naboru określonych we wniosku aplikacyjnym tj. na formularzu zgłoszeniowym z pośród osób uczących się w Ośrodkach Szkolno-Wychowawczych w Żaganiu oraz Szprotawie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rzeprowadzenie zajęć zgodnie z harmonogramem ustalonym i zaakceptowanym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wyspecjalizowanej kadry dydaktycznej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patrzenie materiałów szkoleniowych logotypami wymaganymi w szczegółowym opisie przedmiotu zamówienia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pewnienie zaplecza technicznego tj. w pełni wyposażonych sal szkoleniowych lub innych pomieszczeń odpowiednich do realizowanych zadań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zyskanie od uczestników ankiet ewaluacyjnych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owanie prowadzonych zajęć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howywanie dokumentów związanych z realizacją przedmiotu umowy do 31 grudnia 2020r. i udostępnianie jej uzasadnione żądanie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porządzenie i przekazanie raportu częściowego co kwartał z realizowanych przez wykonawcę działań w ramach wykonywania przedmiotu umow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/>
      </w:pPr>
      <w:r>
        <w:rPr>
          <w:sz w:val="22"/>
          <w:szCs w:val="22"/>
        </w:rPr>
        <w:t>Przekazywanie wszystkich dokumentów, o których mowa w umowie, do Zamawiającego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zwłoczne informowanie Zamawiającego o występujących trudnościach w realizacji usługi oraz o każdym przypadku rezygnacji uczestnictwa w zajęciach przez osoby zakwalifikowan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acja o której mowa to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ziennik zajęć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dzienna karta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listy obec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nkie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rawozdania/raporty kwartal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  <w:u w:val="single"/>
        </w:rPr>
        <w:t>Pozostałe warunk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, zawiadamiając o tym Wykonawcę pisemnie, faksem lub pocztą elektroniczną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, co najmniej 5 dni przed planowanym terminem wykonania usługi szkoleniowej, Zamawiający nie ponosi żadnych kosztów i nie będzie zobowiązany do zapłaty żadnych kwot wobec Wykonawcy. W przypadku odstąpienia od umowy w późniejszym terminie Zamawiający ponosi wszelkie udokumentowane koszty związane z realizacją przedmiotu umowy i poniesione przez Wykonawcę. </w:t>
      </w:r>
    </w:p>
    <w:p>
      <w:pPr>
        <w:pStyle w:val="Normal"/>
        <w:widowControl/>
        <w:suppressAutoHyphens w:val="false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wykonał przedmiotu umowy w całości w terminie określonym w niniejszej umowie Zamawiający ma prawo do natychmiastowego odstąpienia od umow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30" w:hanging="330"/>
        <w:jc w:val="both"/>
        <w:rPr/>
      </w:pPr>
      <w:r>
        <w:rPr>
          <w:sz w:val="22"/>
          <w:szCs w:val="22"/>
        </w:rPr>
        <w:t>W przypadku odstąpienia od umowy przez Zamawiającego z przyczyn leżących po stronie Wykonawcy, Wykonawca zobowiązany będzie do zapłacenia na rzecz Zamawiającego kary umownej w wysokości 10% wynagrodzenia brutto określonego w § 5 umow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Zamawiający może rozwiązać umowę w trybie natychmiastowym, w przypadku, gdy: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00" w:leader="none"/>
        </w:tabs>
        <w:suppressAutoHyphens w:val="false"/>
        <w:ind w:left="1100" w:hanging="660"/>
        <w:jc w:val="both"/>
        <w:rPr>
          <w:sz w:val="22"/>
          <w:szCs w:val="22"/>
        </w:rPr>
      </w:pPr>
      <w:r>
        <w:rPr>
          <w:sz w:val="22"/>
          <w:szCs w:val="22"/>
        </w:rPr>
        <w:t>Wykonawca złoży fałszywe, podrobione lub stwierdzające nieprawdę dokumenty w celu uzyskania zapłaty za wykonanie przedmiotu umow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100" w:leader="none"/>
        </w:tabs>
        <w:suppressAutoHyphens w:val="false"/>
        <w:ind w:left="1100" w:hanging="660"/>
        <w:jc w:val="both"/>
        <w:rPr>
          <w:sz w:val="22"/>
          <w:szCs w:val="22"/>
        </w:rPr>
      </w:pPr>
      <w:r>
        <w:rPr>
          <w:sz w:val="22"/>
          <w:szCs w:val="22"/>
        </w:rPr>
        <w:t>Wykonawca zaprzestał realizacji przedmiotu umowy lub realizuje go w sposób niezgodny z umową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otrącić kary umowne z wynagrodzenia przysługującego Wykonawcy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W sytuacji, gdy kary umowne nie pokrywają szkody, stronom przysługuje prawo dochodzenia odszkodowania na zasadach ogólnych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30" w:hanging="33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 w wysokości 10% wynagrodzenia brutto określonego w § 5 umowy w przypadku odstąpienia od umowy przez Wykonawcę z przyczyn leżących po stronie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</w:tabs>
        <w:suppressAutoHyphens w:val="false"/>
        <w:ind w:left="660" w:hanging="660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</w:tabs>
        <w:suppressAutoHyphens w:val="false"/>
        <w:ind w:left="660" w:hanging="660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na tle niniejszej umowy, strony poddają pod rozstrzygnięcie sądu właściwego ze względu na siedzibę Zamawiającego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</w:tabs>
        <w:suppressAutoHyphens w:val="false"/>
        <w:ind w:left="660" w:hanging="660"/>
        <w:jc w:val="both"/>
        <w:rPr/>
      </w:pPr>
      <w:r>
        <w:rPr>
          <w:sz w:val="22"/>
          <w:szCs w:val="22"/>
        </w:rPr>
        <w:t>Wykonawca nie może przenieść w czasie całości lub części wierzytelności wynikających z umowy na rzecz osoby trzeciej bez uprzedniej pisemnej zgody Zamawiającego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</w:tabs>
        <w:suppressAutoHyphens w:val="false"/>
        <w:ind w:left="660" w:hanging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regulowanych niniejszą umową mają zastosowanie przepisy Kodeksu Cywilnego oraz ustawy z dnia 29 stycznia 2004r. – Prawo zamówień publicznych 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</w:tabs>
        <w:suppressAutoHyphens w:val="false"/>
        <w:ind w:left="660" w:hanging="660"/>
        <w:jc w:val="both"/>
        <w:rPr/>
      </w:pPr>
      <w:r>
        <w:rPr>
          <w:sz w:val="22"/>
          <w:szCs w:val="22"/>
        </w:rPr>
        <w:t>Umowę sporządzono w czterech jednobrzmiących egzemplarzach, jeden dla Wykonawcy i trzy dla Zamawiającego.</w:t>
      </w:r>
    </w:p>
    <w:p>
      <w:pPr>
        <w:pStyle w:val="Normal"/>
        <w:widowControl/>
        <w:numPr>
          <w:ilvl w:val="6"/>
          <w:numId w:val="8"/>
        </w:numPr>
        <w:tabs>
          <w:tab w:val="clear" w:pos="709"/>
        </w:tabs>
        <w:suppressAutoHyphens w:val="false"/>
        <w:ind w:left="660" w:hanging="660"/>
        <w:jc w:val="both"/>
        <w:rPr>
          <w:sz w:val="22"/>
          <w:szCs w:val="22"/>
        </w:rPr>
      </w:pPr>
      <w:r>
        <w:rPr>
          <w:sz w:val="22"/>
          <w:szCs w:val="22"/>
        </w:rPr>
        <w:t>Załącznikami do umowy stanowiącymi jej integralną  część są: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0" w:hanging="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List"/>
        <w:spacing w:before="0" w:after="0"/>
        <w:ind w:left="1369" w:firstLine="49"/>
        <w:rPr/>
      </w:pPr>
      <w:r>
        <w:rPr>
          <w:rFonts w:cs="Times New Roman"/>
          <w:sz w:val="22"/>
          <w:szCs w:val="22"/>
        </w:rPr>
        <w:t xml:space="preserve">Zamawiający    </w:t>
        <w:tab/>
        <w:tab/>
        <w:tab/>
        <w:tab/>
        <w:tab/>
        <w:tab/>
        <w:tab/>
        <w:t xml:space="preserve">Wykonawc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100" w:after="0"/>
      <w:jc w:val="center"/>
      <w:rPr/>
    </w:pPr>
    <w:r>
      <w:rPr>
        <w:rFonts w:cs="Arial Narrow" w:ascii="Arial Narrow" w:hAnsi="Arial Narrow"/>
        <w:i/>
        <w:iCs/>
        <w:sz w:val="20"/>
      </w:rPr>
      <w:t>Projekty wsp</w:t>
    </w:r>
    <w:r>
      <w:rPr>
        <w:rFonts w:cs="Arial Narrow" w:ascii="Arial Narrow" w:hAnsi="Arial Narrow"/>
        <w:sz w:val="20"/>
      </w:rPr>
      <w:t>ółfinansowane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1z1">
    <w:name w:val="WW8Num21z1"/>
    <w:qFormat/>
    <w:rPr>
      <w:rFonts w:ascii="Arial Narrow" w:hAnsi="Arial Narrow" w:eastAsia="Arial Unicode MS" w:cs="Arial Unicode M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Arial Narrow" w:hAnsi="Arial Narrow" w:eastAsia="Arial Unicode MS" w:cs="Arial Unicode M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rFonts w:eastAsia="Times New Roman"/>
      <w:b/>
      <w:bCs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ind w:left="345" w:right="-263" w:hanging="0"/>
      <w:jc w:val="both"/>
    </w:pPr>
    <w:rPr>
      <w:rFonts w:eastAsia="Times New Roma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54:00Z</dcterms:created>
  <dc:creator>DS</dc:creator>
  <dc:description/>
  <cp:keywords/>
  <dc:language>en-US</dc:language>
  <cp:lastModifiedBy>Magda</cp:lastModifiedBy>
  <cp:lastPrinted>2011-01-26T08:45:00Z</cp:lastPrinted>
  <dcterms:modified xsi:type="dcterms:W3CDTF">2011-01-27T12:11:00Z</dcterms:modified>
  <cp:revision>64</cp:revision>
  <dc:subject/>
  <dc:title>Projekt umowy </dc:title>
</cp:coreProperties>
</file>