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łącznik Nr 3 do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ecyfikacji Istotnych Warunków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ówienia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 Ś W I A D C Z E N I 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 braku podstaw do wykluczenia z postępowania o udzielenie zamówienia Wykonawcy w okolicznościach określonych, o których mowa w art. 24 ust. 1 usta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pod nazwą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ługi edukacyjne w projektach: Pokonać własne ograniczenia, Doświadczenie zawodowe młodzieży szansą na sukces na rynku pracy, Indywidualizacja procesu nauczania klas I-III szkół podstaw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Część 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/my (imię nazwisko) 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ieszkały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ując firmę (nazwa, adres firmy)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jeżeli dotycz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/my, że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nie podlegam (y) wykluczeniu z postępowania o udzielenie niniejszego zamówienia na podstawie przesłanek zawartych w art. 24 ust. 1 ustawy z dnia 29 stycznia 2004 r. –   Prawo zamówień publicznych (tekst jednolity Dz. U. z 2010 r. nr 113 poz. 759 ze zmianam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.. dnia ……………………………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3541" w:hanging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58:00Z</dcterms:created>
  <dc:creator>Magda</dc:creator>
  <dc:description/>
  <cp:keywords/>
  <dc:language>en-US</dc:language>
  <cp:lastModifiedBy>Magda</cp:lastModifiedBy>
  <cp:lastPrinted>2011-01-27T08:54:00Z</cp:lastPrinted>
  <dcterms:modified xsi:type="dcterms:W3CDTF">2011-01-27T07:54:00Z</dcterms:modified>
  <cp:revision>14</cp:revision>
  <dc:subject/>
  <dc:title/>
</cp:coreProperties>
</file>