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ącznik nr 1 do SIWZ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imię i nazwisk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adresem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(nazwa firmy, albo imię i nazwisko, siedziba firmy albo adres zamieszkania)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a przez: (jeżeli dotycz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stanowisko…………………………………………………..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osoby wskazane w dokumencie uprawniającym do występowania w obrocie prawnym lub posiadające odpowiednie pełnomocnictwo)</w:t>
      </w:r>
    </w:p>
    <w:p>
      <w:pPr>
        <w:pStyle w:val="Normal"/>
        <w:autoSpaceDE w:val="false"/>
        <w:jc w:val="both"/>
        <w:rPr>
          <w:rFonts w:eastAsia="ArialNarrow;MS Mincho"/>
          <w:b/>
          <w:b/>
          <w:u w:val="single"/>
        </w:rPr>
      </w:pPr>
      <w:r>
        <w:rPr/>
        <w:t xml:space="preserve">Nawiązując do ogłoszenia o przetargu nieograniczonym </w:t>
      </w:r>
      <w:r>
        <w:rPr>
          <w:rFonts w:eastAsia="ArialNarrow;MS Mincho"/>
        </w:rPr>
        <w:t xml:space="preserve">na </w:t>
      </w:r>
      <w:r>
        <w:rPr>
          <w:rFonts w:eastAsia="ArialNarrow;MS Mincho"/>
          <w:b/>
          <w:u w:val="single"/>
        </w:rPr>
        <w:t>(wypełnić część, na którą jest składana oferta)</w:t>
      </w:r>
    </w:p>
    <w:p>
      <w:pPr>
        <w:pStyle w:val="Normal"/>
        <w:autoSpaceDE w:val="false"/>
        <w:jc w:val="both"/>
        <w:rPr>
          <w:rFonts w:eastAsia="ArialNarrow;MS Mincho"/>
          <w:b/>
          <w:b/>
          <w:u w:val="single"/>
        </w:rPr>
      </w:pPr>
      <w:r>
        <w:rPr>
          <w:rFonts w:eastAsia="ArialNarrow;MS Mincho"/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i edukacyjne w ramach projektu pn. „Pokonać własne ograniczenia”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466"/>
        <w:gridCol w:w="1466"/>
        <w:gridCol w:w="5480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ję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lekcyjn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jednostkowa brutt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godzinę*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kol. 2 x 3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dydaktyczno                            –  wyrównawcz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– j. angiels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– informaty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– zajęcia ruchow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a psychologicz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dydaktyczno – wyrównawcze i kompensacyjno - korekcyj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z logoped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a psychologicz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a rucho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a pedagogiczno - ortopedycz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z języka angielski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z mnemotechn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habilitacja relaksacyjna i integracyjna sensorycz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psychologi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rening logopedyczn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Zajęcia surdopedagogi-  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zawodowe z preorientacji 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orekcyjno – kompensacyjne (pedagog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doskonalące percepcję sensoryczno – metoryczną (rehabilitan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jęcia psychoedukacyjne (psycholog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zawodowe - warszta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indywidulane zawodow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indywidulane psychologi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sztaty psychologicz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relaksacyjne - rekreacyj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ywidualne doradztwo psychologi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psychologiczne dot. profilaktyki uzależnie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V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psychologiczne dot. zagadnień wolontaria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</w:tc>
      </w:tr>
    </w:tbl>
    <w:p>
      <w:pPr>
        <w:pStyle w:val="TextBody"/>
        <w:jc w:val="both"/>
        <w:rPr/>
      </w:pPr>
      <w:r>
        <w:rPr/>
        <w:t>*ująć wszystkie koszty związane z realizacją przedmiotu zamówienia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sługi edukacyjne w ramach projektu pn. „Doświadczenia zawodowe młodzieży szansą na sukces na rynku pracy” </w:t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6"/>
        <w:gridCol w:w="1696"/>
        <w:gridCol w:w="1696"/>
        <w:gridCol w:w="4454"/>
      </w:tblGrid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ję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lekcyj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jednostkowa brutt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godzinę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kol. 2 x 3)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I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z informaty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z logisty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pozalekcyjne z mechatroni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psychologiczno - zawod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8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dot. autoprezenta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</w:tbl>
    <w:p>
      <w:pPr>
        <w:pStyle w:val="TextBody"/>
        <w:jc w:val="both"/>
        <w:rPr/>
      </w:pPr>
      <w:r>
        <w:rPr/>
        <w:t>*ująć wszystkie koszty związane z realizacją przedmiotu zamówienia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sługi edukacyjne w ramach projektu pn. „Indywidualizacja procesu nauczania klas I – III szkół podstawowych” </w:t>
      </w:r>
    </w:p>
    <w:tbl>
      <w:tblPr>
        <w:tblW w:w="10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1"/>
        <w:gridCol w:w="1653"/>
        <w:gridCol w:w="1653"/>
        <w:gridCol w:w="4596"/>
      </w:tblGrid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ję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lekcyj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jednostkowa brutt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godzinę*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kol. 2 x 3)</w:t>
            </w:r>
          </w:p>
        </w:tc>
      </w:tr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specjalistyczne terapeutyczne (dogoterapia, EEG-BFDB, hipoterapi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Żagan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dla dzieci z trudnościami w zdobywaniu umiejętności matematyczny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Żagan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V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logopedyczne dla dzieci z zaburzeniami rozwoju mo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Żagan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3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V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dla dzieci ze specyficznymi trudnościami w czytaniu i pisani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Żagan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8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V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logopedyczne dla dzieci z zaburzeniami rozwoju mo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Szprot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8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specjalistyczne – terapeutyczne – terapia pedagogiczna metodą Tomatis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Szprot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8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styki korekcyjno – kompensacyj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Szprot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jęcia terapeutyczne, stymulacja i integracja sensoryczn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Szprot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artość  ……………………..zł brutt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łownie:…………………………………………………………………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ująć wszystkie koszty związane z realizacją przedmiotu zamówienia</w:t>
      </w:r>
    </w:p>
    <w:p>
      <w:pPr>
        <w:pStyle w:val="TextBody"/>
        <w:jc w:val="both"/>
        <w:rPr/>
      </w:pPr>
      <w:r>
        <w:rPr/>
        <w:t>Ponadt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/>
      </w:pPr>
      <w:r>
        <w:rPr/>
        <w:t>Oświadczamy, że zapoznaliśmy się ze szczegółowymi warunkami postępowania w trybie przetargu nieograniczonego zawartymi w SIWZ wraz z wszystkimi załącznikami i nie wnosimy do niej zastrzeżeń oraz zdobyliśmy konieczne informacje do przygotowania oferty.</w:t>
      </w:r>
    </w:p>
    <w:p>
      <w:pPr>
        <w:pStyle w:val="Normal"/>
        <w:widowControl/>
        <w:suppressAutoHyphens w:val="false"/>
        <w:autoSpaceDE w:val="false"/>
        <w:ind w:left="30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/>
      </w:pPr>
      <w:r>
        <w:rPr/>
        <w:t>Oświadczamy, że jesteśmy związani ofertą przez okres 30 dni od dnia złożenia oferty, wskazanego w ogłoszeniu i Specyfikacji Istotnych Warunków Zamówien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1" w:hanging="301"/>
        <w:jc w:val="both"/>
        <w:rPr/>
      </w:pPr>
      <w:r>
        <w:rPr/>
        <w:t>Oświadczamy, że zapoznaliśmy się z istotnymi dla stron postanowieniami umowy stanowiącymi załącznik nr 5 do SIWZ i </w:t>
      </w:r>
      <w:r>
        <w:rPr>
          <w:kern w:val="2"/>
        </w:rPr>
        <w:t>zobowiązujemy się – w przypadku wyboru naszej oferty – do zawarcia umowy na wymienionych warunkach w miejscu i terminie wyznaczonym przez Zamawiającego oraz do spełnienia wszelkich wymagań wynikających</w:t>
      </w:r>
      <w:r>
        <w:rPr/>
        <w:t xml:space="preserve"> z zapisów umowy oraz oczekiwań odnośnie przeprowadzenia szkoleń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/>
      </w:pPr>
      <w:r>
        <w:rPr/>
        <w:t>Deklarujemy, że wszystkie oświadczenia i informacje są kompletne i prawdziw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ind w:left="300" w:hanging="300"/>
        <w:jc w:val="both"/>
        <w:rPr/>
      </w:pPr>
      <w:r>
        <w:rPr>
          <w:sz w:val="22"/>
        </w:rPr>
        <w:t>Informujemy, iż następujące elementy zamówienia zamierzamy powierzyć podwykonawcom / wykonać samodzielnie*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niepotrzebne skreślić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300" w:hanging="300"/>
        <w:jc w:val="both"/>
        <w:rPr/>
      </w:pPr>
      <w:r>
        <w:rPr/>
        <w:t>Nazwiska i stanowiska osób, z którymi można się kontaktować w celu uzyskania dalszych informacji, jeżeli będą wymagane, podaje się poniżej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,Bold;Arial Unicode MS"/>
          <w:b/>
          <w:b/>
          <w:bCs/>
        </w:rPr>
      </w:pPr>
      <w:r>
        <w:rPr/>
        <w:tab/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  <w:t xml:space="preserve">Miejscowość ......................, data …………2011 r.                </w:t>
        <w:tab/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ind w:left="4254" w:firstLine="709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(podpisy i pieczęć osób wskazany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w dokumencie uprawniającym </w:t>
        <w:tab/>
        <w:tab/>
        <w:tab/>
        <w:tab/>
        <w:tab/>
        <w:tab/>
        <w:tab/>
        <w:tab/>
        <w:t xml:space="preserve">do występowania w obrocie prawnym </w:t>
        <w:tab/>
        <w:tab/>
        <w:tab/>
        <w:tab/>
        <w:tab/>
        <w:tab/>
        <w:tab/>
        <w:t>lub posiadających pełnomocnictwo)</w:t>
      </w:r>
    </w:p>
    <w:p>
      <w:pPr>
        <w:pStyle w:val="List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8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61925</wp:posOffset>
          </wp:positionH>
          <wp:positionV relativeFrom="paragraph">
            <wp:posOffset>-57150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nyWeb"/>
      <w:spacing w:before="100" w:after="0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</w:r>
  </w:p>
  <w:p>
    <w:pPr>
      <w:pStyle w:val="NormalnyWeb"/>
      <w:spacing w:before="100" w:after="0"/>
      <w:jc w:val="center"/>
      <w:rPr/>
    </w:pPr>
    <w:r>
      <w:rPr>
        <w:rFonts w:cs="Arial Narrow" w:ascii="Arial Narrow" w:hAnsi="Arial Narrow"/>
        <w:i/>
        <w:iCs/>
        <w:sz w:val="20"/>
      </w:rPr>
      <w:t>Projekty wsp</w:t>
    </w:r>
    <w:r>
      <w:rPr>
        <w:rFonts w:cs="Arial Narrow" w:ascii="Arial Narrow" w:hAnsi="Arial Narrow"/>
        <w:sz w:val="20"/>
      </w:rPr>
      <w:t>ółfinansowane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ascii="Arial" w:hAnsi="Arial" w:eastAsia="Times New Roman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ArialNarrow;MS Mincho"/>
      <w:b w:val="false"/>
    </w:rPr>
  </w:style>
  <w:style w:type="character" w:styleId="WW8Num10z0">
    <w:name w:val="WW8Num10z0"/>
    <w:qFormat/>
    <w:rPr>
      <w:rFonts w:eastAsia="ArialNarrow;MS Mincho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8:00Z</dcterms:created>
  <dc:creator>DS</dc:creator>
  <dc:description/>
  <cp:keywords/>
  <dc:language>en-US</dc:language>
  <cp:lastModifiedBy>Magda</cp:lastModifiedBy>
  <cp:lastPrinted>2011-01-24T13:09:00Z</cp:lastPrinted>
  <dcterms:modified xsi:type="dcterms:W3CDTF">2011-01-27T07:45:00Z</dcterms:modified>
  <cp:revision>125</cp:revision>
  <dc:subject/>
  <dc:title>Załącznik nr 1 do SIWZ</dc:title>
</cp:coreProperties>
</file>