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Żagań, dnia 25 stycznia 2011 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SG-I-343/ZP/U/1/20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/>
      </w:pPr>
      <w:r>
        <w:rPr/>
        <w:t>Do uczestników przetargu nieograniczonego na zadanie pn. „Świadczenie usług transmisji danych i dostępu do Internetu dla Starostwa Powiatowego w Żaganiu”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pl-PL"/>
        </w:rPr>
        <w:t>Informujemy, że wpłynęły do Zamawiającego pytania o następującej treści: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Zapytanie dot. SIWZ, Rozdz. VII, tj. termin wykonania zamówienia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0"/>
          <w:szCs w:val="20"/>
        </w:rPr>
        <w:t>Bardzo proszę Zamawiającego o doprecyzowanie SIWZ i wyjaśnienie w jakim terminie od podpisania umowy z Wykonawcą wybranym w przetargu Zamawiający oczekuje uruchomienia usług?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0"/>
          <w:szCs w:val="20"/>
        </w:rPr>
        <w:t>Czy Zamawiający zgodzi się np. na uruchomienie usług stanowiących przedmiot zamówienia w terminie do 30 dni od dnia zawarcia umowy przetargowej?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Odp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eastAsia="ar-SA"/>
        </w:rPr>
        <w:t>VII. Termin wykonania zamówienia - od dnia uruchomienia usług w okresie 36 m-cy – wymagany dzień uruchomienia usług: 01.03.2011r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Zapytanie dot. Załącznika nr 4 do SIWZ, tj. istotnych dla stron postanowień umowy, Rozdz. IV, pkt. 2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Zwracam się z zapytaniem, czy Zamawiający zgadza się na możliwość modyfikacji SIWZ i dopuszczenie możliwości, aby problemy związane z eksploatacją łączy lub usługą były zgłaszane telefonicznie na numer biura obsługi Klientów, dedykowany m.in. do przyjmowania zgłoszeń związanych z problemami i awariami, dostępny przez 24 godziny na dobę?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0"/>
          <w:szCs w:val="20"/>
        </w:rPr>
        <w:t>Wykonawca wyjaśnia, że jest to najszybszy sposób zgłoszenia problemów, niezależny od dostępności osoby kontaktowej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Od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320" w:before="0" w:after="120"/>
        <w:ind w:left="700" w:right="-92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blemy (awarie) związane z eksploatacją łączy lub usługą będą zgłaszane telefonicznie na numer biura obsługi Klientów, dedykowany m.in. do przyjmowania zgłoszeń związanych z problemami i awariami, dostępny przez 24 godziny na dobę. Za moment zgłoszenia problemu (awarii) uważa się dzień i godzinę wykonania zgłoszenia telefonicznego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Zapytanie dot. Załącznika nr 4 do SIWZ, tj. istotnych dla stron postanowień umowy, Rozdz. IV, pkt. 3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Bardzo proszę Zamawiającego o doprecyzowanie SIWZ poprzez wyjaśnienie, że w powyżej określonym miejscu SIWZ chodzi o czas usunięcia problemów czy awarii równy 24 godziny, liczony w godzinach od 8.00 do 18.00 w dni robocze, tj. z wyłączeniem sobót, niedziel i dni świątecznych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0"/>
          <w:szCs w:val="20"/>
        </w:rPr>
        <w:t>Wykonawca informuje, że posiada różne poziomy SLA, czy inaczej poziomy serwisowe, w tym SLA 24 godziny, ale ten poziom serwisowy dotyczy dni roboczych od poniedziałku do piątku w godzinach od 8.00 do 18.00. Jednocześnie zwracam uwagę Zamawiającego na fakt, że im wyższy poziom serwisowy SLA, tym większe opłaty, które Zamawiający będzie musiał ponosić w ramach realizacji przedmiotu zamówienia. W związku z powyższym bardzo proszę Zamawiającego o doprecyzowanie SIWZ i zmianę wymagań dotyczących czasów usuwania awarii na takie, które Wykonawca będzie w stanie spełnić, a dla Zamawiającego zapewnią sprawne funkcjonowanie, bez niepotrzebnego ponoszenia nadmiernych kosztów.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Od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0" w:right="-92" w:hanging="360"/>
        <w:jc w:val="both"/>
        <w:rPr/>
      </w:pPr>
      <w:r>
        <w:rPr>
          <w:b/>
          <w:i/>
          <w:kern w:val="2"/>
          <w:sz w:val="22"/>
          <w:szCs w:val="22"/>
        </w:rPr>
        <w:t xml:space="preserve">Wykonawca zobowiązuję się do usunięcia zgłoszonych problemów z eksploatacją łączy lub usługą w czasie równym 24 godziny, liczonym w godzinach od 8.00 do 18.00 w dni robocze, tj. z wyłączeniem sobót, niedziel i dni świątecznych.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Zapytanie dot. Załącznika nr 4 do SIWZ, tj. istotnych dla stron postanowień umowy, Rozdz. V, pkt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racam się do Zamawiającego z zapytaniem, czy zgadza się na modyfikację SIWZ i wprowadzenie do Załącznika nr 4 do SIWZ, tj. istotnych dla stron postanowień umowy, Rozdz. V, pkt. 2 dodatkowego zapisu gwarantującego symetryczne rozłożenie kar umownych i nie dyskryminujące traktowanie Wykonawcy o następującym brzmieniu: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W przypadku wypowiedzenia umowy bez zachowania okresu wypowiedzenia przez Wykonawcę albo przez Zamawiającego, z przyczyn leżących po stronie Zamawiającego, w wysokości 10 % miesięcznego wynagrodzenia umownego, o którym mowa w § 3 ust. 1 umowy.” 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</w:t>
      </w:r>
    </w:p>
    <w:p>
      <w:pPr>
        <w:pStyle w:val="TextBody"/>
        <w:tabs>
          <w:tab w:val="clear" w:pos="708"/>
          <w:tab w:val="left" w:pos="9356" w:leader="none"/>
        </w:tabs>
        <w:ind w:left="360" w:right="-92" w:hanging="360"/>
        <w:jc w:val="both"/>
        <w:rPr/>
      </w:pPr>
      <w:r>
        <w:rPr>
          <w:b/>
          <w:i/>
          <w:sz w:val="22"/>
          <w:szCs w:val="22"/>
        </w:rPr>
        <w:t>2. Wykonawca zapłaci Zamawiającemu kary umowne w następujących przypadkach w wysokościach:</w:t>
      </w:r>
    </w:p>
    <w:p>
      <w:pPr>
        <w:pStyle w:val="TextBody"/>
        <w:tabs>
          <w:tab w:val="clear" w:pos="708"/>
          <w:tab w:val="left" w:pos="9356" w:leader="none"/>
        </w:tabs>
        <w:ind w:left="360" w:right="-92" w:hanging="0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sz w:val="22"/>
          <w:szCs w:val="22"/>
        </w:rPr>
        <w:t>1) w</w:t>
      </w:r>
      <w:r>
        <w:rPr>
          <w:b/>
          <w:i/>
          <w:kern w:val="2"/>
          <w:sz w:val="22"/>
          <w:szCs w:val="22"/>
        </w:rPr>
        <w:t xml:space="preserve"> przypadku stwierdzonego przez Zamawiającego nie dotrzymania terminów </w:t>
      </w:r>
      <w:r>
        <w:rPr>
          <w:b/>
          <w:i/>
          <w:sz w:val="22"/>
          <w:szCs w:val="22"/>
        </w:rPr>
        <w:t>rozpoczęcia usługi lub terminów usuwania usterek i awarii, w wysokości 1/30 miesięcznego wynagrodzenia umownego,  za każde rozpoczęte 24 godziny zwłoki.</w:t>
      </w:r>
    </w:p>
    <w:p>
      <w:pPr>
        <w:pStyle w:val="TextBody"/>
        <w:tabs>
          <w:tab w:val="clear" w:pos="708"/>
          <w:tab w:val="left" w:pos="9356" w:leader="none"/>
        </w:tabs>
        <w:ind w:left="360" w:right="-92" w:hanging="0"/>
        <w:jc w:val="both"/>
        <w:rPr/>
      </w:pPr>
      <w:r>
        <w:rPr>
          <w:b/>
          <w:i/>
          <w:kern w:val="2"/>
          <w:sz w:val="22"/>
          <w:szCs w:val="22"/>
        </w:rPr>
        <w:t>2) w przypadku wypowiedzenia umowy bez zachowania okresu wypowiedzenia przez Wykonawcę albo przez Zamawiającego, z przyczyn leżących po stronie Wykonawcy,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kern w:val="2"/>
          <w:sz w:val="22"/>
          <w:szCs w:val="22"/>
        </w:rPr>
        <w:t>w wysokości 10 % miesięcznego wynagrodzenia umownego, o którym mowa w § 3 ust. 1 umowy.</w:t>
      </w:r>
    </w:p>
    <w:p>
      <w:pPr>
        <w:pStyle w:val="TextBody"/>
        <w:tabs>
          <w:tab w:val="clear" w:pos="708"/>
          <w:tab w:val="left" w:pos="9356" w:leader="none"/>
        </w:tabs>
        <w:ind w:left="360" w:right="-92" w:hanging="0"/>
        <w:jc w:val="both"/>
        <w:rPr/>
      </w:pPr>
      <w:r>
        <w:rPr>
          <w:b/>
          <w:i/>
          <w:kern w:val="2"/>
          <w:sz w:val="22"/>
          <w:szCs w:val="22"/>
        </w:rPr>
        <w:t>3) w przypadku wypowiedzenia umowy bez zachowania okresu wypowiedzenia przez Wykonawcę albo przez Zamawiającego, z przyczyn leżących po stronie Zamawiającego, w wysokości 10 % miesięcznego wynagrodzenia umownego, o którym mowa w § 3 ust. 1 umowy.</w:t>
      </w:r>
    </w:p>
    <w:p>
      <w:pPr>
        <w:pStyle w:val="Normal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Zapytanie dot. Załącznika nr 4 do SIWZ, tj. istotnych dla stron postanowień umowy, Rozdz. V, pkt. 3, ppkt. 1)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0"/>
          <w:szCs w:val="20"/>
        </w:rPr>
        <w:t>Zwracam uwagę Zamawiającego na fakt, że Załącznika nr 4 do SIWZ, tj. istotnych dla stron postanowień umowy, Rozdz. V, pkt. 3, ppkt. 1) nastąpiło błędne numerowanie zapisów.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zwracam się do Zamawiającego z zapytaniem, czy zgadza się na modyfikację SIWZ i poprawkę numerowania w proponowany poniżej sposób: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3. Zamawiający może wypowiedzieć umowę bez zachowania okresu wypowiedzenia w przypadkach wynikających z przepisów prawa, a także w razie gdy, zajdzie co najmniej jedna z niżej wymienionych okoliczności: 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nienależytego wykonania umowy, w szczególności w przypadku: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a)  pięciokrotnego wystąpienia awarii łącza w jednym okresie rozliczeniowym (miesiącu kalendarzowym),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0"/>
          <w:szCs w:val="20"/>
        </w:rPr>
        <w:t>b)  pięciokrotnego opóźnienia czasu reakcji Wykonawcy na zgłoszenia usterek lub awarii w jednym okresie rozliczeniowym (miesiącu kalendarzowym).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Wykonawca przekroczył termin rozpoczęcia wykonywania usługi, a opóźnienie przekroczyło 14 dni.”?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Odp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i/>
          <w:kern w:val="2"/>
          <w:sz w:val="22"/>
          <w:szCs w:val="22"/>
          <w:lang w:eastAsia="ar-SA"/>
        </w:rPr>
        <w:t xml:space="preserve">3. Zamawiający może wypowiedzieć umowę bez zachowania okresu wypowiedzenia w przypadkach wynikających z przepisów prawa, a także w razie gdy, zajdzie co najmniej jedna z niżej wymienionych okoliczności: 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1)</w:t>
        <w:tab/>
        <w:t>nienależytego wykonania umowy, w szczególności w przypadku: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i/>
          <w:kern w:val="2"/>
          <w:sz w:val="22"/>
          <w:szCs w:val="22"/>
          <w:lang w:eastAsia="ar-SA"/>
        </w:rPr>
        <w:t>a)  pięciokrotnego wystąpienia awarii łącza w jednym okresie rozliczeniowym (miesiącu kalendarzowym),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b)  pięciokrotnego opóźnienia czasu reakcji Wykonawcy na zgłoszenia usterek lub awarii w jednym okresie rozliczeniowym (miesiącu kalendarzowym)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2) Wykonawca przekroczył termin rozpoczęcia wykonywania usługi, a opóźnienie przekroczyło 14 dni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Zapytanie dot. Załącznika nr 4 do SIWZ, tj. istotnych dla stron postanowień umowy, Rozdz. VII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Zwracam się do Zamawiającego z zapytaniem, czy zgadza się na modyfikację SIWZ i zmianę zapisu z Załącznika nr 4 do SIWZ, tj. istotnych dla stron postanowień umowy, Rozdz. VII, pkt. 3 w następujący sposób: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 sprawach nie uregulowanych niniejszą umową zastosowanie mają przepisy ustawy Prawo zamówień publicznych, przepisy ustawy Prawo telekomunikacyjne, przepisy Kodeksu cywilnego oraz inne właściwe dla przedmiotu umowy przepisy prawa.” ?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0"/>
          <w:szCs w:val="20"/>
        </w:rPr>
        <w:t>Zwracam uwagę Zamawiającego na fakt, że do przedmiotu niniejszego zamówienia ma bezsprzeczne zastosowanie również ustawa Prawo telekomunikacyjne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Odp.</w:t>
      </w:r>
    </w:p>
    <w:p>
      <w:pPr>
        <w:pStyle w:val="TextBody"/>
        <w:tabs>
          <w:tab w:val="clear" w:pos="708"/>
          <w:tab w:val="left" w:pos="9356" w:leader="none"/>
        </w:tabs>
        <w:ind w:right="-92" w:hanging="0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VII. Pozostałe zapisy: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W sprawach nie uregulowanych niniejszą umową zastosowanie mają przepisy ustawy Prawo zamówień publicznych, przepisy ustawy Prawo telekomunikacyjne, przepisy Kodeksu cywilnego oraz inne właściwe dla przedmiotu umowy przepisy prawa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…</w:t>
      </w:r>
      <w:r>
        <w:rPr>
          <w:b/>
          <w:i/>
          <w:kern w:val="2"/>
          <w:sz w:val="22"/>
          <w:szCs w:val="22"/>
          <w:lang w:eastAsia="ar-SA"/>
        </w:rPr>
        <w:t>.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Zapytanie dot. Załącznika nr 4 do SIWZ, tj. istotnych dla stron postanowień umowy, Rozdz. VII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0"/>
          <w:szCs w:val="20"/>
        </w:rPr>
        <w:t>Zwracam się z zapytaniem, czy Zamawiający zgadza się na możliwość modyfikacji SIWZ i zapisu Załącznika nr 4 do SIWZ, tj. istotnych dla stron postanowień umowy, Rozdz. VII w następujący sposób: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Ewentualne sporne kwestie wynikłe w trakcie realizacji niniejszej Umowy Strony rozstrzygać będą polubownie.                 W przypadku braku porozumienia Stron właściwym do rozpoznania sporów wynikłych na tle realizacji niniejszej umowy jest sąd powszechny właściwy miejscowo dla siedziby Zamawiającego” ?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0"/>
          <w:szCs w:val="20"/>
        </w:rPr>
        <w:t>Wykonawca stoi na stanowisku, że zapis taki jest korzystny zarówno dla Wykonawcy, jak i dla Zamawiającego, ponieważ zapewnia w pierwszej kolejności możliwość polubownego uzgodnienia stanowisk i rozwiązania sporu bez konieczności odwoływania się do sądów powszechnych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Odp.</w:t>
      </w:r>
    </w:p>
    <w:p>
      <w:pPr>
        <w:pStyle w:val="TextBody"/>
        <w:tabs>
          <w:tab w:val="clear" w:pos="708"/>
          <w:tab w:val="left" w:pos="9356" w:leader="none"/>
        </w:tabs>
        <w:ind w:right="-92" w:hanging="0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VII. Pozostałe zapisy: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………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i/>
          <w:kern w:val="2"/>
          <w:sz w:val="22"/>
          <w:szCs w:val="22"/>
          <w:lang w:eastAsia="ar-SA"/>
        </w:rPr>
        <w:t>Ewentualne sporne kwestie wynikłe w trakcie realizacji niniejszej Umowy Strony rozstrzygać będą polubownie. W przypadku braku porozumienia Stron właściwym do rozpoznania sporów wynikłych na tle realizacji niniejszej umowy jest sąd powszechny właściwy miejscowo dla siedziby Zamawiającego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………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0"/>
          <w:szCs w:val="20"/>
          <w:lang w:eastAsia="ar-SA"/>
        </w:rPr>
      </w:pPr>
      <w:r>
        <w:rPr>
          <w:b/>
          <w:i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Zapytanie dot. Załącznika nr 4 do SIWZ, tj. istotnych dla stron postanowień umowy, Rozdz. VII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Zwracam się z zapytaniem, czy Zamawiający zgadza się na możliwość modyfikacji SIWZ i zmianę zapisu z Załącznika nr 4 do SIWZ, tj. istotnych dla stron postanowień umowy, Rozdz. VII w następujący sposób: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mowę niniejszą sporządzono w czterech egzemplarzach: 2 dla Zamawiającego i 2 dla Wykonawcy” ?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Zapis proponowany przez Wykonawcę sprzyjać będzie terminowej i rzetelnej realizacji zapisów Umowy w organizacji Wykonawcy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Odp.</w:t>
      </w:r>
    </w:p>
    <w:p>
      <w:pPr>
        <w:pStyle w:val="TextBody"/>
        <w:tabs>
          <w:tab w:val="clear" w:pos="708"/>
          <w:tab w:val="left" w:pos="9356" w:leader="none"/>
        </w:tabs>
        <w:ind w:right="-92" w:hanging="0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VII. Pozostałe zapisy: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………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i/>
          <w:kern w:val="2"/>
          <w:sz w:val="22"/>
          <w:szCs w:val="22"/>
          <w:lang w:eastAsia="ar-SA"/>
        </w:rPr>
        <w:t>Umowę niniejszą sporządzono w czterech egzemplarzach: 2 dla Zamawiającego i 2 dla Wykonawcy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0"/>
          <w:szCs w:val="20"/>
          <w:lang w:eastAsia="ar-SA"/>
        </w:rPr>
      </w:pPr>
      <w:r>
        <w:rPr>
          <w:b/>
          <w:i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Zapytanie dot. Załącznika nr 4 a do SIWZ, tj. istotnych dla stron postanowień umowy, Rozdz. IV,    pkt. 5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Zwracam się z zapytaniem, czy Zamawiający zgadza się na możliwość modyfikacji SIWZ i dopuszczenie możliwości, aby problemy związane z eksploatacją łączy lub usługą były zgłaszane telefonicznie na numer biura obsługi Klientów, dedykowany m.in. do przyjmowania zgłoszeń związanych z problemami i awariami, dostępny przez 24 godziny na dobę?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0"/>
          <w:szCs w:val="20"/>
        </w:rPr>
        <w:t>Wykonawca wyjaśnia, że jest to najszybszy sposób zgłoszenia problemów, niezależny od dostępności osoby kontaktowej.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Jednocześnie zwracam uwagę Zamawiającego na fakt, że nastąpiła błędna numeracja punktów w Rozdz. IV w Załączniku nr 4 a do SIWZ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Odp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………</w:t>
      </w:r>
      <w:r>
        <w:rPr>
          <w:b/>
          <w:i/>
          <w:sz w:val="22"/>
          <w:szCs w:val="22"/>
          <w:lang w:eastAsia="ar-SA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320" w:before="0" w:after="120"/>
        <w:ind w:left="700" w:right="-92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blemy (awarie) związane z eksploatacją łączy lub usługą będą zgłaszane telefonicznie na numer biura obsługi Klientów, dedykowany m.in. do przyjmowania zgłoszeń związanych z problemami i awariami, dostępny przez 24 godziny na dobę. Za moment zgłoszenia problemu (awarii) uważa się dzień i godzinę wykonania zgłoszenia telefonicznego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tLeast" w:line="320"/>
        <w:ind w:right="-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Zapytanie dot. Załącznika nr 4 a do SIWZ, tj. istotnych dla stron postanowień umowy, Rozdz. IV,    pkt. 6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Bardzo proszę Zamawiającego o doprecyzowanie SIWZ poprzez wyjaśnienie, że w powyżej określonym miejscu SIWZ chodzi o czas usunięcia problemów czy awarii równy 24 godziny, liczony w godzinach od 8.00 do 18.00 w dni robocze, tj. z wyłączeniem sobót, niedziel i dni świątecznych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0"/>
          <w:szCs w:val="20"/>
        </w:rPr>
        <w:t>Wykonawca informuje, że posiada różne poziomy SLA, czy inaczej poziomy serwisowe, w tym SLA 24 godziny, ale ten poziom serwisowy dotyczy dni roboczych od poniedziałku do piątku w godzinach od 8.00 do 18.00. Jednocześnie zwracam uwagę Zamawiającego na fakt, że im wyższy poziom serwisowy SLA, tym większe opłaty, które Zamawiający będzie musiał ponosić w ramach realizacji przedmiotu zamówienia. W związku z powyższym bardzo proszę Zamawiającego o doprecyzowanie SIWZ i zmianę wymagań dotyczących czasów usuwania awarii na takie, które Wykonawca będzie w stanie spełnić, a dla Zamawiającego zapewnią sprawne funkcjonowanie, bez niepotrzebnego ponoszenia nadmiernych kosztów.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Jednocześnie zwracam uwagę Zamawiającego na fakt, że nastąpiła błędna numeracja punktów w Rozdz. IV w Załączniku nr 4 a do SIWZ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Odp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………</w:t>
      </w:r>
      <w:r>
        <w:rPr>
          <w:b/>
          <w:i/>
          <w:kern w:val="2"/>
          <w:sz w:val="22"/>
          <w:szCs w:val="22"/>
          <w:lang w:eastAsia="ar-S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0" w:right="-92" w:hanging="360"/>
        <w:jc w:val="both"/>
        <w:rPr/>
      </w:pPr>
      <w:r>
        <w:rPr>
          <w:b/>
          <w:i/>
          <w:kern w:val="2"/>
          <w:sz w:val="22"/>
          <w:szCs w:val="22"/>
        </w:rPr>
        <w:t>Wykonawca zobowiązuję się do usunięcia zgłoszonych problemów z eksploatacją łączy lub usługą w czasie równym 24 godziny, liczonym w godzinach od 8.00 do 18.00 w dni robocze, tj. z wyłączeniem sobót, niedziel i dni świątecznych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Zapytanie dot. Załącznika nr 4 a do SIWZ, tj. istotnych dla stron postanowień umowy, Rozdz. V,   pkt. 2</w:t>
      </w:r>
    </w:p>
    <w:p>
      <w:pPr>
        <w:pStyle w:val="Normal"/>
        <w:jc w:val="both"/>
        <w:rPr/>
      </w:pPr>
      <w:r>
        <w:rPr>
          <w:sz w:val="20"/>
          <w:szCs w:val="20"/>
        </w:rPr>
        <w:t>Zwracam się do Zamawiającego z zapytaniem, czy zgadza się na modyfikację SIWZ i wprowadzenie do Załącznika nr 4 a do SIWZ, tj. istotnych dla stron postanowień umowy, Rozdz. V, pkt. 2 dodatkowego zapisu gwarantującego symetryczne rozłożenie kar umownych i nie dyskryminujące traktowanie Wykonawcy o następującym brzmieniu: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W przypadku wypowiedzenia umowy bez zachowania okresu wypowiedzenia przez Wykonawcę albo przez Zamawiającego, z przyczyn leżących po stronie Zamawiającego, w wysokości 10 % miesięcznego wynagrodzenia umownego, o którym mowa w § 3 ust. 1 umowy.” 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</w:t>
      </w:r>
    </w:p>
    <w:p>
      <w:pPr>
        <w:pStyle w:val="TextBody"/>
        <w:tabs>
          <w:tab w:val="clear" w:pos="708"/>
          <w:tab w:val="left" w:pos="9356" w:leader="none"/>
        </w:tabs>
        <w:ind w:left="360" w:right="-92" w:hanging="360"/>
        <w:jc w:val="both"/>
        <w:rPr/>
      </w:pPr>
      <w:r>
        <w:rPr>
          <w:b/>
          <w:i/>
          <w:sz w:val="22"/>
          <w:szCs w:val="22"/>
        </w:rPr>
        <w:t>2. Wykonawca zapłaci Zamawiającemu kary umowne w następujących przypadkach w wysokościach:</w:t>
      </w:r>
    </w:p>
    <w:p>
      <w:pPr>
        <w:pStyle w:val="TextBody"/>
        <w:tabs>
          <w:tab w:val="clear" w:pos="708"/>
          <w:tab w:val="left" w:pos="9356" w:leader="none"/>
        </w:tabs>
        <w:ind w:left="360" w:right="-92" w:hanging="0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sz w:val="22"/>
          <w:szCs w:val="22"/>
        </w:rPr>
        <w:t>1) w</w:t>
      </w:r>
      <w:r>
        <w:rPr>
          <w:b/>
          <w:i/>
          <w:kern w:val="2"/>
          <w:sz w:val="22"/>
          <w:szCs w:val="22"/>
        </w:rPr>
        <w:t xml:space="preserve"> przypadku stwierdzonego przez Zamawiającego nie dotrzymania terminów </w:t>
      </w:r>
      <w:r>
        <w:rPr>
          <w:b/>
          <w:i/>
          <w:sz w:val="22"/>
          <w:szCs w:val="22"/>
        </w:rPr>
        <w:t>rozpoczęcia usługi lub terminów usuwania usterek i awarii, w wysokości 1/30 miesięcznego wynagrodzenia umownego,  za każde rozpoczęte 24 godziny zwłoki.</w:t>
      </w:r>
    </w:p>
    <w:p>
      <w:pPr>
        <w:pStyle w:val="TextBody"/>
        <w:tabs>
          <w:tab w:val="clear" w:pos="708"/>
          <w:tab w:val="left" w:pos="9356" w:leader="none"/>
        </w:tabs>
        <w:ind w:left="360" w:right="-92" w:hanging="0"/>
        <w:jc w:val="both"/>
        <w:rPr/>
      </w:pPr>
      <w:r>
        <w:rPr>
          <w:b/>
          <w:i/>
          <w:kern w:val="2"/>
          <w:sz w:val="22"/>
          <w:szCs w:val="22"/>
        </w:rPr>
        <w:t>2) w przypadku wypowiedzenia umowy bez zachowania okresu wypowiedzenia przez Wykonawcę albo przez Zamawiającego, z przyczyn leżących po stronie Wykonawcy,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kern w:val="2"/>
          <w:sz w:val="22"/>
          <w:szCs w:val="22"/>
        </w:rPr>
        <w:t>w wysokości 10 % miesięcznego wynagrodzenia umownego, o którym mowa w § 3 ust. 1 umowy.</w:t>
      </w:r>
    </w:p>
    <w:p>
      <w:pPr>
        <w:pStyle w:val="TextBody"/>
        <w:tabs>
          <w:tab w:val="clear" w:pos="708"/>
          <w:tab w:val="left" w:pos="9356" w:leader="none"/>
        </w:tabs>
        <w:ind w:left="360" w:right="-92" w:hanging="0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3) w przypadku wypowiedzenia umowy bez zachowania okresu wypowiedzenia przez Wykonawcę albo przez Zamawiającego, z przyczyn leżących po stronie Zamawiającego, w wysokości 10 % miesięcznego wynagrodzenia umownego, o którym mowa w § 3 ust. 1 umowy.</w:t>
      </w:r>
    </w:p>
    <w:p>
      <w:pPr>
        <w:pStyle w:val="Normal"/>
        <w:jc w:val="both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Zapytanie dot. Załącznika nr 4 a do SIWZ, tj. istotnych dla stron postanowień umowy, Rozdz. V,    pkt. 3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Zwracam uwagę Zamawiającego na fakt, że Załącznika nr 4 a do SIWZ, tj. istotnych dla stron postanowień umowy, Rozdz. V, pkt. 3 nastąpiło błędne numerowanie zapisów w podpunktach.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Bardzo proszę Zamawiającego o doprecyzowanie SIWZ i właściwą numerację podpunktów w wymienionym powyżej miejscu SIWZ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Odp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i/>
          <w:kern w:val="2"/>
          <w:sz w:val="22"/>
          <w:szCs w:val="22"/>
          <w:lang w:eastAsia="ar-SA"/>
        </w:rPr>
        <w:t xml:space="preserve">3. Zamawiający może wypowiedzieć umowę bez zachowania okresu wypowiedzenia w przypadkach wynikających z przepisów prawa, a także w razie gdy, zajdzie co najmniej jedna z niżej wymienionych okoliczności: 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1)</w:t>
        <w:tab/>
        <w:t>nienależytego wykonania umowy, w szczególności w przypadku: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i/>
          <w:kern w:val="2"/>
          <w:sz w:val="22"/>
          <w:szCs w:val="22"/>
          <w:lang w:eastAsia="ar-SA"/>
        </w:rPr>
        <w:t>a) pięciokrotnego wystąpienia awarii łącza w jednym okresie rozliczeniowym (miesiącu kalendarzowym),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b) pięciokrotnego opóźnienia czasu reakcji Wykonawcy na zgłoszenia usterek lub awarii w jednym okresie rozliczeniowym (miesiącu kalendarzowym)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2) Wykonawca przekroczył termin rozpoczęcia wykonywania usługi, a opóźnienie przekroczyło 14 dni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0"/>
          <w:szCs w:val="20"/>
          <w:lang w:eastAsia="ar-SA"/>
        </w:rPr>
      </w:pPr>
      <w:r>
        <w:rPr>
          <w:b/>
          <w:i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Zapytanie dot. Załącznika nr 4 a o SIWZ, tj. istotnych dla stron postanowień umowy, Rozdz. VII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Zwracam się do Zamawiającego z zapytaniem, czy zgadza się na modyfikację SIWZ i zmianę zapisu z Załącznika nr 4 a do SIWZ, tj. istotnych dla stron postanowień umowy, Rozdz. VII, pkt. 3 w następujący sposób: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 sprawach nie uregulowanych niniejszą umową zastosowanie mają przepisy ustawy Prawo zamówień publicznych, przepisy ustawy Prawo telekomunikacyjne, przepisy Kodeksu cywilnego oraz inne właściwe dla przedmiotu umowy przepisy prawa.” ?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0"/>
          <w:szCs w:val="20"/>
        </w:rPr>
        <w:t>Zwracam uwagę Zamawiającego na fakt, że do przedmiotu niniejszego zamówienia ma bezsprzeczne zastosowanie również ustawa Prawo telekomunikacyjne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Odp.</w:t>
      </w:r>
    </w:p>
    <w:p>
      <w:pPr>
        <w:pStyle w:val="TextBody"/>
        <w:tabs>
          <w:tab w:val="clear" w:pos="708"/>
          <w:tab w:val="left" w:pos="9356" w:leader="none"/>
        </w:tabs>
        <w:ind w:right="-92" w:hanging="0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VII. Pozostałe zapisy: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W sprawach nie uregulowanych niniejszą umową zastosowanie mają przepisy ustawy Prawo zamówień publicznych, przepisy ustawy Prawo telekomunikacyjne, przepisy Kodeksu cywilnego oraz inne właściwe dla przedmiotu umowy przepisy prawa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…</w:t>
      </w:r>
      <w:r>
        <w:rPr>
          <w:b/>
          <w:i/>
          <w:kern w:val="2"/>
          <w:sz w:val="22"/>
          <w:szCs w:val="22"/>
          <w:lang w:eastAsia="ar-SA"/>
        </w:rPr>
        <w:t>.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0"/>
          <w:szCs w:val="20"/>
          <w:lang w:eastAsia="ar-SA"/>
        </w:rPr>
      </w:pPr>
      <w:r>
        <w:rPr>
          <w:b/>
          <w:i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Zapytanie dot. Załącznika nr 4 a do SIWZ, tj. istotnych dla stron postanowień umowy, Rozdz. VII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Zwracam się z zapytaniem, czy Zamawiający zgadza się na możliwość modyfikacji SIWZ i zapisu Załącznika nr 4 a do SIWZ, tj. istotnych dla stron postanowień umowy, Rozdz. VII w następujący sposób: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Ewentualne sporne kwestie wynikłe w trakcie realizacji niniejszej Umowy Strony rozstrzygać będą polubownie. W przypadku braku porozumienia Stron właściwym do rozpoznania sporów wynikłych na tle realizacji niniejszej umowy jest sąd powszechny właściwy miejscowo dla siedziby Zamawiającego” ?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0"/>
          <w:szCs w:val="20"/>
        </w:rPr>
        <w:t>Wykonawca stoi na stanowisku, że zapis taki jest korzystny zarówno dla Wykonawcy, jak i dla Zamawiającego, ponieważ zapewnia w pierwszej kolejności możliwość polubownego uzgodnienia stanowisk i rozwiązania sporu bez konieczności odwoływania się do sądów powszechnych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Odp.</w:t>
      </w:r>
    </w:p>
    <w:p>
      <w:pPr>
        <w:pStyle w:val="TextBody"/>
        <w:tabs>
          <w:tab w:val="clear" w:pos="708"/>
          <w:tab w:val="left" w:pos="9356" w:leader="none"/>
        </w:tabs>
        <w:ind w:right="-92" w:hanging="0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VII. Pozostałe zapisy: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………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i/>
          <w:kern w:val="2"/>
          <w:sz w:val="22"/>
          <w:szCs w:val="22"/>
          <w:lang w:eastAsia="ar-SA"/>
        </w:rPr>
        <w:t>Ewentualne sporne kwestie wynikłe w trakcie realizacji niniejszej Umowy Strony rozstrzygać będą polubownie. W przypadku braku porozumienia Stron właściwym do rozpoznania sporów wynikłych na tle realizacji niniejszej umowy jest sąd powszechny właściwy miejscowo dla siedziby Zamawiającego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………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Zapytanie dot. Załącznika nr 4 a do SIWZ, tj. istotnych dla stron postanowień umowy, Rozdz. VII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Zwracam się z zapytaniem, czy Zamawiający zgadza się na możliwość modyfikacji SIWZ i zmianę zapisu z Załącznika nr 4 a do SIWZ, tj. istotnych dla stron postanowień umowy, Rozdz. VII w następujący sposób: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mowę niniejszą sporządzono w czterech egzemplarzach: 2 dla Zamawiającego i 2 dla Wykonawcy” ?</w:t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>Zapis proponowany przez Wykonawcę sprzyjać będzie terminowej i rzetelnej realizacji zapisów Umowy w organizacji Wykonawcy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Odp.</w:t>
      </w:r>
    </w:p>
    <w:p>
      <w:pPr>
        <w:pStyle w:val="TextBody"/>
        <w:tabs>
          <w:tab w:val="clear" w:pos="708"/>
          <w:tab w:val="left" w:pos="9356" w:leader="none"/>
        </w:tabs>
        <w:ind w:right="-92" w:hanging="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VII. Pozostałe zapisy: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………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Umowę niniejszą sporządzono w czterech egzemplarzach: 2 dla Zamawiającego i 2 dla Wykonawcy.</w:t>
      </w:r>
    </w:p>
    <w:p>
      <w:pPr>
        <w:pStyle w:val="Normal"/>
        <w:autoSpaceDE w:val="false"/>
        <w:spacing w:lineRule="atLeast" w:line="320"/>
        <w:jc w:val="both"/>
        <w:rPr>
          <w:b/>
          <w:b/>
          <w:i/>
          <w:i/>
          <w:kern w:val="2"/>
          <w:sz w:val="20"/>
          <w:szCs w:val="20"/>
          <w:lang w:eastAsia="ar-SA"/>
        </w:rPr>
      </w:pPr>
      <w:r>
        <w:rPr>
          <w:b/>
          <w:i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Wingdings" w:hAnsi="Wingdings" w:cs="StarSymbol"/>
      <w:sz w:val="18"/>
      <w:szCs w:val="18"/>
    </w:rPr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Wingdings 2" w:hAnsi="Wingdings 2" w:cs="StarSymbol"/>
      <w:sz w:val="18"/>
      <w:szCs w:val="18"/>
    </w:rPr>
  </w:style>
  <w:style w:type="character" w:styleId="WW8Num6z2">
    <w:name w:val="WW8Num6z2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Wingdings" w:hAnsi="Wingdings" w:cs="StarSymbol"/>
      <w:sz w:val="18"/>
      <w:szCs w:val="18"/>
    </w:rPr>
  </w:style>
  <w:style w:type="character" w:styleId="WW8Num8z1">
    <w:name w:val="WW8Num8z1"/>
    <w:qFormat/>
    <w:rPr>
      <w:rFonts w:ascii="Wingdings 2" w:hAnsi="Wingdings 2" w:cs="StarSymbol"/>
      <w:sz w:val="18"/>
      <w:szCs w:val="18"/>
    </w:rPr>
  </w:style>
  <w:style w:type="character" w:styleId="WW8Num8z2">
    <w:name w:val="WW8Num8z2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Wingdings" w:hAnsi="Wingdings" w:cs="Star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eastAsia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0z4">
    <w:name w:val="WW8Num30z4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9:00Z</dcterms:created>
  <dc:creator>Ewa Igiel</dc:creator>
  <dc:description/>
  <cp:keywords/>
  <dc:language>en-US</dc:language>
  <cp:lastModifiedBy>Magda</cp:lastModifiedBy>
  <cp:lastPrinted>2010-02-03T13:59:00Z</cp:lastPrinted>
  <dcterms:modified xsi:type="dcterms:W3CDTF">2011-01-25T11:03:00Z</dcterms:modified>
  <cp:revision>46</cp:revision>
  <dc:subject/>
  <dc:title>Telekomunikacja Polska S</dc:title>
</cp:coreProperties>
</file>