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Załącznik NR 1 do Uchwały Zarządu Powiatu Żagańskiego nr  148/2004 z dnia 06 kwietnia 2004r.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 Y K A Z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WYKAZ NIERUCHOMOŚCI POWIATU ŻAGAŃSKIEGO WYZNACZONYCH DO SPRZEDAŻY NA RZECZ NAJEMCY W DRODZE BEZPRZETARGOWEJ NA MOCY UCHWAŁY NR XV/5/2004 RADY POWIATU ŻAGAŃSKIEGO Z DNIA 25 marca 2004r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/>
      </w:pPr>
      <w:r>
        <w:rPr/>
        <w:t>Żagań, ul. X lecia 10</w:t>
      </w:r>
    </w:p>
    <w:tbl>
      <w:tblPr>
        <w:tblW w:w="13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67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rFonts w:eastAsia="Arial"/>
                <w:i w:val="false"/>
                <w:iCs w:val="false"/>
              </w:rPr>
              <w:t xml:space="preserve">  </w:t>
            </w:r>
            <w:r>
              <w:rPr>
                <w:i w:val="false"/>
                <w:iCs w:val="false"/>
              </w:rPr>
              <w:t>Nr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okalu</w:t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w.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okalu, budyn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r ewidencyjny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ieruchomości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wierzchnia udzia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ena lokalu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ena lokalu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</w:rPr>
              <w:t xml:space="preserve">z </w:t>
            </w:r>
            <w:r>
              <w:rPr>
                <w:i w:val="false"/>
                <w:iCs w:val="false"/>
                <w:sz w:val="20"/>
              </w:rPr>
              <w:t>uwzględnieniem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0"/>
                <w:szCs w:val="20"/>
              </w:rPr>
              <w:t>90% bonifikat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orma zapłaty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erminy wpłat,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dsetk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1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</w:t>
            </w:r>
          </w:p>
        </w:tc>
      </w:tr>
      <w:tr>
        <w:trPr>
          <w:trHeight w:val="3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r.2</w:t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okal pow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2,60 m²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pomieszczenia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rzynależne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26,60 m²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Budynek pow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użytkowa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i w:val="false"/>
                <w:iCs w:val="false"/>
                <w:sz w:val="20"/>
                <w:szCs w:val="20"/>
              </w:rPr>
              <w:t xml:space="preserve">156,40 m² 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topień zużycia      budynku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1 %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ziałka nr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5/7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 pow.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31 m²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udział w                      nieruchomości wspólnej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83/1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Cena  lokalu mieszkalnego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z w:val="20"/>
              </w:rPr>
              <w:t>29473,00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Cena garażu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5189,00zł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i w:val="false"/>
                <w:iCs w:val="false"/>
                <w:sz w:val="20"/>
                <w:szCs w:val="20"/>
                <w:u w:val="single"/>
              </w:rPr>
              <w:t>2947,30 zł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Przy wpłacie  gotówką - termin zapłaty najpóźniej w dniu spisania umowy notarialnej. 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8"/>
                <w:szCs w:val="18"/>
                <w:u w:val="single"/>
              </w:rPr>
            </w:pPr>
            <w:r>
              <w:rPr>
                <w:i w:val="false"/>
                <w:iCs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rzy spłacie ratalnej do 10 rat rocznych , płatnych przez 10 lat , pierwsza rata nie może być mniejsza niż jedna rata roczna wynikająca z ceny sprzeda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Raty z tytułu kupna lokalu  płatne są do  dnia 31 marca każdego roku z góry bez wezwania, odsetki  0,3 stopy redyskonta weksla stosowanej przez NBP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Cena garażu 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0"/>
                <w:u w:val="single"/>
              </w:rPr>
              <w:t>5189,00 zł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20"/>
              </w:rPr>
              <w:t xml:space="preserve">płatne gotówką, przy spłacie ratalnej </w:t>
            </w:r>
            <w:r>
              <w:rPr>
                <w:i w:val="false"/>
                <w:iCs w:val="false"/>
                <w:sz w:val="20"/>
                <w:szCs w:val="20"/>
              </w:rPr>
              <w:t xml:space="preserve">do 10 rat rocznych </w:t>
            </w:r>
            <w:r>
              <w:rPr>
                <w:i w:val="false"/>
                <w:iCs w:val="false"/>
                <w:sz w:val="20"/>
              </w:rPr>
              <w:t>25 % ceny płatne najpóźniej w dniu spisania umowy notarialnej 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dsetki równe stopie redyskonta weksla stosowanej przez NBP.</w:t>
            </w:r>
          </w:p>
        </w:tc>
      </w:tr>
    </w:tbl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YKAZ WYWIESZONO W DNIU 08.04.2004 r. </w:t>
      </w:r>
    </w:p>
    <w:p>
      <w:pPr>
        <w:pStyle w:val="Normal"/>
        <w:rPr/>
      </w:pPr>
      <w:r>
        <w:rPr>
          <w:i w:val="false"/>
          <w:iCs w:val="false"/>
        </w:rPr>
        <w:t xml:space="preserve">Zmieniono cenę sprzedaży lokalu dnia..............................                       </w:t>
      </w:r>
      <w:r>
        <w:rPr>
          <w:i w:val="false"/>
          <w:iCs w:val="false"/>
          <w:sz w:val="22"/>
          <w:szCs w:val="22"/>
        </w:rPr>
        <w:t xml:space="preserve">Termin do złożenia wniosku przez osoby , którym przysługuje </w:t>
      </w:r>
    </w:p>
    <w:p>
      <w:pPr>
        <w:pStyle w:val="Normal"/>
        <w:rPr/>
      </w:pPr>
      <w:r>
        <w:rPr>
          <w:i w:val="false"/>
          <w:iCs w:val="false"/>
        </w:rPr>
        <w:t xml:space="preserve">WYKAZ ZDJĘTO DNIA................................. .        </w:t>
      </w:r>
      <w:r>
        <w:rPr>
          <w:i w:val="false"/>
          <w:iCs w:val="false"/>
          <w:sz w:val="22"/>
          <w:szCs w:val="22"/>
        </w:rPr>
        <w:t>pierwszeństwo w nabyciu nieruchomości upływa po 6 tyg. od dnia wywieszenia wykazu.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ykaz sporządziła: Józefa Gorczyńska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 w:val="false"/>
      <w:i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7:38:00Z</dcterms:created>
  <dc:creator>KOMPUTER NR.4</dc:creator>
  <dc:description/>
  <dc:language>en-US</dc:language>
  <cp:lastModifiedBy>KOMPUTER NR.4</cp:lastModifiedBy>
  <cp:lastPrinted>2004-04-13T10:43:00Z</cp:lastPrinted>
  <dcterms:modified xsi:type="dcterms:W3CDTF">2004-04-13T08:48:00Z</dcterms:modified>
  <cp:revision>5</cp:revision>
  <dc:subject/>
  <dc:title>Załącznik NR 1 do Uchwały Zarządu Powiatu Żagańskiego nr  148/2004 z dnia 06 kwietnia 2004r</dc:title>
</cp:coreProperties>
</file>