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 147 z dnia 06 kwietnia 2004r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 XII/5/99  RADY POWIATU ŻAGAŃSKIEGO Z DNIA  08.10.1999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 Okrzei 12</w:t>
      </w:r>
    </w:p>
    <w:p>
      <w:pPr>
        <w:pStyle w:val="Normal"/>
        <w:rPr/>
      </w:pPr>
      <w:r>
        <w:rPr/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6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 ryn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sprzedaży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3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6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mieszc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należ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-piętro 16,55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wnica 10,40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06 m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4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41 %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częściach wspólnych nieruchomości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2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45  538.00 zł</w:t>
            </w:r>
            <w:r>
              <w:rPr>
                <w:sz w:val="20"/>
                <w:szCs w:val="20"/>
              </w:rPr>
              <w:t xml:space="preserve">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5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6 830,70 z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 wpłacie  gotówką - termin zapłaty najpóźniej w dniu spisania umowy notarialnej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płacie ratalnej do 10 rat rocznych , płatnych przez 10 lat , pierwsza rata nie może być mniejsza niż jedna rata roczna wynikająca z ceny sprzedaży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jednym z pomieszczeń przynależnych na II piętrze budynku jest usytuowane ogólnodostępne wejście na dach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>WYKAZ WYWIESZONO W DNIU 08 kwietnia 2004r.</w:t>
      </w:r>
    </w:p>
    <w:p>
      <w:pPr>
        <w:pStyle w:val="Normal"/>
        <w:rPr/>
      </w:pPr>
      <w:r>
        <w:rPr/>
        <w:t xml:space="preserve">Zmieniono cenę sprzedaży  lokalu w dniu.......................          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ZDJĘTO DNIA................................. .              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7:19:00Z</dcterms:created>
  <dc:creator>KOMPUTER NR.4</dc:creator>
  <dc:description/>
  <dc:language>en-US</dc:language>
  <cp:lastModifiedBy>KOMPUTER NR.4</cp:lastModifiedBy>
  <cp:lastPrinted>2004-04-11T19:26:00Z</cp:lastPrinted>
  <dcterms:modified xsi:type="dcterms:W3CDTF">2004-04-11T17:28:00Z</dcterms:modified>
  <cp:revision>5</cp:revision>
  <dc:subject/>
  <dc:title>Załącznik NR 1 do Uchwały Zarządu Powiatu Żagańskiego nr  147 z dnia 06 kwietnia 2004r</dc:title>
</cp:coreProperties>
</file>