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61 z dnia 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 XII/5/99 RADY POWIATU ŻAGAŃSKIEGO Z DNIA 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 ul. Dworcowa 25</w:t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gruntu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7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,13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,03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,23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4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46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                     budynku i grun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8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 327,6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90 % bonifikaty . Odsetki przy spłacie ratalnej 0,3 stopy redyskonta weksli 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46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13:00Z</dcterms:created>
  <dc:creator>KOMPUTER NR.4</dc:creator>
  <dc:description/>
  <dc:language>en-US</dc:language>
  <cp:lastModifiedBy>KOMPUTER NR.4</cp:lastModifiedBy>
  <dcterms:modified xsi:type="dcterms:W3CDTF">2004-04-06T15:14:00Z</dcterms:modified>
  <cp:revision>1</cp:revision>
  <dc:subject/>
  <dc:title>Załącznik NR 1 do Uchwały Zarządu Powiatu Żagańskiego nr  161 z dnia  06 kwietnia 2004r</dc:title>
</cp:coreProperties>
</file>