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60/2004</w:t>
      </w:r>
    </w:p>
    <w:p>
      <w:pPr>
        <w:pStyle w:val="Normal"/>
        <w:jc w:val="center"/>
        <w:rPr/>
      </w:pPr>
      <w:r>
        <w:rPr/>
        <w:t>Zarząd Powiatu Żagańskiego</w:t>
      </w:r>
    </w:p>
    <w:p>
      <w:pPr>
        <w:pStyle w:val="Normal"/>
        <w:jc w:val="center"/>
        <w:rPr/>
      </w:pPr>
      <w:r>
        <w:rPr/>
        <w:t>Z dnia 06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wyznaczenia do sprzedaży lokalu mieszkalnego wraz ze sprzedażą udziału w gruncie położonym w Żaganiu przy ul. Dworcowej 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2 ust.2 pkt.3 ustawy z dnia 5 czerwca 1998roku o samorządzie powiatowym( Dz.U.nr 91 poz. 578 z późniejszymi zmianami) art. 25 b, art. 34 ust1 pkt. 3, art.35 ust. 1 ustawy z dnia 21 sierpnia 1997r. o gospodarce nieruchomościami (jednolity tekst Dz.U.46 poz. 543 z 2000 roku z późniejszymi zmianami), Uchwały nr XII/5/99 Rady Powiatu Żagańskiego z dnia 08 października 1999 r. zmienionej uchwałą nr XI/5/2003 z dnia 6 listopada 2003r.  w sprawie zasad obrotu nieruchomościami stanowiącymi własność Powiatu Żagańskieg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>Uchwala się co następuje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Wyznacza się do sprzedaży w drodze bezprzetargowej na rzecz najemcy lokal mieszkalny nr 6 znajdujący się w budynku położonym w </w:t>
      </w:r>
      <w:r>
        <w:rPr>
          <w:b/>
        </w:rPr>
        <w:t>Żaganiu  przy ul. Dworcowej 25</w:t>
      </w:r>
      <w:r>
        <w:rPr/>
        <w:t xml:space="preserve">, wraz z pomieszczeniami przynależnymi oraz udziałem wynoszącym </w:t>
      </w:r>
      <w:r>
        <w:rPr>
          <w:b/>
        </w:rPr>
        <w:t>141/1000 w częściach wspólnych budyn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raz ze sprzedażą wyżej wymienionego lokalu wyznacza się do sprzedaży w drodze bezprzetargowej, grunt  oznaczony </w:t>
      </w:r>
      <w:r>
        <w:rPr>
          <w:b/>
        </w:rPr>
        <w:t>działką 2598/1 o pow. 874 m² w udziale wynoszącym 141/1000 części niewydzielonych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Wykaz nieruchomości przeznaczonych do zbycia, o których mowa w § 1 i § 2  stanowi   załącznik nr 1 do niniejszej uchwały.</w:t>
      </w:r>
    </w:p>
    <w:p>
      <w:pPr>
        <w:pStyle w:val="Normal"/>
        <w:jc w:val="both"/>
        <w:rPr/>
      </w:pPr>
      <w:r>
        <w:rPr/>
        <w:t>2.  Zbycie lokalu ujętego w wykazie, o którym mowa w ust. 1 nastąpi po upływie 6 tygodni od daty wywieszenia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Traci moc Uchwała Nr 138/2000 Zarządu Powiatu Żagańskiego z dnia 20.04.2000r.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ykonanie uchwały powierza się Przewodniczącemu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Uchwała wchodzi w życie z dniem podjęcia i podlega wywieszeniu na tab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ak zastrzeże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malno-praw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Starosta: Zenon Rzyski                    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icestarosta: Piotr Piotrowski         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Tadeusz Buganik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 Marek Kopta                   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Jan Kosiński                    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49:00Z</dcterms:created>
  <dc:creator>KOMPUTER NR.4</dc:creator>
  <dc:description/>
  <dc:language>en-US</dc:language>
  <cp:lastModifiedBy>KOMPUTER NR.4</cp:lastModifiedBy>
  <dcterms:modified xsi:type="dcterms:W3CDTF">2004-04-06T14:50:00Z</dcterms:modified>
  <cp:revision>1</cp:revision>
  <dc:subject/>
  <dc:title>Uchwała Nr 160/2004</dc:title>
</cp:coreProperties>
</file>