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55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8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50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a Przynależ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9,2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6,5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57 784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5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oryzowana  wartość przed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  14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2 08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4 055,8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gotówką najpóźniej w dniu spisania umowy notarialnej. Przy spłacie ratalnej do 10 rat rocznych odsetki  0,3 stopy redyskonta weksla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2 080,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7:00Z</dcterms:created>
  <dc:creator>KOMPUTER NR.4</dc:creator>
  <dc:description/>
  <dc:language>en-US</dc:language>
  <cp:lastModifiedBy>KOMPUTER NR.4</cp:lastModifiedBy>
  <dcterms:modified xsi:type="dcterms:W3CDTF">2004-04-06T15:48:00Z</dcterms:modified>
  <cp:revision>1</cp:revision>
  <dc:subject/>
  <dc:title>Załącznik NR 1 do Uchwały Zarządu Powiatu Żagańskiego nr  155 z dnia 06 kwietnia 2004r</dc:title>
</cp:coreProperties>
</file>