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153  z dnia  06 kwietnia 2004r.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XII/5/99 RADY POWIATU ŻAGAŃSKIEGO Z DNIA 08.10.199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ul. Przyjaciół Żołnierza 2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,</w:t>
            </w:r>
          </w:p>
          <w:p>
            <w:pPr>
              <w:pStyle w:val="Normal"/>
              <w:jc w:val="center"/>
              <w:rPr/>
            </w:pPr>
            <w:r>
              <w:rPr/>
              <w:t>cena gruntu,</w:t>
            </w:r>
          </w:p>
          <w:p>
            <w:pPr>
              <w:pStyle w:val="Normal"/>
              <w:jc w:val="center"/>
              <w:rPr/>
            </w:pPr>
            <w:r>
              <w:rPr/>
              <w:t>u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  <w:t>ceny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2</w:t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70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przynale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ica 6,00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6,50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33 770,00  z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kłady własne      najem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1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oryzowana wartość przedpłat      14 263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1 22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                     budynku i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1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o 80 % bonifik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2 339,20 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e gotówką najpóźniej w dniu spisania umowy notarialnej. Przy spłacie ratalnej do 10 rat rocznych odsetki  0,3 stopy redyskonta weksla stosowanej przez NBP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działu w         grunci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1 220,0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atna gotówką najpóźniej w dniu spisania umowy notarialnej. Przy spłacie ratalnej do 10 rat rocznych odsetki równe stopie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z tytułu kupna lokalu oraz udziałów w gruncie płatne są do  dnia 31 marca każdego roku z góry bez wezwa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ENIE W PLANIE MIEJSCOWYM                                               </w:t>
      </w:r>
      <w:r>
        <w:rPr>
          <w:sz w:val="22"/>
          <w:szCs w:val="22"/>
        </w:rPr>
        <w:t>Budownictwo mieszkaniowe wielorodzinne</w:t>
      </w:r>
    </w:p>
    <w:p>
      <w:pPr>
        <w:pStyle w:val="Normal"/>
        <w:rPr/>
      </w:pPr>
      <w:r>
        <w:rPr/>
        <w:t xml:space="preserve">WYKAZ WYWIESZONO W DNIU 08 kwietnia 2004r.                          </w:t>
      </w:r>
      <w:r>
        <w:rPr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/>
        <w:t xml:space="preserve">ZDJĘTO DNIA................................. .                       </w:t>
      </w:r>
      <w:r>
        <w:rPr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sporządziła: E.G/J.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52:00Z</dcterms:created>
  <dc:creator>KOMPUTER NR.4</dc:creator>
  <dc:description/>
  <dc:language>en-US</dc:language>
  <cp:lastModifiedBy>KOMPUTER NR.4</cp:lastModifiedBy>
  <dcterms:modified xsi:type="dcterms:W3CDTF">2004-04-06T15:53:00Z</dcterms:modified>
  <cp:revision>1</cp:revision>
  <dc:subject/>
  <dc:title>Załącznik NR 1 do Uchwały Zarządu Powiatu Żagańskiego nr 153  z dnia  06 kwietnia 2004r</dc:title>
</cp:coreProperties>
</file>