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Załącznik NR 1 do Uchwały Zarządu Powiatu Żagańskiego nr 150/2004 z dnia 06kwietnia 2004r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 Y K A Z</w:t>
      </w:r>
    </w:p>
    <w:p>
      <w:pPr>
        <w:pStyle w:val="TextBody"/>
        <w:rPr/>
      </w:pPr>
      <w:r>
        <w:rPr/>
        <w:t>WYKAZ NIERUCHOMOŚCI POWIATU ŻAGAŃSKIEGO WYZNACZONYCH DO SPRZEDAŻY  W DRODZE PRZETARGOWEJ NA MOCY UCHWAŁY NR  XV/5/2004 RADY POWIATU ŻAGAŃSKIEGO Z DNIA 25. marca 2004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Żagań, ul. X lecia 1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340"/>
        <w:gridCol w:w="1620"/>
        <w:gridCol w:w="144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  <w:sz w:val="22"/>
              </w:rPr>
              <w:t>Nr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lokalu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, budy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r ewidencyjn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ruchomości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ierzchnia u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udział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 gruncie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artość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ma zapłat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</w:tr>
      <w:tr>
        <w:trPr>
          <w:trHeight w:val="3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.3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 piętro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l pow.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0"/>
                <w:szCs w:val="20"/>
              </w:rPr>
              <w:t>52,50 m²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6,40 m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ziałka nr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5/7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 pow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1m²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 %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dział w                      budynku i gruncie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2/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udziału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 gruncie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561 ,00 zł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lokalu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7 547,00 zł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1108,00 zł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i w:val="false"/>
                <w:i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udziału w       gruncie i cena  lokalu płatna najpóźniej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w dniu  sporządzenia umowy notarialnej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WYKAZ WYWIESZONO W DNIU  08. 04. 2004r.                         </w:t>
      </w:r>
      <w:r>
        <w:rPr>
          <w:i w:val="false"/>
          <w:iCs w:val="false"/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>
          <w:i w:val="false"/>
          <w:iCs w:val="false"/>
        </w:rPr>
        <w:t xml:space="preserve">ZDJĘTO DNIA................................. .                      </w:t>
      </w:r>
      <w:r>
        <w:rPr>
          <w:i w:val="false"/>
          <w:iCs w:val="false"/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ykaz sporządziła:  Józefa Gorczyńsk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59:00Z</dcterms:created>
  <dc:creator>KOMPUTER NR.4</dc:creator>
  <dc:description/>
  <dc:language>en-US</dc:language>
  <cp:lastModifiedBy>KOMPUTER NR.4</cp:lastModifiedBy>
  <dcterms:modified xsi:type="dcterms:W3CDTF">2004-04-06T12:00:00Z</dcterms:modified>
  <cp:revision>1</cp:revision>
  <dc:subject/>
  <dc:title>Załącznik NR 1 do Uchwały Zarządu Powiatu Żagańskiego nr 150/2004 z dnia 06kwietnia 2004r</dc:title>
</cp:coreProperties>
</file>