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Załącznik NR 1 do Uchwały Zarządu Powiatu Żagańskiego nr 149/2004  z dnia 06 kwietnia 2004r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Y K A Z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WYKAZ NIERUCHOMOŚCI POWIATU ŻAGAŃSKIEGO WYZNACZONYCH DO SPRZEDAŻY NA RZECZ NAJEMCY W DRODZE BEZPRZETARGOWEJ NA MOCY UCHWAŁY NR XV/5/2004 RADY POWIATU ŻAGAŃSKIEGO Z DNIA  25  marca 2004 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Żagań, ul. X lecia 10</w:t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Nr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r ewidencyjn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ruchomości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ierzchnia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dzia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lokal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grunt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Cena lokalu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 xml:space="preserve">z </w:t>
            </w:r>
            <w:r>
              <w:rPr>
                <w:i w:val="false"/>
                <w:iCs w:val="false"/>
                <w:sz w:val="20"/>
              </w:rPr>
              <w:t>uwzględnieniem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 %  bonifika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ma zapłat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y grun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rminy wpłat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.1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,60 m²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należne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araż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23,80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</w:rPr>
              <w:t>156,40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i w:val="false"/>
                <w:iCs w:val="false"/>
                <w:sz w:val="20"/>
                <w:szCs w:val="20"/>
              </w:rPr>
              <w:t>925/7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i w:val="false"/>
                <w:iCs w:val="false"/>
                <w:sz w:val="20"/>
                <w:szCs w:val="20"/>
              </w:rPr>
              <w:t>531 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 %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udział w                      budynku i gruncie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5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ena lokal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ieszkalnego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3755,00 z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ena garaż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5189,00 z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ena udziału w gruncie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57 , 00 z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single"/>
              </w:rPr>
              <w:t>2375,50 zł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0"/>
                <w:szCs w:val="20"/>
              </w:rPr>
              <w:t>płatna gotówką najpóźniej w dniu spisania umowy notarialnej. Przy spłacie ratalnej do 10 rat rocznych odsetki</w:t>
            </w: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0,3 stopy redyskonta weksli  stosowanej przez NBP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i w:val="false"/>
                <w:i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udziału w       gruncie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single"/>
              </w:rPr>
              <w:t>5157,00 zł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0"/>
                <w:szCs w:val="20"/>
              </w:rPr>
              <w:t>płatna gotówką najpóźniej w dniu spisania umowy notarialnej. Przy spłacie ratalnej do 10 rat rocznych odsetki równe stopie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aty z tytułu kupna lokalu oraz udziałów w gruncie płatne są do  dnia 31 marca każdego roku z góry bez wezwani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Cena garażu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5189,00 zł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0"/>
              </w:rPr>
              <w:t xml:space="preserve">płatne gotówką, przy spłacie ratalnej </w:t>
            </w:r>
            <w:r>
              <w:rPr>
                <w:i w:val="false"/>
                <w:iCs w:val="false"/>
                <w:sz w:val="20"/>
                <w:szCs w:val="20"/>
              </w:rPr>
              <w:t xml:space="preserve">do 10 rat rocznych </w:t>
            </w:r>
            <w:r>
              <w:rPr>
                <w:i w:val="false"/>
                <w:iCs w:val="false"/>
                <w:sz w:val="20"/>
              </w:rPr>
              <w:t>25 % ceny płatne najpóźniej w dniu spisania umowy notarialnej 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dsetki równe stopie redyskonta weksla stosowanej przez NBP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WYKAZ WYWIESZONO W DNIU 08. 04. 2004r.                          </w:t>
      </w:r>
      <w:r>
        <w:rPr>
          <w:i w:val="false"/>
          <w:iCs w:val="false"/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>
          <w:i w:val="false"/>
          <w:iCs w:val="false"/>
        </w:rPr>
        <w:t xml:space="preserve">ZDJĘTO DNIA................................. .                      </w:t>
      </w:r>
      <w:r>
        <w:rPr>
          <w:i w:val="false"/>
          <w:iCs w:val="false"/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Wykaz sporządziła:  Józefa Gorczyńska 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56:00Z</dcterms:created>
  <dc:creator>KOMPUTER NR.4</dc:creator>
  <dc:description/>
  <dc:language>en-US</dc:language>
  <cp:lastModifiedBy>KOMPUTER NR.4</cp:lastModifiedBy>
  <cp:lastPrinted>2004-04-05T15:30:00Z</cp:lastPrinted>
  <dcterms:modified xsi:type="dcterms:W3CDTF">2004-04-06T12:02:00Z</dcterms:modified>
  <cp:revision>3</cp:revision>
  <dc:subject/>
  <dc:title>Załącznik NR 1 do Uchwały Zarządu Powiatu Żagańskiego nr </dc:title>
</cp:coreProperties>
</file>