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 1 do Uchwały Zarządu Powiatu Żagańskiego nr  148/2004 z dnia 06 kwietnia 2004r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Y K A Z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WYKAZ NIERUCHOMOŚCI POWIATU ŻAGAŃSKIEGO WYZNACZONYCH DO SPRZEDAŻY NA RZECZ NAJEMCY W DRODZE BEZPRZETARGOWEJ NA MOCY UCHWAŁY NR XV/5/2004 RADY POWIATU ŻAGAŃSKIEGO Z DNIA 25 marca 2004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Żagań, ul. X lecia 10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Nr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ewidencyjn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 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lokal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grunt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lokalu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 xml:space="preserve">z </w:t>
            </w:r>
            <w:r>
              <w:rPr>
                <w:i w:val="false"/>
                <w:iCs w:val="false"/>
                <w:sz w:val="20"/>
              </w:rPr>
              <w:t>uwzględnieniem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90% bonifik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rminy wpłat,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.2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2,60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26,60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>156,40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25/7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31 m²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1 %</w:t>
            </w:r>
          </w:p>
          <w:p>
            <w:pPr>
              <w:pStyle w:val="Normal"/>
              <w:jc w:val="center"/>
              <w:rPr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udział w                      budynku i gruncie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83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ena  lokalu mieszkalnego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24061,00 z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ena garaż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5189,00z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ena udziału w gruncie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412 ,00 z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  <w:t>2406,10 zł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</w:rPr>
              <w:t>płatna gotówką najpóźniej w dniu spisania umowy notarialnej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Przy spłacie ratalnej do 10 rat rocznych odsetki  0,3 stopy redyskonta weksli  stosowanej przez NBP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udziału w       grunci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u w:val="single"/>
              </w:rPr>
              <w:t>5412 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Cena garażu 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0"/>
                <w:u w:val="single"/>
              </w:rPr>
              <w:t>5189,00 zł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</w:rPr>
              <w:t xml:space="preserve">płatne gotówką, przy spłacie ratalnej </w:t>
            </w:r>
            <w:r>
              <w:rPr>
                <w:i w:val="false"/>
                <w:iCs w:val="false"/>
                <w:sz w:val="20"/>
                <w:szCs w:val="20"/>
              </w:rPr>
              <w:t xml:space="preserve">do 10 rat rocznych </w:t>
            </w:r>
            <w:r>
              <w:rPr>
                <w:i w:val="false"/>
                <w:iCs w:val="false"/>
                <w:sz w:val="20"/>
              </w:rPr>
              <w:t>25 % ceny płatne najpóźniej w dniu spisania umowy notarialnej 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Odsetki równe stopie redyskonta weksla stosowanej przez NBP.</w:t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WYKAZ WYWIESZONO W DNIU 08.04.2004 r. 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ZDJĘTO DNIA................................. .                 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ykaz sporządziła: Józefa Gorczyńska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56:00Z</dcterms:created>
  <dc:creator>KOMPUTER NR.4</dc:creator>
  <dc:description/>
  <dc:language>en-US</dc:language>
  <cp:lastModifiedBy>KOMPUTER NR.4</cp:lastModifiedBy>
  <dcterms:modified xsi:type="dcterms:W3CDTF">2004-04-06T11:56:00Z</dcterms:modified>
  <cp:revision>2</cp:revision>
  <dc:subject/>
  <dc:title>Załącznik NR 1 do Uchwały Zarządu Powiatu Żagańskiego nr  148/2004 z dnia 06 kwietnia 2004r</dc:title>
</cp:coreProperties>
</file>