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Uchwały Zarządu Powiatu Żagańskiego nr  147 z dnia 06 kwietnia 2004r</w:t>
      </w:r>
    </w:p>
    <w:p>
      <w:pPr>
        <w:pStyle w:val="Normal"/>
        <w:jc w:val="center"/>
        <w:rPr/>
      </w:pPr>
      <w:r>
        <w:rPr/>
        <w:t xml:space="preserve">W Y K A Z </w:t>
      </w:r>
    </w:p>
    <w:p>
      <w:pPr>
        <w:pStyle w:val="Normal"/>
        <w:rPr/>
      </w:pPr>
      <w:r>
        <w:rPr/>
        <w:t>WYKAZ NIERUCHOMOŚCI POWIATU ŻAGAŃSKIEGO WYZNACZONYCH DO SPRZEDAŻY NA RZECZ NAJEMCY W DRODZE BEZPRZETARGOWEJ NA MOCY UCHWAŁY NR  XII/5/99  RADY POWIATU ŻAGAŃSKIEGO Z DNIA  08.10.1999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agań, ul Okrzei 12</w:t>
      </w:r>
    </w:p>
    <w:p>
      <w:pPr>
        <w:pStyle w:val="Normal"/>
        <w:rPr/>
      </w:pPr>
      <w:r>
        <w:rPr/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ewidencyjny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lokalu,</w:t>
            </w:r>
          </w:p>
          <w:p>
            <w:pPr>
              <w:pStyle w:val="Normal"/>
              <w:jc w:val="center"/>
              <w:rPr/>
            </w:pPr>
            <w:r>
              <w:rPr/>
              <w:t>Cena gruntu,</w:t>
            </w:r>
          </w:p>
          <w:p>
            <w:pPr>
              <w:pStyle w:val="Normal"/>
              <w:jc w:val="center"/>
              <w:rPr/>
            </w:pPr>
            <w:r>
              <w:rPr/>
              <w:t>udzia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lokalu</w:t>
            </w:r>
          </w:p>
          <w:p>
            <w:pPr>
              <w:pStyle w:val="Normal"/>
              <w:jc w:val="center"/>
              <w:rPr/>
            </w:pPr>
            <w:r>
              <w:rPr/>
              <w:t>z bonifikat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apłaty</w:t>
            </w:r>
          </w:p>
          <w:p>
            <w:pPr>
              <w:pStyle w:val="Normal"/>
              <w:jc w:val="center"/>
              <w:rPr/>
            </w:pPr>
            <w:r>
              <w:rPr/>
              <w:t>ceny grun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y wpłat,</w:t>
            </w:r>
          </w:p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3</w:t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6 m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iesz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leż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piętro 16,55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nica 10,40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żyt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6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4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użycia      budy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44 421.00 zł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1 117,00 zł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częściach wspólnych                     budynku i grun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2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ono 85 % bonifik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6 663,15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łatne gotówką najpóźniej w dniu spisania umowy notarialnej. Przy spłacie ratalnej do 10 lat rocznie odsetki 0,3 stopy redyskonta weksla  stosowanej przez NBP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działu w       grunc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 117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a gotówką najpóźniej w dniu spisania umowy notarialnej. Przy spłacie ratalnej do 10 rat rocznych odsetki równe stopie redyskonta weksla stosowanej przez NB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 z tytułu kupna lokalu oraz udziałów w gruncie płatne są do  dnia 31 marca każdego roku z góry bez wezwani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jednym z pomieszczeń przynależnych na II piętrze budynku jest usytuowane ogólnodostępne wejście na dac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NACZENIE W PLANIE MIEJSCOWYM                                               </w:t>
      </w:r>
      <w:r>
        <w:rPr>
          <w:sz w:val="22"/>
          <w:szCs w:val="22"/>
        </w:rPr>
        <w:t>Budownictwo mieszkaniowe wielorodzinne</w:t>
      </w:r>
    </w:p>
    <w:p>
      <w:pPr>
        <w:pStyle w:val="Normal"/>
        <w:rPr/>
      </w:pPr>
      <w:r>
        <w:rPr/>
        <w:t xml:space="preserve">WYKAZ WYWIESZONO W DNIU 08 kwietnia 2004r.                          </w:t>
      </w:r>
      <w:r>
        <w:rPr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/>
        <w:t xml:space="preserve">ZDJĘTO DNIA................................. .                                </w:t>
      </w:r>
      <w:r>
        <w:rPr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sporządziła: E.G/J.G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19:00Z</dcterms:created>
  <dc:creator>KOMPUTER NR.4</dc:creator>
  <dc:description/>
  <dc:language>en-US</dc:language>
  <cp:lastModifiedBy>KOMPUTER NR.4</cp:lastModifiedBy>
  <dcterms:modified xsi:type="dcterms:W3CDTF">2004-04-06T15:19:00Z</dcterms:modified>
  <cp:revision>1</cp:revision>
  <dc:subject/>
  <dc:title>Załącznik NR 1 do Uchwały Zarządu Powiatu Żagańskiego nr  147 z dnia 06 kwietnia 2004r</dc:title>
</cp:coreProperties>
</file>