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Uchwały Zarządu Powiatu Żagańskiego nr 146  z dnia 06 kwietnia 2004r.</w:t>
      </w:r>
    </w:p>
    <w:p>
      <w:pPr>
        <w:pStyle w:val="Normal"/>
        <w:jc w:val="center"/>
        <w:rPr/>
      </w:pPr>
      <w:r>
        <w:rPr/>
        <w:t xml:space="preserve">W Y K A Z </w:t>
      </w:r>
    </w:p>
    <w:p>
      <w:pPr>
        <w:pStyle w:val="Normal"/>
        <w:rPr/>
      </w:pPr>
      <w:r>
        <w:rPr/>
        <w:t>WYKAZ NIERUCHOMOŚCI POWIATU ŻAGAŃSKIEGO WYZNACZONYCH DO SPRZEDAŻY NA RZECZ NAJEMCY W DRODZE BEZPRZETARGOWEJ NA MOCY UCHWAŁY NR XII/5/99 RADY POWIATU ŻAGAŃSKIEGO Z DNIA 08.10.199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agań, ul. Okrzei 12</w:t>
      </w:r>
    </w:p>
    <w:p>
      <w:pPr>
        <w:pStyle w:val="Normal"/>
        <w:rPr/>
      </w:pPr>
      <w:r>
        <w:rPr/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lokalu,</w:t>
            </w:r>
          </w:p>
          <w:p>
            <w:pPr>
              <w:pStyle w:val="Normal"/>
              <w:jc w:val="center"/>
              <w:rPr/>
            </w:pPr>
            <w:r>
              <w:rPr/>
              <w:t>cena gruntu,</w:t>
            </w:r>
          </w:p>
          <w:p>
            <w:pPr>
              <w:pStyle w:val="Normal"/>
              <w:jc w:val="center"/>
              <w:rPr/>
            </w:pPr>
            <w:r>
              <w:rPr/>
              <w:t>udzia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loka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apłaty</w:t>
            </w:r>
          </w:p>
          <w:p>
            <w:pPr>
              <w:pStyle w:val="Normal"/>
              <w:jc w:val="center"/>
              <w:rPr/>
            </w:pPr>
            <w:r>
              <w:rPr/>
              <w:t>ceny grun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wpłat,</w:t>
            </w:r>
          </w:p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8</w:t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4 m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t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6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4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56 893,00 z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własne      najem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1092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zęściach wspólnych                     budynku i gru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o 85 % bonifik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8 218,2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e gotówką najpóźniej w dniu spisania umowy notarialnej. Przy spłacie ratalnej do 10 lat rocznie odsetki  0,3 stopy redyskonta weksla stosowanej przez NBP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działu w         grunci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1092,0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a gotówką najpóźniej w dniu spisania umowy notarialnej. Przy spłacie ratalnej do 10 rat rocznych odsetki równe stopie redyskonta weksla stosowanej przez NB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 z tytułu kupna lokalu oraz udziałów w gruncie płatne są do  dnia 31 marca każdego roku z góry bez wezwani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NACZENIE W PLANIE MIEJSCOWYM                                               </w:t>
      </w:r>
      <w:r>
        <w:rPr>
          <w:sz w:val="22"/>
          <w:szCs w:val="22"/>
        </w:rPr>
        <w:t>Budownictwo mieszkaniowe wielorodzinne</w:t>
      </w:r>
    </w:p>
    <w:p>
      <w:pPr>
        <w:pStyle w:val="Normal"/>
        <w:rPr/>
      </w:pPr>
      <w:r>
        <w:rPr/>
        <w:t xml:space="preserve">WYKAZ WYWIESZONO W DNIU 08 kwietnia 2004r.                          </w:t>
      </w:r>
      <w:r>
        <w:rPr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/>
        <w:t xml:space="preserve">ZDJĘTO DNIA................................. .                       </w:t>
      </w:r>
      <w:r>
        <w:rPr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sporządziła: E.G/J.G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21:00Z</dcterms:created>
  <dc:creator>KOMPUTER NR.4</dc:creator>
  <dc:description/>
  <dc:language>en-US</dc:language>
  <cp:lastModifiedBy>KOMPUTER NR.4</cp:lastModifiedBy>
  <dcterms:modified xsi:type="dcterms:W3CDTF">2004-04-06T15:22:00Z</dcterms:modified>
  <cp:revision>1</cp:revision>
  <dc:subject/>
  <dc:title>Załącznik NR 1 do Uchwały Zarządu Powiatu Żagańskiego nr 146  z dnia 06 kwietnia 2004r</dc:title>
</cp:coreProperties>
</file>