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-588010</wp:posOffset>
                </wp:positionV>
                <wp:extent cx="226695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;Century Gothic" w:cs="Times New Roman"/>
                                <w:color w:val="000000"/>
                                <w:lang w:val="pl-PL" w:bidi="ar-SA"/>
                              </w:rPr>
                              <w:t>RADA POWIATU ŻAGAŃSKI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5.2pt;margin-top:-46.3pt;width:178.4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;Century Gothic" w:cs="Times New Roman"/>
                          <w:color w:val="000000"/>
                          <w:lang w:val="pl-PL" w:bidi="ar-SA"/>
                        </w:rPr>
                        <w:t>RADA POWIATU ŻAGAŃSKI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-64135</wp:posOffset>
                </wp:positionV>
                <wp:extent cx="2419350" cy="247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ZARZĄD POWIATU ŻAGAŃSKI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-5.05pt;width:190.4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ZARZĄD POWIATU ŻAGAŃSKI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-340360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45pt;margin-top:-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9515</wp:posOffset>
                </wp:positionH>
                <wp:positionV relativeFrom="paragraph">
                  <wp:posOffset>183515</wp:posOffset>
                </wp:positionV>
                <wp:extent cx="63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318135</wp:posOffset>
                </wp:positionH>
                <wp:positionV relativeFrom="paragraph">
                  <wp:posOffset>45720</wp:posOffset>
                </wp:positionV>
                <wp:extent cx="2847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8135</wp:posOffset>
                </wp:positionH>
                <wp:positionV relativeFrom="paragraph">
                  <wp:posOffset>45720</wp:posOffset>
                </wp:positionV>
                <wp:extent cx="635" cy="3295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3175</wp:posOffset>
                </wp:positionV>
                <wp:extent cx="914400" cy="247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5pt;margin-top:0.25pt;width:71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STARO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127000</wp:posOffset>
                </wp:positionV>
                <wp:extent cx="28390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0pt;width:223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54315</wp:posOffset>
                </wp:positionH>
                <wp:positionV relativeFrom="paragraph">
                  <wp:posOffset>298450</wp:posOffset>
                </wp:positionV>
                <wp:extent cx="876300" cy="247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8.45pt;margin-top:23.5pt;width:68.95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SKARB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3665</wp:posOffset>
                </wp:positionH>
                <wp:positionV relativeFrom="paragraph">
                  <wp:posOffset>317500</wp:posOffset>
                </wp:positionV>
                <wp:extent cx="1019175" cy="247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8.95pt;margin-top:25pt;width:80.2pt;height:1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SEKRETAR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6530</wp:posOffset>
                </wp:positionH>
                <wp:positionV relativeFrom="paragraph">
                  <wp:posOffset>317500</wp:posOffset>
                </wp:positionV>
                <wp:extent cx="124904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pt;margin-top:25pt;width:98.3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WICESTARO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39515</wp:posOffset>
                </wp:positionH>
                <wp:positionV relativeFrom="paragraph">
                  <wp:posOffset>250825</wp:posOffset>
                </wp:positionV>
                <wp:extent cx="1270" cy="44919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9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9.75pt;width:0.05pt;height:35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6715</wp:posOffset>
                </wp:positionH>
                <wp:positionV relativeFrom="paragraph">
                  <wp:posOffset>127000</wp:posOffset>
                </wp:positionV>
                <wp:extent cx="408686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87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5pt;margin-top:10pt;width:321.7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865</wp:posOffset>
                </wp:positionH>
                <wp:positionV relativeFrom="paragraph">
                  <wp:posOffset>127000</wp:posOffset>
                </wp:positionV>
                <wp:extent cx="1270" cy="1911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0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8015</wp:posOffset>
                </wp:positionH>
                <wp:positionV relativeFrom="paragraph">
                  <wp:posOffset>127635</wp:posOffset>
                </wp:positionV>
                <wp:extent cx="1270" cy="1911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45pt;margin-top:10.05pt;width:0.1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2940</wp:posOffset>
                </wp:positionH>
                <wp:positionV relativeFrom="paragraph">
                  <wp:posOffset>127635</wp:posOffset>
                </wp:positionV>
                <wp:extent cx="1270" cy="17208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2.2pt;margin-top:10.0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8460</wp:posOffset>
                </wp:positionH>
                <wp:positionV relativeFrom="paragraph">
                  <wp:posOffset>51435</wp:posOffset>
                </wp:positionV>
                <wp:extent cx="1838325" cy="387350"/>
                <wp:effectExtent l="5715" t="5080" r="5080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8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 xml:space="preserve">WYDZIAŁ POLITY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SPOŁECZNO - GOSPODARCZ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pt;margin-top:4.05pt;width:144.7pt;height:3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 xml:space="preserve">WYDZIAŁ POLITYK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SPOŁECZNO - GOSPODARCZ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865</wp:posOffset>
                </wp:positionH>
                <wp:positionV relativeFrom="paragraph">
                  <wp:posOffset>222885</wp:posOffset>
                </wp:positionV>
                <wp:extent cx="1270" cy="184404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7.55pt;width:0.05pt;height:14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97065</wp:posOffset>
                </wp:positionH>
                <wp:positionV relativeFrom="paragraph">
                  <wp:posOffset>241935</wp:posOffset>
                </wp:positionV>
                <wp:extent cx="1270" cy="138303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95pt;margin-top:19.05pt;width:0.1pt;height:10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01990</wp:posOffset>
                </wp:positionH>
                <wp:positionV relativeFrom="paragraph">
                  <wp:posOffset>222885</wp:posOffset>
                </wp:positionV>
                <wp:extent cx="1270" cy="43751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7pt;margin-top:17.55pt;width:0.1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9515</wp:posOffset>
                </wp:positionH>
                <wp:positionV relativeFrom="paragraph">
                  <wp:posOffset>241935</wp:posOffset>
                </wp:positionV>
                <wp:extent cx="44831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9.05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395</wp:posOffset>
                </wp:positionH>
                <wp:positionV relativeFrom="paragraph">
                  <wp:posOffset>156845</wp:posOffset>
                </wp:positionV>
                <wp:extent cx="2867025" cy="4070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07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WYDZIAŁ ROLNICTWA, OCHRONY ŚRODOWISKA I BUDOWNICTWA Z FILIĄ W SZPROTAW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85pt;margin-top:12.35pt;width:225.7pt;height:3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WYDZIAŁ ROLNICTWA, OCHRONY ŚRODOWISKA I BUDOWNICTWA Z FILIĄ W SZPROTAW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9730</wp:posOffset>
                </wp:positionH>
                <wp:positionV relativeFrom="paragraph">
                  <wp:posOffset>295910</wp:posOffset>
                </wp:positionV>
                <wp:extent cx="2339340" cy="4229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42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WYDZIAŁ OŚWIATY, KULTURY, KULTURY FIZYCZNEJ I TURYS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pt;margin-top:23.3pt;width:184.15pt;height:33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WYDZIAŁ OŚWIATY, KULTURY, KULTURY FIZYCZNEJ I TURYS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87590</wp:posOffset>
                </wp:positionH>
                <wp:positionV relativeFrom="paragraph">
                  <wp:posOffset>13970</wp:posOffset>
                </wp:positionV>
                <wp:extent cx="1838325" cy="4673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6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FINANSOWO - BUDŻET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1.7pt;margin-top:1.1pt;width:144.7pt;height:3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 xml:space="preserve">WYDZIA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FINANSOWO - BUDŻET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865</wp:posOffset>
                </wp:positionH>
                <wp:positionV relativeFrom="paragraph">
                  <wp:posOffset>13970</wp:posOffset>
                </wp:positionV>
                <wp:extent cx="30416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1.1pt;width:23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2055</wp:posOffset>
                </wp:positionH>
                <wp:positionV relativeFrom="paragraph">
                  <wp:posOffset>153670</wp:posOffset>
                </wp:positionV>
                <wp:extent cx="4483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12.1pt;width:3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9730</wp:posOffset>
                </wp:positionH>
                <wp:positionV relativeFrom="paragraph">
                  <wp:posOffset>186690</wp:posOffset>
                </wp:positionV>
                <wp:extent cx="2339340" cy="377825"/>
                <wp:effectExtent l="5080" t="5715" r="5715" b="939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37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 xml:space="preserve">BIURO FUNDUSZY POMOCOW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I PRZEDSIĘBIORCZ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pt;margin-top:14.7pt;width:184.15pt;height:2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 xml:space="preserve">BIURO FUNDUSZY POMOCOW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I PRZEDSIĘBIORCZ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395</wp:posOffset>
                </wp:positionH>
                <wp:positionV relativeFrom="paragraph">
                  <wp:posOffset>236220</wp:posOffset>
                </wp:positionV>
                <wp:extent cx="2867025" cy="4191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WYDZIAŁ KOMUNIKACJI, TRANSPORTU I DRÓG Z FILIĄ W SZPROTAW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85pt;margin-top:18.6pt;width:225.7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WYDZIAŁ KOMUNIKACJI, TRANSPORTU I DRÓG Z FILIĄ W SZPROTAW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6005</wp:posOffset>
                </wp:positionH>
                <wp:positionV relativeFrom="paragraph">
                  <wp:posOffset>45085</wp:posOffset>
                </wp:positionV>
                <wp:extent cx="1838325" cy="566420"/>
                <wp:effectExtent l="5715" t="5080" r="5080" b="36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6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ORGANIZACYJNO - ADMINISTRACYJ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15pt;margin-top:3.55pt;width:144.7pt;height:4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 xml:space="preserve">WYDZIAŁ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ORGANIZACYJNO - ADMINISTRACYJ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65</wp:posOffset>
                </wp:positionH>
                <wp:positionV relativeFrom="paragraph">
                  <wp:posOffset>121285</wp:posOffset>
                </wp:positionV>
                <wp:extent cx="304165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5pt;margin-top:9.55pt;width:23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2055</wp:posOffset>
                </wp:positionH>
                <wp:positionV relativeFrom="paragraph">
                  <wp:posOffset>45085</wp:posOffset>
                </wp:positionV>
                <wp:extent cx="44831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3.55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7190</wp:posOffset>
                </wp:positionH>
                <wp:positionV relativeFrom="paragraph">
                  <wp:posOffset>75565</wp:posOffset>
                </wp:positionV>
                <wp:extent cx="2339340" cy="690880"/>
                <wp:effectExtent l="5080" t="5080" r="5715" b="2108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690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GEODETA POWIATOW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 xml:space="preserve">WYDZIAŁ GEODEZJI, KARTOGRAFII, KATASTRU I NIERUCHOMOŚ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Z FILIĄ W SZPROTAW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pt;margin-top:5.95pt;width:184.15pt;height:5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GEODETA POWIATOW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 xml:space="preserve">WYDZIAŁ GEODEZJI, KARTOGRAFII, KATASTRU I NIERUCHOMOŚC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Z FILIĄ W SZPROTAW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06590</wp:posOffset>
                </wp:positionH>
                <wp:positionV relativeFrom="paragraph">
                  <wp:posOffset>8890</wp:posOffset>
                </wp:positionV>
                <wp:extent cx="40005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7pt;margin-top:0.7pt;width:31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7870</wp:posOffset>
                </wp:positionH>
                <wp:positionV relativeFrom="paragraph">
                  <wp:posOffset>179070</wp:posOffset>
                </wp:positionV>
                <wp:extent cx="2876550" cy="530225"/>
                <wp:effectExtent l="5080" t="5715" r="5715" b="1993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3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 xml:space="preserve">WYDZIAŁ POLITY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 xml:space="preserve">SPOŁECZNO – GOSPODARCZ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ZADANIA W OCHRONIE ZDROW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pt;margin-top:14.1pt;width:226.45pt;height:4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 xml:space="preserve">WYDZIAŁ POLITYK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 xml:space="preserve">SPOŁECZNO – GOSPODARCZEJ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ZADANIA W OCHRONIE ZDROW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01990</wp:posOffset>
                </wp:positionH>
                <wp:positionV relativeFrom="paragraph">
                  <wp:posOffset>288290</wp:posOffset>
                </wp:positionV>
                <wp:extent cx="1270" cy="33464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7pt;margin-top:22.7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6005</wp:posOffset>
                </wp:positionH>
                <wp:positionV relativeFrom="paragraph">
                  <wp:posOffset>299085</wp:posOffset>
                </wp:positionV>
                <wp:extent cx="1838325" cy="428625"/>
                <wp:effectExtent l="5715" t="5715" r="508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 xml:space="preserve">BIURO RAD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I ZARZĄDU POWIA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15pt;margin-top:23.55pt;width:144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 xml:space="preserve">BIURO RAD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I ZARZĄDU POWIA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2055</wp:posOffset>
                </wp:positionH>
                <wp:positionV relativeFrom="paragraph">
                  <wp:posOffset>99060</wp:posOffset>
                </wp:positionV>
                <wp:extent cx="44831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7.8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00</wp:posOffset>
                </wp:positionH>
                <wp:positionV relativeFrom="paragraph">
                  <wp:posOffset>127635</wp:posOffset>
                </wp:positionV>
                <wp:extent cx="30416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0.05pt;width:23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870</wp:posOffset>
                </wp:positionH>
                <wp:positionV relativeFrom="paragraph">
                  <wp:posOffset>304800</wp:posOffset>
                </wp:positionV>
                <wp:extent cx="1838325" cy="25717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AUDYTOR WEWNĘTR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pt;margin-top:24pt;width:144.7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AUDYTOR WEWNĘTR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9730</wp:posOffset>
                </wp:positionH>
                <wp:positionV relativeFrom="paragraph">
                  <wp:posOffset>257175</wp:posOffset>
                </wp:positionV>
                <wp:extent cx="2339340" cy="2571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KONTROLER WEWNĘTRZ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pt;margin-top:20.25pt;width:184.1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KONTROLER WEWNĘTRZ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9730</wp:posOffset>
                </wp:positionH>
                <wp:positionV relativeFrom="paragraph">
                  <wp:posOffset>314960</wp:posOffset>
                </wp:positionV>
                <wp:extent cx="2940050" cy="262255"/>
                <wp:effectExtent l="5080" t="5715" r="571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0120" cy="26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POWIATOWY RZECZNIK KONSUMEN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pt;margin-top:24.8pt;width:231.45pt;height:2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POWIATOWY RZECZNIK KONSUMEN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9515</wp:posOffset>
                </wp:positionH>
                <wp:positionV relativeFrom="paragraph">
                  <wp:posOffset>81915</wp:posOffset>
                </wp:positionV>
                <wp:extent cx="44831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6.45pt;width:3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8135</wp:posOffset>
                </wp:positionH>
                <wp:positionV relativeFrom="paragraph">
                  <wp:posOffset>110490</wp:posOffset>
                </wp:positionV>
                <wp:extent cx="1056640" cy="1270"/>
                <wp:effectExtent l="635" t="3810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8.7pt;width:83.1pt;height:0.05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9515</wp:posOffset>
                </wp:positionH>
                <wp:positionV relativeFrom="paragraph">
                  <wp:posOffset>130175</wp:posOffset>
                </wp:positionV>
                <wp:extent cx="44831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0.25pt;width:3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9515</wp:posOffset>
                </wp:positionH>
                <wp:positionV relativeFrom="paragraph">
                  <wp:posOffset>231140</wp:posOffset>
                </wp:positionV>
                <wp:extent cx="448310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8.2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7190</wp:posOffset>
                </wp:positionH>
                <wp:positionV relativeFrom="paragraph">
                  <wp:posOffset>102235</wp:posOffset>
                </wp:positionV>
                <wp:extent cx="2942590" cy="2419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24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BIURO ZARZĄDZANIA KRYZYS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pt;margin-top:8.05pt;width:231.65pt;height:1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BIURO ZARZĄDZANIA KRYZYSOW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7190</wp:posOffset>
                </wp:positionH>
                <wp:positionV relativeFrom="paragraph">
                  <wp:posOffset>207645</wp:posOffset>
                </wp:positionV>
                <wp:extent cx="2942590" cy="2571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26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ADMINISTRATOR BEZPIECZEŃSTWA INFORMA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pt;margin-top:16.35pt;width:231.6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ADMINISTRATOR BEZPIECZEŃSTWA INFORMA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6215</wp:posOffset>
                </wp:positionH>
                <wp:positionV relativeFrom="paragraph">
                  <wp:posOffset>317500</wp:posOffset>
                </wp:positionV>
                <wp:extent cx="3666490" cy="15043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1504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5pt;margin-top:25pt;width:288.65pt;height:118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2055</wp:posOffset>
                </wp:positionH>
                <wp:positionV relativeFrom="paragraph">
                  <wp:posOffset>17780</wp:posOffset>
                </wp:positionV>
                <wp:extent cx="44831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1.4pt;width:3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6715</wp:posOffset>
                </wp:positionH>
                <wp:positionV relativeFrom="paragraph">
                  <wp:posOffset>151765</wp:posOffset>
                </wp:positionV>
                <wp:extent cx="2638425" cy="257175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ON OCHRONY INFORMACJI NIEJAW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20.25pt;mso-wrap-distance-left:9.05pt;mso-wrap-distance-right:9.05pt;mso-wrap-distance-top:0pt;mso-wrap-distance-bottom:0pt;margin-top:11.95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ION OCHRONY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9515</wp:posOffset>
                </wp:positionH>
                <wp:positionV relativeFrom="paragraph">
                  <wp:posOffset>218440</wp:posOffset>
                </wp:positionV>
                <wp:extent cx="44831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17.2pt;width:35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87190</wp:posOffset>
                </wp:positionH>
                <wp:positionV relativeFrom="paragraph">
                  <wp:posOffset>47625</wp:posOffset>
                </wp:positionV>
                <wp:extent cx="2713990" cy="334010"/>
                <wp:effectExtent l="5080" t="5080" r="5715" b="869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040" cy="33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 xml:space="preserve">PEŁNOMOCNIK DS. OCHRON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7pt;margin-top:3.75pt;width:213.65pt;height:2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 xml:space="preserve">PEŁNOMOCNIK DS. OCHRON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24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7945</wp:posOffset>
                </wp:positionH>
                <wp:positionV relativeFrom="paragraph">
                  <wp:posOffset>153035</wp:posOffset>
                </wp:positionV>
                <wp:extent cx="1753235" cy="209550"/>
                <wp:effectExtent l="5715" t="5080" r="5080" b="844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KIEROWNIK KANCELARII TA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5pt;margin-top:12.05pt;width:138pt;height:1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KIEROWNIK KANCELARII TA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7945</wp:posOffset>
                </wp:positionH>
                <wp:positionV relativeFrom="paragraph">
                  <wp:posOffset>457835</wp:posOffset>
                </wp:positionV>
                <wp:extent cx="1753235" cy="327660"/>
                <wp:effectExtent l="5715" t="5080" r="5080" b="933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32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INSPEKTOR BEZPIECZEŃST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TELEINFORMATYCZ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5pt;margin-top:36.05pt;width:138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INSPEKTOR BEZPIECZEŃSTW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TELEINFORMATYCZN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34865</wp:posOffset>
                </wp:positionH>
                <wp:positionV relativeFrom="paragraph">
                  <wp:posOffset>59055</wp:posOffset>
                </wp:positionV>
                <wp:extent cx="1270" cy="48514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4.65pt;width:0.05pt;height:3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34865</wp:posOffset>
                </wp:positionH>
                <wp:positionV relativeFrom="paragraph">
                  <wp:posOffset>248285</wp:posOffset>
                </wp:positionV>
                <wp:extent cx="513715" cy="1270"/>
                <wp:effectExtent l="635" t="38100" r="0" b="374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19.55pt;width:40.35pt;height:0.05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34865</wp:posOffset>
                </wp:positionH>
                <wp:positionV relativeFrom="paragraph">
                  <wp:posOffset>543560</wp:posOffset>
                </wp:positionV>
                <wp:extent cx="513715" cy="1270"/>
                <wp:effectExtent l="635" t="38100" r="0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5pt;margin-top:42.8pt;width:40.35pt;height:0.05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72480</wp:posOffset>
                </wp:positionH>
                <wp:positionV relativeFrom="paragraph">
                  <wp:posOffset>861695</wp:posOffset>
                </wp:positionV>
                <wp:extent cx="1685925" cy="2381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37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;Century Gothic" w:cs="Times New Roman"/>
                                <w:color w:val="auto"/>
                                <w:lang w:val="pl-PL" w:bidi="ar-SA"/>
                              </w:rPr>
                              <w:t>ADMINISTRATOR SYSTEM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4pt;margin-top:67.85pt;width:132.7pt;height:1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;Century Gothic" w:cs="Times New Roman"/>
                          <w:color w:val="auto"/>
                          <w:lang w:val="pl-PL" w:bidi="ar-SA"/>
                        </w:rPr>
                        <w:t>ADMINISTRATOR SYSTEM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72430</wp:posOffset>
                </wp:positionH>
                <wp:positionV relativeFrom="paragraph">
                  <wp:posOffset>785495</wp:posOffset>
                </wp:positionV>
                <wp:extent cx="1270" cy="18161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pt;margin-top:61.85pt;width:0.1pt;height:1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72430</wp:posOffset>
                </wp:positionH>
                <wp:positionV relativeFrom="paragraph">
                  <wp:posOffset>966470</wp:posOffset>
                </wp:positionV>
                <wp:extent cx="40068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pt;margin-top:76.1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991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do uchwały Nr XXII/9/2009r.</w:t>
    </w:r>
  </w:p>
  <w:p>
    <w:pPr>
      <w:pStyle w:val="Header"/>
      <w:spacing w:lineRule="auto" w:line="240" w:before="0" w:after="0"/>
      <w:ind w:left="9912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ady Powiatu Żagańskiego</w:t>
    </w:r>
  </w:p>
  <w:p>
    <w:pPr>
      <w:pStyle w:val="Header"/>
      <w:spacing w:lineRule="auto" w:line="240" w:before="0" w:after="0"/>
      <w:ind w:left="9912" w:hanging="0"/>
      <w:rPr/>
    </w:pPr>
    <w:r>
      <w:rPr>
        <w:rFonts w:cs="Times New Roman" w:ascii="Times New Roman" w:hAnsi="Times New Roman"/>
      </w:rPr>
      <w:t>z dnia 12 marca 2009r.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48:00Z</dcterms:created>
  <dc:creator>Geodezja</dc:creator>
  <dc:description/>
  <cp:keywords/>
  <dc:language>en-US</dc:language>
  <cp:lastModifiedBy>sekretarz</cp:lastModifiedBy>
  <cp:lastPrinted>2009-03-16T09:07:00Z</cp:lastPrinted>
  <dcterms:modified xsi:type="dcterms:W3CDTF">2009-03-16T08:21:00Z</dcterms:modified>
  <cp:revision>3</cp:revision>
  <dc:subject/>
  <dc:title/>
</cp:coreProperties>
</file>