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 Narrow" w:hAnsi="Arial Narrow" w:cs="Arial Narrow"/>
          <w:bCs/>
          <w:color w:val="000000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Cs/>
          <w:color w:val="000000"/>
          <w:sz w:val="18"/>
          <w:szCs w:val="18"/>
          <w:lang w:val="pl-PL"/>
        </w:rPr>
        <w:t>Znak sprawy: PSG-I-343/ZP/U/02/08                                                                                                        Żagań, 09 września 2008 r.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Wykonanie opracowań geodezyjnych na grunty Skarbu Państwa i Powiatu Żagańskieg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Numer ogłoszenia:  208357/2008; data zamieszczenia: 09.09.2008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br/>
              <w:t>OGŁOSZENIE O UDZIELENIU ZAMÓWIENIA - usług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Zamieszczanie ogłosz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obowiązkow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głoszenie dotyczy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zamówienia publiczneg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Czy zamówienie było przedmiotem ogłoszenia w Biuletynie Zamówień Publicznych:182094-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200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: ZAMAWIAJĄC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. 1) NAZWA I ADRES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Zarząd Powiatu Żagańskiego, ul. Dworcowa, 68-100 Żagań, woj. lubuskie, tel. 068 477790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. 2) RODZAJ ZAMAWIAJĄCEGO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Administracja samorządow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I: PRZEDMIOT ZAMÓWIEN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) OP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1) Nazwa nadana zamówieniu przez zamawiającego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Wykonanie opracowań geodezyjnych na grunty Skarbu Państwa i Powiatu Żagańskiego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2) Rodzaj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usługi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3) Określenie przedmiotu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Wznowienie granic nieruchomości wraz z aktualizacją stanu w zakresie ewidencji gruntów i budynków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Podział nieruchomości na dwie działk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Podział nieruchomości na więcej niż dwie działk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Opracowanie dokumentacji działek siedliskowych i rentowych dla byłych rolników i ich następców prawnych wraz </w:t>
              <w:br/>
              <w:t>z aktualizacją operatu ewidencyjnego i mapy sytuacyjnej w skali 1:1000 lub 1:500 w zakresie budynków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graniczenie nieruchomośc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Prace geodezyjne nietypowe (kameralne, terenowe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Zamówienie składa się z  6 czę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CZĘŚĆ 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Wznowienie granic nieruchomości wraz z aktualizacją stanu w zakresie ewidencji gruntów i budynków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pl-PL"/>
              </w:rPr>
              <w:t>CZĘŚĆ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Podział nieruchomości na dwie działk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pl-PL"/>
              </w:rPr>
              <w:t>CZĘŚĆ 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Podział nieruchomości na więcej niż dwie działk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pl-PL"/>
              </w:rPr>
              <w:t>CZĘŚĆ 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Opracowanie dokumentacji działek siedliskowych i rentowych dla byłych rolników i ich następców prawnych wraz </w:t>
              <w:br/>
              <w:t>z aktualizacją operatu ewidencyjnego i mapy sytuacyjnej w skali 1:1000 lub 1:500 w zakresie budynków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pl-PL"/>
              </w:rPr>
              <w:t>CZĘŚĆ 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Rozgraniczenie nieruchomośc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pl-PL"/>
              </w:rPr>
              <w:t>CZĘŚĆ 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Prace geodezyjne nietypowe (kameralne, terenowe)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4) Wspólny Słownik Zamówień (CPV)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pl-PL"/>
              </w:rPr>
              <w:t>22114300-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 xml:space="preserve">II.1.5) Całkowita końcowa wartość zamówienia (bez VAT) obejmująca wszystkie zamówienia i części: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70.000,00 zł PL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II: PROCEDU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I.1) TRYB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rzetarg nieograniczon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I.2) INFORMACJE ADMINISTR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0" w:hanging="36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Zamówienie dotyczy projektu/programu finansowanego ze środków Unii Europejskiej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N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V: UDZIELENIE ZAMÓWIE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IV. 1. CZĘŚĆ 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Wznowienie granic nieruchomości wraz z aktualizacją stanu w zakresie ewidencji gruntów i budynków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DATA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09.09.2008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LICZBA OTRZYMANYCH OFERT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NAZWA I ADRES WYKONAWCY, KTÓREMU UDZIELONO ZAMÓWIENI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  <w:t>Biuro Usług Geodezyjnych s.c. ul. Klasztorna 2/1 67-120 Kożuchów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NFORMACJA O CENIE WYBRANEJ OFERTY ORAZ O NIE PODLEGAJĄCYCH ODRZUCENIU OFERTACH Z NAJNIŻSZĄ I NAJWYŻSZĄ CENĄ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 xml:space="preserve">Cena wybranej oferty: 670,00 z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ni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670,00 zł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wy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 750,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Walut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L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IV. 2. CZĘŚĆ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Podział nieruchomości na dwie działk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DATA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09.09.2008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LICZBA OTRZYMANYCH OFERT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NAZWA I ADRES WYKONAWCY, KTÓREMU UDZIELONO ZAMÓWIENI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  <w:t>Biuro Usług Geodezyjnych s.c. ul. Klasztorna 2/1 67-120 Kożuchów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NFORMACJA O CENIE WYBRANEJ OFERTY ORAZ O NIE PODLEGAJĄCYCH ODRZUCENIU OFERTACH Z NAJNIŻSZĄ I NAJWYŻSZĄ CENĄ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Cena wybranej oferty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950,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niższą ceną:950,00 zł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wy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1190,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Walut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L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IV. 3. CZĘŚĆ 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Podział nieruchomości na więcej niż dwie działk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DATA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09.09.2008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LICZBA OTRZYMANYCH OFERT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NAZWA I ADRES WYKONAWCY, KTÓREMU UDZIELONO ZAMÓWIENI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  <w:t>Biuro Usług Geodezyjnych s.c. ul. Klasztorna 2/1 67-120 Kożuchów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NFORMACJA O CENIE WYBRANEJ OFERTY ORAZ O NIE PODLEGAJĄCYCH ODRZUCENIU OFERTACH Z NAJNIŻSZĄ I NAJWYŻSZĄ CENĄ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Cena wybranej oferty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 900,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ni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900,00 zł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wy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 1550,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Walut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L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pl-PL"/>
              </w:rPr>
              <w:t>IV. 4. CZĘŚĆ 4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Opracowanie dokumentacji działek siedliskowych i rentowych dla byłych rolników i ich następców prawnych wraz </w:t>
              <w:br/>
              <w:t>z aktualizacją operatu ewidencyjnego i mapy sytuacyjnej w skali 1:1000 lub 1:500 w zakresie budynków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DATA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09.09.2008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LICZBA OTRZYMANYCH OFERT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NAZWA I ADRES WYKONAWCY, KTÓREMU UDZIELONO ZAMÓWIENI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  <w:t>Biuro Usług Geodezyjnych s.c. ul. Klasztorna 2/1 67-120 Kożuchów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NFORMACJA O CENIE WYBRANEJ OFERTY ORAZ O NIE PODLEGAJĄCYCH ODRZUCENIU OFERTACH Z NAJNIŻSZĄ I NAJWYŻSZĄ CENĄ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Cena wybranej oferty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 795,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ni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795,00 zł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wy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 1100,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Walut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L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pl-PL"/>
              </w:rPr>
              <w:t xml:space="preserve">IV. 5. CZĘ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Rozgraniczenie nieruchomośc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DATA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09.09.2008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LICZBA OTRZYMANYCH OFERT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NAZWA I ADRES WYKONAWCY, KTÓREMU UDZIELONO ZAMÓWIENI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  <w:t>Biuro Usług Geodezyjnych s.c. ul. Klasztorna 2/1 67-120 Kożuchów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NFORMACJA O CENIE WYBRANEJ OFERTY ORAZ O NIE PODLEGAJĄCYCH ODRZUCENIU OFERTACH Z NAJNIŻSZĄ I NAJWYŻSZĄ CENĄ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Cena wybranej oferty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 350,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ni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350,00 zł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wy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 600,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Walut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L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pl-PL"/>
              </w:rPr>
              <w:t>IV. 6. CZĘŚĆ 6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Prace geodezyjne nietypowe (kameralne, terenowe)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DATA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09.09.2008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LICZBA OTRZYMANYCH OFERT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NAZWA I ADRES WYKONAWCY, KTÓREMU UDZIELONO ZAMÓWIENI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  <w:t>Przedsiębiorstwo Usług Geodezyjnych  i Kartograficznych Felicjan Cytrycki, ul. Zielonogórska 134a, 67-100 Nowa Só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NFORMACJA O CENIE WYBRANEJ OFERTY ORAZ O NIE PODLEGAJĄCYCH ODRZUCENIU OFERTACH Z NAJNIŻSZĄ I NAJWYŻSZĄ CENĄ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Cena wybranej oferty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130,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ni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130,00 zł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wy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240,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Walut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LN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sz w:val="40"/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771525" cy="925195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lang w:val="en-US" w:eastAsia="en-US"/>
      </w:rPr>
      <w:t>ZARZĄD POWIATU ŻAGAŃSKIEGO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rFonts w:ascii="Arial Narrow" w:hAnsi="Arial Narrow" w:cs="Arial Narrow"/>
        <w:b/>
        <w:b/>
        <w:sz w:val="8"/>
        <w:szCs w:val="8"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</w:r>
  </w:p>
  <w:p>
    <w:pPr>
      <w:pStyle w:val="Header"/>
      <w:tabs>
        <w:tab w:val="clear" w:pos="4536"/>
        <w:tab w:val="clear" w:pos="9072"/>
      </w:tabs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  <w:tab/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4">
    <w:name w:val="WW8Num13z4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cs="Verdana"/>
      <w:b/>
      <w:bCs/>
      <w:color w:val="18085A"/>
      <w:sz w:val="18"/>
      <w:szCs w:val="18"/>
      <w:lang w:val="pl-P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  <w:lang w:val="pl-PL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0:00Z</dcterms:created>
  <dc:creator>Ewa Igiel</dc:creator>
  <dc:description/>
  <cp:keywords/>
  <dc:language>en-US</dc:language>
  <cp:lastModifiedBy>SP w ZAGANIU</cp:lastModifiedBy>
  <cp:lastPrinted>2008-09-09T08:48:00Z</cp:lastPrinted>
  <dcterms:modified xsi:type="dcterms:W3CDTF">2008-09-09T09:29:00Z</dcterms:modified>
  <cp:revision>3</cp:revision>
  <dc:subject/>
  <dc:title>Telekomunikacja Polska S</dc:title>
</cp:coreProperties>
</file>