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sz w:val="22"/>
          <w:szCs w:val="22"/>
        </w:rPr>
        <w:t>Znak sprawy: PSG-I-343/ZP/RB/2/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Cs/>
          <w:sz w:val="22"/>
          <w:szCs w:val="22"/>
          <w:lang w:val="pl-PL"/>
        </w:rPr>
        <w:t>Żagań, dnia 28 sierpnia  2008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INFORMACJA O WYBORZE NAJKORZYSTNIEJSZEJ OFERTY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 xml:space="preserve">Dotyczy: </w:t>
      </w:r>
      <w:r>
        <w:rPr>
          <w:rFonts w:cs="Arial Narrow" w:ascii="Arial Narrow" w:hAnsi="Arial Narrow"/>
          <w:iCs/>
          <w:sz w:val="20"/>
          <w:szCs w:val="20"/>
          <w:lang w:val="pl-PL"/>
        </w:rPr>
        <w:t xml:space="preserve">postępowania o udzielenie zamówienia publicznego prowadzonego w trybie przetargu nieograniczonego na zadanie pod nazwą </w:t>
      </w:r>
      <w:r>
        <w:rPr>
          <w:rFonts w:cs="Arial Narrow" w:ascii="Arial Narrow" w:hAnsi="Arial Narrow"/>
          <w:b/>
          <w:sz w:val="20"/>
          <w:szCs w:val="20"/>
          <w:lang w:val="pl-PL"/>
        </w:rPr>
        <w:t xml:space="preserve">„Wymiana płyty pomostowej mostu drogowego w ciągu drogi powiatowej nr 1086 w km 2+955 </w:t>
        <w:br/>
        <w:t>(ul. Małomicka) w Szprotawie”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pl-PL"/>
        </w:rPr>
        <w:t xml:space="preserve">Uprzejmie informuję, że w dniu 20 sierpnia  2008 r. o godzinie 11:00 nastąpiło otwarcie ofert na zadanie o którym mowa powyżej. W związku z powyższym przesyłamy Państwu zgodnie z art. 92 ustawy Prawo zamówień publicznych </w:t>
      </w: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 xml:space="preserve">(tekst jednolity Dz.U. z 2007 r. Nr 223, poz. 1655) </w:t>
      </w:r>
      <w:r>
        <w:rPr/>
        <w:t>informację o wyborze oferty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"/>
        <w:gridCol w:w="4442"/>
        <w:gridCol w:w="2082"/>
        <w:gridCol w:w="3121"/>
        <w:gridCol w:w="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) pełna nazwa Zamawiaja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) nr tel., faks:                                   068 477 79 01, 068 477 79 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Wymiana płyty pomostowej mostu drogowego w ciągu drogi powiatowej nr 1086 w km 2+955 </w:t>
              <w:br/>
              <w:t>(ul. Małomicka) w Szprotawie”</w:t>
            </w:r>
          </w:p>
          <w:p>
            <w:pPr>
              <w:pStyle w:val="Normal"/>
              <w:ind w:left="306" w:hanging="306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)   Rodzaj zamówienia – Roboty Budowlane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pl-PL"/>
              </w:rPr>
              <w:t xml:space="preserve">39-4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)  Zamówienie było przedmiotem ogłoszenia w Biuletynie Zamówień Publicznych Numer ogłoszenia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60495 /2008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az na stronie Zamawiajacego www.bip.powiatzaganski.pl i Tablicy ogłoszeń Starostwa Powiatowego w Żaganiu przy ul. Dworcowej 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) liczba złożonych ofert: 3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) liczba wykluczonych wykonawców: 0, liczba ofert odrzuconych: 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ajkorzystniejszej oferty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99.950,00 zł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Za najkorzystniejszą pod względem ceny wybrano ofertę numer 3 złożoną prz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firma (nazwa) </w:t>
              <w:tab/>
              <w:t>Zakład Instalacji Sanitarnych CO i Gazowych Józef Kubia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adres </w:t>
              <w:tab/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Ul. Dębowa 9 B, 67-300 Szprota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UZASADNIENIE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ykonawca spełnia warunki udziału w postępowaniu oraz zaoferował wykonanie przedmiotu zamówienia za najkorzystniejszą cenę w poszczególnych częściach, uzyskując największą liczbę punktów w kryterium oceny ofert – CENA 100% - ryczał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ofer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zyskane punkty</w:t>
            </w:r>
            <w:r>
              <w:rPr>
                <w:rFonts w:cs="Arial" w:ascii="Arial Narrow" w:hAnsi="Arial Narrow"/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– 100 %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„</w:t>
            </w: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Gauza”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Budowa Remonty Mos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Marek Gauz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l. Kasztanowa 5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381 Zielona Gó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34.636,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5,22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Zielonogórskie Przedsiębiorstwo Budowy Mostów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 xml:space="preserve">MOSTY Sp. z o.o.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Ul. Lotników 3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-714 Zielona Gór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25.763,79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1,38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Zakład instalacji Sanitarnych CO i Gazowy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Józef Kubik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Ul. Dębowa 9b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67-300 Szprot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99.950,00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7:00Z</dcterms:created>
  <dc:creator>Ewa Igiel</dc:creator>
  <dc:description/>
  <cp:keywords/>
  <dc:language>en-US</dc:language>
  <cp:lastModifiedBy>OEM</cp:lastModifiedBy>
  <cp:lastPrinted>2008-08-27T14:38:00Z</cp:lastPrinted>
  <dcterms:modified xsi:type="dcterms:W3CDTF">2008-08-27T12:44:00Z</dcterms:modified>
  <cp:revision>8</cp:revision>
  <dc:subject/>
  <dc:title>Telekomunikacja Polska S</dc:title>
</cp:coreProperties>
</file>