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1259" w:hanging="1259"/>
        <w:jc w:val="left"/>
        <w:rPr>
          <w:rFonts w:ascii="Arial Narrow" w:hAnsi="Arial Narrow" w:cs="Arial"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  <w:iCs/>
          <w:sz w:val="18"/>
          <w:szCs w:val="18"/>
        </w:rPr>
        <w:t>Znak sprawy: PSG-I-343/ZP/U/2/08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rFonts w:cs="Arial" w:ascii="Arial Narrow" w:hAnsi="Arial Narrow"/>
          <w:bCs/>
          <w:sz w:val="18"/>
          <w:szCs w:val="18"/>
          <w:lang w:val="pl-PL"/>
        </w:rPr>
        <w:t>Żagań, dnia 28 sierpnia  2008 r.</w:t>
      </w:r>
    </w:p>
    <w:p>
      <w:pPr>
        <w:pStyle w:val="Header"/>
        <w:tabs>
          <w:tab w:val="clear" w:pos="4536"/>
          <w:tab w:val="clear" w:pos="9072"/>
        </w:tabs>
        <w:ind w:firstLine="1077"/>
        <w:jc w:val="center"/>
        <w:rPr>
          <w:rFonts w:ascii="Arial Narrow" w:hAnsi="Arial Narrow" w:cs="Arial"/>
          <w:b/>
          <w:b/>
          <w:bCs/>
          <w:sz w:val="18"/>
          <w:szCs w:val="18"/>
          <w:lang w:val="pl-PL"/>
        </w:rPr>
      </w:pPr>
      <w:r>
        <w:rPr>
          <w:rFonts w:cs="Arial" w:ascii="Arial Narrow" w:hAnsi="Arial Narrow"/>
          <w:b/>
          <w:bCs/>
          <w:sz w:val="18"/>
          <w:szCs w:val="18"/>
          <w:lang w:val="pl-PL"/>
        </w:rPr>
        <w:t>INFORMACJA O WYBORZE NAJKORZYSTNIEJSZEJ OFERTY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  <w:lang w:val="pl-PL"/>
        </w:rPr>
        <w:t xml:space="preserve">Dotyczy: </w:t>
      </w:r>
      <w:r>
        <w:rPr>
          <w:rFonts w:cs="Arial" w:ascii="Arial Narrow" w:hAnsi="Arial Narrow"/>
          <w:iCs/>
          <w:sz w:val="18"/>
          <w:szCs w:val="18"/>
          <w:lang w:val="pl-PL"/>
        </w:rPr>
        <w:t xml:space="preserve">postępowania o udzielenie zamówienia publicznego prowadzonego w trybie przetargu nieograniczonego na zadanie pod nazwą </w:t>
      </w:r>
      <w:r>
        <w:rPr>
          <w:rFonts w:cs="Arial" w:ascii="Arial Narrow" w:hAnsi="Arial Narrow"/>
          <w:b/>
          <w:sz w:val="18"/>
          <w:szCs w:val="18"/>
          <w:lang w:val="pl-PL"/>
        </w:rPr>
        <w:t>Wykonanie opracowań geodezyjnych na grunty Skarbu Państwa i Powiatu Żagańskiego”</w:t>
      </w:r>
      <w:r>
        <w:rPr>
          <w:rFonts w:cs="Arial" w:ascii="Arial Narrow" w:hAnsi="Arial Narrow"/>
          <w:sz w:val="18"/>
          <w:szCs w:val="18"/>
          <w:lang w:val="pl-PL"/>
        </w:rPr>
        <w:t xml:space="preserve">Uprzejmie informuję, że w dniu 14 sierpnia 2008 r. o godzinie 10:30 nastąpiło otwarcie ofert na zadanie o którym mowa powyżej. W związku z powyższym przesyłamy Państwu zgodnie z art. 92 ustawy Prawo zamówień publicznych </w:t>
      </w:r>
      <w:r>
        <w:rPr>
          <w:rFonts w:cs="Arial" w:ascii="Arial Narrow" w:hAnsi="Arial Narrow"/>
          <w:bCs/>
          <w:color w:val="000000"/>
          <w:sz w:val="18"/>
          <w:szCs w:val="18"/>
          <w:lang w:val="pl-PL"/>
        </w:rPr>
        <w:t xml:space="preserve">(tekst jednolity Dz.U. z 2007 r. Nr 223, poz. 1655) </w:t>
      </w:r>
      <w:r>
        <w:rPr/>
        <w:t>informację o wyborze oferty.</w:t>
      </w:r>
    </w:p>
    <w:tbl>
      <w:tblPr>
        <w:tblW w:w="11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6"/>
        <w:gridCol w:w="1508"/>
        <w:gridCol w:w="1491"/>
        <w:gridCol w:w="1495"/>
        <w:gridCol w:w="1535"/>
        <w:gridCol w:w="1380"/>
        <w:gridCol w:w="1237"/>
        <w:gridCol w:w="33"/>
      </w:tblGrid>
      <w:tr>
        <w:trPr>
          <w:trHeight w:val="10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1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Zamawiający: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) pełna nazwa Zamawiajacego:      Zarząd Powiatu Żagańskiego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) kod, miejscowość, województwo: 68-100 Żagań, lubuskie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) ulica, nr budynku:                         Dworcowa 39</w:t>
            </w:r>
          </w:p>
          <w:p>
            <w:pPr>
              <w:pStyle w:val="Normal"/>
              <w:tabs>
                <w:tab w:val="clear" w:pos="708"/>
                <w:tab w:val="left" w:pos="3516" w:leader="none"/>
              </w:tabs>
              <w:spacing w:before="0" w:after="120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4) nr tel., faks:                                   068 477 79 01, 068 477 79 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2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Postępowanie o udzielenie zamówienia publicznego:</w:t>
            </w:r>
          </w:p>
          <w:p>
            <w:pPr>
              <w:pStyle w:val="Normal"/>
              <w:ind w:left="306" w:hanging="306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konanie opracowań geodezyjnych na grunty Skarbu Państwa i Powiatu Żagańskiego”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)   Rodzaj zamówienia – Usługa</w:t>
            </w:r>
          </w:p>
          <w:p>
            <w:pPr>
              <w:pStyle w:val="Normal"/>
              <w:ind w:left="306" w:hanging="306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2)  Tryb udzielania zamówienia - postępowanie prowadzono w trybie: przetarg nieograniczony na podstawie art.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  <w:lang w:val="pl-PL"/>
              </w:rPr>
              <w:t xml:space="preserve">39-46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 xml:space="preserve">ustawy Prawo zamówień publicznych </w:t>
            </w:r>
          </w:p>
          <w:p>
            <w:pPr>
              <w:pStyle w:val="TextBodyIndent"/>
              <w:tabs>
                <w:tab w:val="clear" w:pos="1080"/>
                <w:tab w:val="left" w:pos="1260" w:leader="none"/>
              </w:tabs>
              <w:ind w:left="306" w:hanging="306"/>
              <w:jc w:val="left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3)  Zamówienie było przedmiotem ogłoszenia w Biuletynie Zamówień Publicznych Numer ogłoszenia: 182094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 xml:space="preserve">/2008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oraz na stronie Zamawiajacego www.bip.powiatzaganski.pl i Tablicy ogłoszeń Starostwa Powiatowego w Żaganiu przy </w:t>
              <w:br/>
              <w:t>ul. Dworcowej 3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3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Dane o wykonawcach i ofertach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) liczba złożonych ofert: 3 w części I, II ,III, IV, V, VI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) liczba wykluczonych wykonawców: 0, liczba ofert odrzuconych: 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4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eny ofer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I: 817,4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II: 1159,00 z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III: 1098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IV: 969,9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V: 427,00 z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cena najkorzystniejszej oferty w części VI: 158,60 zł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5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Za najkorzystniejszą pod względem ceny wybrano w części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I, II, III, IV, V  ofertę numer 1 złożoną przez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firma (nazwa) </w:t>
              <w:tab/>
              <w:t>Biuro Usług Geodezyjnych s.c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adres </w:t>
              <w:tab/>
              <w:tab/>
              <w:t>Ul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Klasztorna 2/1, 67-120 Kożuchów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VI – ofertę nr 2 złożoną przez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firma (nazwa) </w:t>
              <w:tab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Przedsiębiorstwo Usług Geodezyjnych i kartograficznych Felicjan Cytryck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adres </w:t>
              <w:tab/>
              <w:tab/>
            </w: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Ul. Zielonogórska 134a, 67-100 Nowa Sól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UZASADNIENIE: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Wykonawca spełnia warunki udziału w postępowaniu oraz zaoferował wykonanie przedmiotu zamówienia za najkorzystniejszą cenę w poszczególnych częściach, uzyskując największą liczbę punktów w kryterium oceny ofert – CENA 100%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6.</w:t>
            </w:r>
          </w:p>
        </w:tc>
        <w:tc>
          <w:tcPr>
            <w:tcW w:w="10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Informacje o Wykonawcach, którzy złożyli oferty w niniejszym postępowaniu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57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pl-PL"/>
              </w:rPr>
              <w:t xml:space="preserve">Nr </w:t>
            </w:r>
          </w:p>
          <w:p>
            <w:pPr>
              <w:pStyle w:val="Normal"/>
              <w:ind w:left="-157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pl-PL"/>
              </w:rPr>
              <w:t>ofer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Nazwa i siedzi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wykonawcy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)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)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</w:t>
              <w:br/>
              <w:t xml:space="preserve">   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</w:t>
            </w: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 xml:space="preserve"> %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</w:t>
              <w:br/>
              <w:t>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 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I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</w:t>
              <w:br/>
              <w:t xml:space="preserve">   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 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I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</w:t>
              <w:br/>
              <w:t xml:space="preserve">   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 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V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</w:t>
              <w:br/>
              <w:t xml:space="preserve">   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 %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CZĘŚĆ V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1.Cena ofert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>2.Uzyskane punkty</w:t>
            </w:r>
            <w:r>
              <w:rPr>
                <w:rFonts w:cs="Arial" w:ascii="Arial Narrow" w:hAnsi="Arial Narrow"/>
                <w:caps/>
                <w:sz w:val="16"/>
                <w:szCs w:val="16"/>
                <w:lang w:val="pl-PL"/>
              </w:rPr>
              <w:t xml:space="preserve"> cena</w:t>
            </w:r>
            <w:r>
              <w:rPr>
                <w:rFonts w:cs="Arial" w:ascii="Arial Narrow" w:hAnsi="Arial Narrow"/>
                <w:sz w:val="16"/>
                <w:szCs w:val="16"/>
                <w:lang w:val="pl-PL"/>
              </w:rPr>
              <w:t xml:space="preserve"> – 100 %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Biuro Usług Geodezyjnych s.c.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l</w:t>
            </w:r>
            <w:r>
              <w:rPr>
                <w:rFonts w:cs="Arial" w:ascii="Arial Narrow" w:hAnsi="Arial Narrow"/>
                <w:sz w:val="18"/>
                <w:szCs w:val="18"/>
              </w:rPr>
              <w:t>. Klasztorna 2/1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7-120 Kożuchów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817,4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1)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1159,00 zł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1)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1098,00 zł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1)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969,90 zł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427,0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292,8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54,16 pk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Przedsiębiorstwo Usług Geodezyjnych i kartograficznych Felicjan Cytrycki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Ul. Zielonogórska 134a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val="pl-PL"/>
              </w:rPr>
              <w:t>67-100 Nowa Só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915,0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89,33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451,8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79,83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756,8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62,50 p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1).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>1342,00 zł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72,27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610,00 zł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70,00 pk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58,60 zł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100 pkt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hanging="0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Okręgowe Przedsiębiorstwo Geodezyjno-Kartograficzne GEOMAP Sp. z o.o.</w:t>
            </w:r>
          </w:p>
          <w:p>
            <w:pPr>
              <w:pStyle w:val="Normal"/>
              <w:ind w:left="-123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Ul. Krośnieńsk</w:t>
            </w:r>
            <w:r>
              <w:rPr>
                <w:rFonts w:cs="Arial" w:ascii="Arial Narrow" w:hAnsi="Arial Narrow"/>
                <w:sz w:val="18"/>
                <w:szCs w:val="18"/>
              </w:rPr>
              <w:t>a 3</w:t>
            </w:r>
          </w:p>
          <w:p>
            <w:pPr>
              <w:pStyle w:val="Normal"/>
              <w:ind w:left="-123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5-625 Zielona Gó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 xml:space="preserve">1). 1098,00 zł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74,44 pk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403,0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82,61 pk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891,00 zł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58,06 pk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1098,00 zł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88,33 pk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732,00 zł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58,33 pkt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1). 256,20 zł</w:t>
            </w:r>
            <w:r>
              <w:rPr>
                <w:rFonts w:cs="Arial" w:ascii="Arial Narrow" w:hAnsi="Arial Narrow"/>
                <w:b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pl-PL"/>
              </w:rPr>
              <w:t>2). 61,90 pkt</w:t>
            </w:r>
          </w:p>
        </w:tc>
      </w:tr>
    </w:tbl>
    <w:p>
      <w:pPr>
        <w:pStyle w:val="Normal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" w:ascii="Arial Narrow" w:hAnsi="Arial Narrow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" w:ascii="Arial Narrow" w:hAnsi="Arial Narrow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" w:ascii="Arial Narrow" w:hAnsi="Arial Narrow"/>
          <w:color w:val="000000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pl-PL"/>
        </w:rPr>
      </w:pPr>
      <w:r>
        <w:rPr>
          <w:rFonts w:cs="Arial" w:ascii="Arial Narrow" w:hAnsi="Arial Narrow"/>
          <w:color w:val="000000"/>
          <w:sz w:val="18"/>
          <w:szCs w:val="18"/>
          <w:lang w:val="pl-PL"/>
        </w:rPr>
      </w:r>
    </w:p>
    <w:sectPr>
      <w:headerReference w:type="default" r:id="rId2"/>
      <w:type w:val="nextPage"/>
      <w:pgSz w:w="11906" w:h="16838"/>
      <w:pgMar w:left="1440" w:right="12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caps/>
        <w:sz w:val="40"/>
        <w:lang w:val="pl-P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6985</wp:posOffset>
          </wp:positionV>
          <wp:extent cx="572135" cy="685800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caps/>
        <w:sz w:val="21"/>
        <w:szCs w:val="21"/>
        <w:lang w:val="pl-PL"/>
      </w:rPr>
      <w:t>Zarząd Powiatu Żagańskiego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20"/>
        <w:szCs w:val="20"/>
        <w:lang w:val="pl-PL"/>
      </w:rPr>
    </w:pPr>
    <w:r>
      <w:rPr>
        <w:rFonts w:cs="Arial Narrow" w:ascii="Arial Narrow" w:hAnsi="Arial Narrow"/>
        <w:sz w:val="20"/>
        <w:szCs w:val="20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/>
    </w:pPr>
    <w:r>
      <w:rPr>
        <w:rFonts w:cs="Arial Narrow" w:ascii="Arial Narrow" w:hAnsi="Arial Narrow"/>
        <w:sz w:val="20"/>
        <w:szCs w:val="20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8z4">
    <w:name w:val="WW8Num8z4"/>
    <w:qFormat/>
    <w:rPr>
      <w:rFonts w:ascii="Times New Roman" w:hAnsi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47:00Z</dcterms:created>
  <dc:creator>Ewa Igiel</dc:creator>
  <dc:description/>
  <cp:keywords/>
  <dc:language>en-US</dc:language>
  <cp:lastModifiedBy>OEM</cp:lastModifiedBy>
  <cp:lastPrinted>2008-08-27T14:37:00Z</cp:lastPrinted>
  <dcterms:modified xsi:type="dcterms:W3CDTF">2008-08-27T12:37:00Z</dcterms:modified>
  <cp:revision>7</cp:revision>
  <dc:subject/>
  <dc:title>Telekomunikacja Polska S</dc:title>
</cp:coreProperties>
</file>