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Znak sprawy: PSG-I-343/ZP/RB/1/08                                                                                                        Żagań, 15 lipca 2008 r.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mont wiaduktu dla pieszych w ciągu ulicy Ogrodowej w miejscowości Iłowa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>Numer ogłoszenia:  -2008       ; data zamieszczenia: 15.07.2008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br/>
              <w:t>OGŁOSZENIE O UDZIELENIU ZAMÓWIENIA – roboty budowla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ieszczanie ogłosz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obowiązkow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głoszenie dotycz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mówienia publiczneg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zy zamówienie było przedmiotem ogłoszenia w Biuletynie Zamówień Publicznych:129031-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: ZAMAWIAJĄ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1) NAZWA I ADRES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rząd Powiatu Żagańskiego, ul. Dworcowa, 68-100 Żagań, woj. lubuskie, tel. 068 477790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2) RODZAJ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Administracja samorządow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: PRZEDMIOT ZAMÓWI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) O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1) Nazwa nadana zamówieniu przez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„Remont wiaduktu dla pieszych w ciągu ulicy Ogrodowej </w:t>
              <w:br/>
              <w:t xml:space="preserve"> w miejscowości Iłowa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2) Rodzaj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oboty budowla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3) Określenie przedmiotu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Przedmiotem postępowania o udzielenie zamówienia publicznego jest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mont wiaduktu dla pieszych w ciągu ulicy Ogrodowej w miejscowości Iłowa”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Roboty wyspecyfikowano z podziałem na następujące ele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rozbiórkowe: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zyszczenie obiektu z zalegających na nim liści, roślinności, humusu oraz wykarczowanie krzewów, które rosną na obiekcie i najbliższym jego otoczeniu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wszystkich odspojonych i uszkodzonych elementów wyposażenia wiaduktu, w szczególności skrajne murki ceglane, pozostałe fragmenty balustrady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mocno skorodowanych łuków betonowych wzmocnionych siatką stalową, które dodatkowo ograniczają dostęp do dźwigarów głównych przęseł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 w całości górnej części konstrukcji pagody z odstawieniem konstrukcji na plac obok wiaduktu: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uszkodzonych elementów poszycia i konstrukcji dachu pagody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słupów ceglanych podtrzymujących dach pagody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ceglanej nawierzchni górnej podestów i spoczników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 betonowych stopni biegów schodowych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taż wszystkich stalowych dźwigarów głów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naprawcze: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ana na nowe wszystkich dźwigarów stalowych w przęsłach nr 1 i 2 oraz 4 i 5, wykonanie zabezpieczenia antykorozyjnego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i montaż żelbetonowej płyty pomostowej jako ustroju nośnego przesła środkowego nr 3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zniszczonych i uzupełnienie brakujących betonowych stopni we wszystkich biegach schodowych </w:t>
              <w:br/>
              <w:t>( wzorując się na istniejących)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żenie nowej poziomej izolacji przeciwwodnej na prześle środkowym i na podestach oraz odtwarzanie nawierzchni z cegły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elementów odwodnienia przęsła środkowego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nowych murków skrajnych na obiekcie i uzupełnienie wszystkich ubytków cegieł i spoin w elementach murowych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nowych balustrad z odtworzeniem betonowych tralek i betonowego pochwytu w oparciu o elementy istniejące na obiekcie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tworzenie betonowych łuków ozdobnych pod przęsłami wiaduktu betonem natryskowym (np. przez torkretowanie) ze wzmocnieniem siatką stalową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ceglanych słupów podtrzymujących konstrukcję pagody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prawa drewnianej konstrukcji więźby dachowej pagody oraz uzupełnienie poszycia dachu (łaty drewniane, papa, brakujące dachówki ceramiczne)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taż naprawionej konstrukcji dachu pagody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twarzanie tynków ozdobnych na ścianach bocznych konstrukcji wiaduktu i na murkach skrajnych;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bezpieczenia konstrukcji ceglanej odpowiednimi środkami do zabezpieczeń powierzchniowych murów ceglanych ( hydrofobizacja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4) Wspólny Słownik Zamówień (CPV)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45.00.00.00-7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II.1.5) Całkowita końcowa wartość zamówienia (bez VAT) obejmująca wszystkie zamówienia i części: 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167.959,50 zł PL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I: PROCED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1) TRYB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0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ówienie dotyczy projektu/programu finansowanego ze środków Unii Europejskiej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V: UDZIELENIE ZAMÓWI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IV. 1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„Remont wiaduktu dla pieszych w ciągu ulicy Ogrodowej w miejscowości Iłowa”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5.07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lad InstalacjiSanitarnych CO i Gazowych Józef Kubik, ul. Dębowa 9B, 67-300 Szprot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Cena wybranej oferty: 167.959,50 z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67.959,50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 244.389,50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71525" cy="92519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ZARZĄD POWIATU ŻAGAŃSKIEGO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sz w:val="8"/>
        <w:szCs w:val="8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  <w:tab/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27:00Z</dcterms:created>
  <dc:creator>Ewa Igiel</dc:creator>
  <dc:description/>
  <cp:keywords/>
  <dc:language>en-US</dc:language>
  <cp:lastModifiedBy>Ewa Igiel</cp:lastModifiedBy>
  <cp:lastPrinted>2008-07-09T12:06:00Z</cp:lastPrinted>
  <dcterms:modified xsi:type="dcterms:W3CDTF">2008-07-09T10:06:00Z</dcterms:modified>
  <cp:revision>4</cp:revision>
  <dc:subject/>
  <dc:title>Telekomunikacja Polska S</dc:title>
</cp:coreProperties>
</file>