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1259" w:hanging="1259"/>
        <w:jc w:val="left"/>
        <w:rPr>
          <w:rFonts w:ascii="Arial Narrow" w:hAnsi="Arial Narrow" w:cs="Arial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6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iCs/>
          <w:sz w:val="22"/>
          <w:szCs w:val="22"/>
        </w:rPr>
        <w:t>Znak sprawy: PSG-I-343/ZP/RB/1/08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rial" w:ascii="Arial Narrow" w:hAnsi="Arial Narrow"/>
          <w:bCs/>
          <w:sz w:val="22"/>
          <w:szCs w:val="22"/>
          <w:lang w:val="pl-PL"/>
        </w:rPr>
        <w:t>Żagań, dnia 8 lipca 2008 r.</w:t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rFonts w:ascii="Arial Narrow" w:hAnsi="Arial Narrow" w:cs="Arial"/>
          <w:b/>
          <w:b/>
          <w:bCs/>
          <w:sz w:val="22"/>
          <w:szCs w:val="22"/>
          <w:lang w:val="pl-PL"/>
        </w:rPr>
      </w:pPr>
      <w:r>
        <w:rPr>
          <w:rFonts w:cs="Arial" w:ascii="Arial Narrow" w:hAnsi="Arial Narrow"/>
          <w:b/>
          <w:bCs/>
          <w:sz w:val="22"/>
          <w:szCs w:val="22"/>
          <w:lang w:val="pl-PL"/>
        </w:rPr>
        <w:t>INFORMACJA O WYBORZE NAJKORZYSTNIEJSZEJ OFERTY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pl-PL"/>
        </w:rPr>
        <w:t xml:space="preserve">Dotyczy: </w:t>
      </w:r>
      <w:r>
        <w:rPr>
          <w:rFonts w:cs="Arial" w:ascii="Arial Narrow" w:hAnsi="Arial Narrow"/>
          <w:iCs/>
          <w:sz w:val="22"/>
          <w:szCs w:val="22"/>
          <w:lang w:val="pl-PL"/>
        </w:rPr>
        <w:t xml:space="preserve">postępowania o udzielenie zamówienia publicznego prowadzonego w trybie przetargu nieograniczonego na zadanie pod nazwą </w:t>
      </w:r>
      <w:r>
        <w:rPr>
          <w:rFonts w:cs="Arial Narrow" w:ascii="Arial Narrow" w:hAnsi="Arial Narrow"/>
          <w:b/>
          <w:sz w:val="22"/>
          <w:szCs w:val="22"/>
        </w:rPr>
        <w:t>„Remont wiaduktu dla pieszych w ciągu ulicy Ogrodowej w miejscowości Iłowa”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lang w:val="pl-PL"/>
        </w:rPr>
        <w:t xml:space="preserve">Uprzejmie informuję, że w dniu 7 lipca 2008 r. o godzinie 11:00 nastąpiło otwarcie ofert na zadanie o którym mowa powyżej. W związku z powyższym przesyłamy Państwu zgodnie z art. 92 ustawy Prawo zamówień publicznych </w:t>
      </w:r>
      <w:r>
        <w:rPr>
          <w:rFonts w:cs="Arial" w:ascii="Arial Narrow" w:hAnsi="Arial Narrow"/>
          <w:bCs/>
          <w:color w:val="000000"/>
          <w:sz w:val="22"/>
          <w:szCs w:val="22"/>
          <w:lang w:val="pl-PL"/>
        </w:rPr>
        <w:t xml:space="preserve">(tekst jednolity Dz.U. z 2007 r. Nr 223, poz. 1655) </w:t>
      </w:r>
      <w:r>
        <w:rPr/>
        <w:t>informację o wyborze oferty.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8"/>
        <w:gridCol w:w="4442"/>
        <w:gridCol w:w="2082"/>
        <w:gridCol w:w="3121"/>
        <w:gridCol w:w="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1.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) pełna nazwa Zamawiajacego:      Zarząd Powiatu Żagańskiego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) kod, miejscowość, województwo: 68-100 Żagań, lubuskie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3) ulica, nr budynku:                         Dworcowa 39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120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4) nr tel., faks:                                   068 477 79 01, 068 477 79 2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2.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Postępowanie o udzielenie zamówienia publiczneg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emont wiaduktu dla pieszych w ciągu ulicy Ogrodowej w miejscowości Iłowa”</w:t>
            </w:r>
          </w:p>
          <w:p>
            <w:pPr>
              <w:pStyle w:val="Normal"/>
              <w:ind w:left="306" w:hanging="306"/>
              <w:rPr>
                <w:rFonts w:ascii="Arial Narrow" w:hAnsi="Arial Narrow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>)   Rodzaj zamówienia – Roboty Budowlane</w:t>
            </w:r>
          </w:p>
          <w:p>
            <w:pPr>
              <w:pStyle w:val="Normal"/>
              <w:ind w:left="306" w:hanging="306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 xml:space="preserve">2)  Tryb udzielania zamówienia - postępowanie prowadzono w trybie: przetarg nieograniczony na podstawie art.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val="pl-PL"/>
              </w:rPr>
              <w:t xml:space="preserve">39-46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val="pl-PL"/>
              </w:rPr>
              <w:t xml:space="preserve">ustawy Prawo zamówień publicznych </w:t>
            </w:r>
          </w:p>
          <w:p>
            <w:pPr>
              <w:pStyle w:val="TextBodyIndent"/>
              <w:tabs>
                <w:tab w:val="clear" w:pos="1080"/>
                <w:tab w:val="left" w:pos="1260" w:leader="none"/>
              </w:tabs>
              <w:ind w:left="306" w:hanging="306"/>
              <w:jc w:val="lef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3)  Zamówienie było przedmiotem ogłoszenia w Biuletynie Zamówień Publicznych Numer ogłoszenia: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129031 /2008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oraz na stronie Zamawiajacego www.bip.powiatzaganski.pl i Tablicy ogłoszeń Starostwa Powiatowego w Żaganiu przy ul. Dworcowej 3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3.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Dane o wykonawcach i ofertach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1) liczba złożonych ofert: 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2) liczba wykluczonych wykonawców: 0, liczba ofert odrzuconych: 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4.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Ceny ofer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cena najkorzystniejszej oferty: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04 910,59 zł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5.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Za najkorzystniejszą pod względem ceny wybrano ofertę numer 2 złożoną przez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firma (nazwa) </w:t>
              <w:tab/>
              <w:t>Zakład Instalacji Sanitarnych CO i Gazowych Józef Kubiak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adres </w:t>
              <w:tab/>
              <w:tab/>
            </w:r>
            <w:r>
              <w:rPr>
                <w:rFonts w:cs="Arial" w:ascii="Arial Narrow" w:hAnsi="Arial Narrow"/>
                <w:sz w:val="22"/>
                <w:szCs w:val="22"/>
              </w:rPr>
              <w:t>Ul. Dębowa 9 B, 67-300 Szprotawa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UZASADNIENIE: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Wykonawca spełnia warunki udziału w postępowaniu oraz zaoferował wykonanie przedmiotu zamówienia za najkorzystniejszą cenę w poszczególnych częściach, uzyskując największą liczbę punktów w kryterium oceny ofert – CENA 100% - ryczałtow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6.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Informacje o Wykonawcach, którzy złożyli oferty w niniejszym postępowaniu: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l-PL"/>
              </w:rPr>
              <w:t>Nazwa i siedziba wykonawc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Cena ofert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>Uzyskane punkty</w:t>
            </w:r>
            <w:r>
              <w:rPr>
                <w:rFonts w:cs="Arial" w:ascii="Arial Narrow" w:hAnsi="Arial Narrow"/>
                <w:caps/>
                <w:sz w:val="22"/>
                <w:szCs w:val="22"/>
                <w:lang w:val="pl-PL"/>
              </w:rPr>
              <w:t xml:space="preserve"> cena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t xml:space="preserve"> – 100 %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.W. „LAPIS” Marcin Furta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żnów 30 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8-100 Żagań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98.155,19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68,72 pkt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ład Instalacji Sanitarnych CO i Gazowy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ózef Kubia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Dębowa 9B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-300 Szprotaw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04.910,59 z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40" w:right="12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caps/>
        <w:sz w:val="4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6985</wp:posOffset>
          </wp:positionV>
          <wp:extent cx="572135" cy="68580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aps/>
        <w:sz w:val="21"/>
        <w:szCs w:val="21"/>
        <w:lang w:val="pl-PL"/>
      </w:rPr>
      <w:t>Zarząd Powiatu Żagańskiego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/>
    </w:pPr>
    <w:r>
      <w:rPr>
        <w:rFonts w:cs="Arial Narrow" w:ascii="Arial Narrow" w:hAnsi="Arial Narrow"/>
        <w:sz w:val="20"/>
        <w:szCs w:val="20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4">
    <w:name w:val="WW8Num8z4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13:00Z</dcterms:created>
  <dc:creator>Ewa Igiel</dc:creator>
  <dc:description/>
  <cp:keywords/>
  <dc:language>en-US</dc:language>
  <cp:lastModifiedBy>Ewa Igiel</cp:lastModifiedBy>
  <cp:lastPrinted>2008-07-08T08:21:00Z</cp:lastPrinted>
  <dcterms:modified xsi:type="dcterms:W3CDTF">2008-07-08T06:22:00Z</dcterms:modified>
  <cp:revision>4</cp:revision>
  <dc:subject/>
  <dc:title>Telekomunikacja Polska S</dc:title>
</cp:coreProperties>
</file>