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 Narrow" w:hAnsi="Arial Narrow" w:cs="Arial Narrow"/>
          <w:bCs/>
          <w:color w:val="000000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color w:val="000000"/>
          <w:sz w:val="18"/>
          <w:szCs w:val="18"/>
          <w:lang w:val="pl-PL"/>
        </w:rPr>
        <w:t>Znak sprawy: PSG-I-343/ZP/U/01/08                                                                                                        Żagań, 03 lipca 2008 r.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racowanie map numerycznych ewidencji gruntów obrębów: Wrzesiny – gmina Brzeźnica, Rudawica, Stara Kopernia - gmina Żagań; Czyżówek, Jankowa Żagańska, Klików, Kowalice, Szczepanów, Wilkowiska, Żaganiec – gmina Iłowa; Borowina, Dziećmiarowice, Leszno Górne, Nowa Kopernia – gmina Szprotawa, Chichy – gmina Małomice, Gościeszowice – gmina Niegosławice w systemie EW MAPA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umer ogłoszenia: 148747-2008       ; data zamieszczenia: 03.07.2008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br/>
              <w:t>OGŁOSZENIE O UDZIELENIU ZAMÓWIENIA - usług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Zamieszczanie ogłosz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obowiązkow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głoszenie dotycz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zamówienia publiczneg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zy zamówienie było przedmiotem ogłoszenia w Biuletynie Zamówień Publicznych:114936-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: ZAMAWIAJĄC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. 1) NAZWA I ADRES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Zarząd Powiatu Żagańskiego, ul. Dworcowa, 68-100 Żagań, woj. lubuskie, tel. 068 477790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. 2) RODZAJ ZAMAWIAJĄCEGO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Administracja samorządow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I: PRZEDMIOT ZAMÓWIEN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) OP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1) Nazwa nadana zamówieniu przez zamawiającego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racowanie map numerycznych ewidencji gruntów obrębów: Wrzesiny – gmina Brzeźnica, Rudawica, Stara Kopernia - gmina Żagań; Czyżówek, Jankowa Żagańska, Klików, Kowalice, Szczepanów, Wilkowiska, Żaganiec – gmina Iłowa; Borowina, Dziećmiarowice, Leszno Górne, Nowa Kopernia – gmina Szprotawa, Chichy – gmina Małomice, Gościeszowice – gmina Niegosławice w systemie EW MAPA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2) Rodzaj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usług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3) Określenie przedmiotu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edmiotem zamówienia jes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racowanie map numerycznych ewidencji gruntów obrębów: Wrzesiny – gmina Brzeźnica, Rudawica, Stara Kopernia - gmina Żagań; Czyżówek, Jankowa Żagańska, Klików, Kowalice, Szczepanów, Wilkowiska, Żaganiec – gmina Iłowa; Borowina, Dziećmiarowice, Leszno Górne, Nowa Kopernia – gmina Szprotawa, Chichy – gmina Małomice, Gościeszowice – gmina Niegosławice w systemie EW MAPA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”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mówienie składa się z  3 czę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CZĘŚĆ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ewidencyjnej mapy numerycznej w systemie EW MAPA obrębów: Wrzesiny, Rudawica, Stara Koper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CZĘŚĆ 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ewidencyjnej mapy numerycznej w systemie EW MAPA obrębów: Czyżówek, Jankowa Żagańska, Klików, Kowalice, Szczepanów, Wilkowiska, Żaganiec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CZĘŚĆ 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ewidencyjnej mapy numerycznej w systemie EW MAPA obrębów: Borowina, Dziećmiarowice, Leszno Górne, Nowa Kopernia, Chichy, Gościeszowic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4) Wspólny Słownik Zamówień (CPV)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22114300-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5) Całkowita końcowa wartość zamówienia (bez VAT) obejmująca wszystkie zamówienia i części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57200,00 zł PL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II: PROCEDU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I.1) TRYB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rzetarg nieograniczon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0" w:hanging="36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Zamówienie dotyczy projektu/programu finansowanego ze środków Unii Europejskiej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V: UDZIELENIE ZAMÓWIE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IV. 1. CZĘŚĆ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ewidencyjnej mapy numerycznej w systemie EW MAPA obrębów: Wrzesiny, Rudawica, Stara Koperni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3.07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odezja i Projekty Firma Geodezyjno – Projektowa Biuro Obsługi Inwestycji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, u</w:t>
            </w:r>
            <w:r>
              <w:rPr>
                <w:rFonts w:cs="Arial" w:ascii="Arial Narrow" w:hAnsi="Arial Narrow"/>
                <w:sz w:val="18"/>
                <w:szCs w:val="18"/>
              </w:rPr>
              <w:t>l. Szpitalna 16 72-400 Kamień Pomorsk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 xml:space="preserve">Cena wybranej oferty: 13500,00 z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13500,00 zł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51283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IV. 2. CZĘŚĆ 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ewidencyjnej mapy numerycznej w systemie EW MAPA obrębów: Czyżówek, Jankowa Żagańska, Klików, Kowalice, Szczepanów, Wilkowiska, Żaganiec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3.07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53" w:leader="none"/>
              </w:tabs>
              <w:ind w:left="180" w:firstLine="8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eodezja i Projekty Firma Geodezyjno – Projektowa Biuro Obsługi Inwestycji, 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</w:t>
            </w:r>
            <w:r>
              <w:rPr>
                <w:rFonts w:cs="Arial" w:ascii="Arial Narrow" w:hAnsi="Arial Narrow"/>
                <w:sz w:val="18"/>
                <w:szCs w:val="18"/>
              </w:rPr>
              <w:t>l. Szpitalna 16 72-400 Kamień Pomorsk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ena wybranej ofert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15500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15500,00 zł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56000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IV. 3. CZĘŚĆ 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ewidencyjnej mapy numerycznej w systemie EW MAPA obrębów: Borowina, Dziećmiarowice, Leszno Górne, Nowa Kopernia, Chichy, Gościeszowic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3.07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eodezja i Projekty Firma Geodezyjno – Projektowa Biuro Obsługi Inwestycji, 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</w:t>
            </w:r>
            <w:r>
              <w:rPr>
                <w:rFonts w:cs="Arial" w:ascii="Arial Narrow" w:hAnsi="Arial Narrow"/>
                <w:sz w:val="18"/>
                <w:szCs w:val="18"/>
              </w:rPr>
              <w:t>l. Szpitalna 16 72-400 Kamień Pomorsk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ena wybranej ofert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28200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28200,00 zł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99000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sz w:val="4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771525" cy="925195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lang w:val="en-US" w:eastAsia="en-US"/>
      </w:rPr>
      <w:t>ZARZĄD POWIATU ŻAGAŃSKIEGO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 Narrow" w:hAnsi="Arial Narrow" w:cs="Arial Narrow"/>
        <w:b/>
        <w:b/>
        <w:sz w:val="8"/>
        <w:szCs w:val="8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</w:r>
  </w:p>
  <w:p>
    <w:pPr>
      <w:pStyle w:val="Header"/>
      <w:tabs>
        <w:tab w:val="clear" w:pos="4536"/>
        <w:tab w:val="clear" w:pos="9072"/>
      </w:tabs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  <w:tab/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4">
    <w:name w:val="WW8Num13z4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18085A"/>
      <w:sz w:val="18"/>
      <w:szCs w:val="18"/>
      <w:lang w:val="pl-P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  <w:lang w:val="pl-PL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8:00Z</dcterms:created>
  <dc:creator>Ewa Igiel</dc:creator>
  <dc:description/>
  <cp:keywords/>
  <dc:language>en-US</dc:language>
  <cp:lastModifiedBy>Ewa Igiel</cp:lastModifiedBy>
  <cp:lastPrinted>2008-07-01T13:48:00Z</cp:lastPrinted>
  <dcterms:modified xsi:type="dcterms:W3CDTF">2008-07-03T08:19:00Z</dcterms:modified>
  <cp:revision>4</cp:revision>
  <dc:subject/>
  <dc:title>Telekomunikacja Polska S</dc:title>
</cp:coreProperties>
</file>