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 Narrow" w:hAnsi="Arial Narrow" w:cs="Arial Narrow"/>
          <w:bCs/>
          <w:color w:val="000000"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Cs/>
          <w:color w:val="000000"/>
          <w:sz w:val="18"/>
          <w:szCs w:val="18"/>
          <w:lang w:val="pl-PL"/>
        </w:rPr>
        <w:t>Znak sprawy: PSG-I-343/ZP/D/1/08                                                                                                        Żagań, 5 marca 2008 r.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materiałów biurowych i eksploatacyjnych dla Starostwa Powiatowego w Żaganiu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Numer ogłoszenia: 44729-2008; data zamieszczenia: 05.03.2008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br/>
              <w:t>OGŁOSZENIE O UDZIELENIU ZAMÓWIENIA - dostaw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Zamieszczanie ogłoszenia: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obowiązkowe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Ogłoszenie dotyczy: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zamówienia publicznego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 xml:space="preserve">Czy zamówienie było przedmiotem ogłoszenia w Biuletynie Zamówień Publicznych: tak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29947 - 200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pl-PL"/>
              </w:rPr>
              <w:t>SEKCJA I: ZAMAWIAJĄC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I. 1) NAZWA I ADRES: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Zarząd Powiatu Żagańskiego, ul. Dworcowa, 68-100 Żagań, woj. lubuskie, tel. 068 4777901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I. 2) RODZAJ ZAMAWIAJĄCEGO: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Administracja samorządow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pl-PL"/>
              </w:rPr>
              <w:t>SEKCJA II: PRZEDMIOT ZAMÓWIEN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II.1) OPI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zedmiotem zamówienia jest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Dostawa materiałów biurowych i eksploatacyjnych dla Starostwa Powiatowego w Żaganiu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”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res przedmiotowy i ilościowy  przedmiotu zamówienia stanowi załącznik nr 4 do SIWZ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II.1.1) Rodzaj zamówienia: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dostaw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II.1.2) Wspólny Słownik Zamówień (CPV):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 21.20.00.00-5, 21.23.23.00-4, 30.19.20.00-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II.1.3) Całkowita końcowa wartość zamówienia (bez VAT) obejmująca wszystkie zamówienia i części: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66103,70 z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pl-PL"/>
              </w:rPr>
              <w:t>SEKCJA III: PROCEDUR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III.1) TRYB UDZIELENIA ZAMÓWIENIA: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przetarg nieograniczon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III.2) INFORMACJE ADMINISTRA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0" w:hanging="36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Zamówienie dotyczy projektu/programu finansowanego ze środków Unii Europejskiej: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N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pl-PL"/>
              </w:rPr>
              <w:t>SEKCJA IV: UDZIELENIE ZAMÓWIENI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DATA UDZIELENIA ZAMÓWIENIA: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05.03.2008 r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LICZBA OTRZYMANYCH OFERT: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NAZWA I ADRES WYKONAWCY, KTÓREMU UDZIELONO ZAMÓWIENI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zedsiebiorstwo Handlowo-Usługowo-Produkcyjne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„ZEMAR”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. Poznańska 106 66-300 Międzyrzecz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INFORMACJA O CENIE WYBRANEJ OFERTY ORAZ O NIE PODLEGAJĄCYCH ODRZUCENIU OFERTACH Z NAJNIŻSZĄ I NAJWYŻSZĄ CENĄ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Cena wybranej oferty: 66103,7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Oferta z najniższą :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66103,70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oferta z najwyższą ceną: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68423,18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Waluta: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PLN.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771525" cy="925195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lang w:val="en-US" w:eastAsia="en-US"/>
      </w:rPr>
      <w:t>ZARZĄD POWIATU ŻAGAŃSKIEGO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>
        <w:rFonts w:ascii="Arial Narrow" w:hAnsi="Arial Narrow" w:cs="Arial Narrow"/>
        <w:b/>
        <w:b/>
        <w:sz w:val="8"/>
        <w:szCs w:val="8"/>
        <w:lang w:val="pl-PL"/>
      </w:rPr>
    </w:pPr>
    <w:r>
      <w:rPr>
        <w:rFonts w:cs="Arial Narrow" w:ascii="Arial Narrow" w:hAnsi="Arial Narrow"/>
        <w:b/>
        <w:sz w:val="40"/>
        <w:lang w:val="pl-PL"/>
      </w:rPr>
      <w:tab/>
    </w:r>
  </w:p>
  <w:p>
    <w:pPr>
      <w:pStyle w:val="Header"/>
      <w:tabs>
        <w:tab w:val="clear" w:pos="4536"/>
        <w:tab w:val="clear" w:pos="9072"/>
      </w:tabs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b/>
        <w:sz w:val="40"/>
        <w:lang w:val="pl-PL"/>
      </w:rPr>
      <w:tab/>
      <w:tab/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4">
    <w:name w:val="WW8Num14z4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l">
    <w:name w:val="tytul"/>
    <w:basedOn w:val="Normal"/>
    <w:qFormat/>
    <w:pPr>
      <w:spacing w:before="75" w:after="75"/>
    </w:pPr>
    <w:rPr>
      <w:rFonts w:ascii="Verdana" w:hAnsi="Verdana" w:cs="Verdana"/>
      <w:b/>
      <w:bCs/>
      <w:color w:val="18085A"/>
      <w:sz w:val="18"/>
      <w:szCs w:val="18"/>
      <w:lang w:val="pl-P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  <w:lang w:val="pl-PL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12:00Z</dcterms:created>
  <dc:creator>Ewa Igiel</dc:creator>
  <dc:description/>
  <cp:keywords/>
  <dc:language>en-US</dc:language>
  <cp:lastModifiedBy>Ewa Igiel</cp:lastModifiedBy>
  <cp:lastPrinted>2008-03-05T09:24:00Z</cp:lastPrinted>
  <dcterms:modified xsi:type="dcterms:W3CDTF">2008-03-05T08:24:00Z</dcterms:modified>
  <cp:revision>4</cp:revision>
  <dc:subject/>
  <dc:title>Telekomunikacja Polska S</dc:title>
</cp:coreProperties>
</file>