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19 grudnia 2007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-I-343/ZP/D/9/07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108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uczestników przetargu nieograniczonego na „Dostawę i montaż wyposażenia Centralnej Sterylizatorni SP ZOZ w Żaganiu „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ind w:left="496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tabs>
          <w:tab w:val="clear" w:pos="108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 : postępowania o udzielenie zamówienia publicznego prowadzonego w trybie przetargu nieograniczonego na „Dostawę i montaż wyposażenia Centralnej Sterylizatorni SP ZOZ w Żaganiu „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przejmie informuję, ze do Zamawiającego wpłynęła prośba o udzielenie odpowiedzi na pytania o następującej treści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czerpie wodę z wodociągów czy z własnego ujęcia głębinowego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posiada analizę wody surowej i może ją udostępnić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 xml:space="preserve">Czy filtr węglowy musi być sterowany elektronicznie? Czy nie może być z wymiennym wkładem (wymiana wkładu raz w roku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dopuszcza zmiękczacz jednokolumnowy?  </w:t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  <w:lang w:val="pl-PL"/>
        </w:rPr>
        <w:t>Nie ma sensu dawać dwukolumnowego, ponieważ regeneracja jednej kolumny trwa 40 min a mając zbiornik 800 litrów i rozbiory na poziomie 70 l/h, dlatego nie ma żadnego powodu do stosowania dwukolumnowego zmiękczacza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Czy zbiornik może posiadać pojemność 1100 litrów o wymiarach długość 1400 mm i szerokość 720 mm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Prosimy o doprecyzowanie w zgodzie z zapisami obowiązującej polskiej i europejskiej normy PN-EN 285 dotyczącej sterylizatorów parowych przestrzeni użytkowej wewnątrz komory każdego ze sterylizatorów wyrażonej w jednostkach wsadu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zasadnienie: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ecny zapis SIWZ określa wymaganą pojemność komory w litrach w przedziale pomiędzy 150 a170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 xml:space="preserve">Zgodnie z punktem 4.1 w/w normy, której wymogi muszą spełniać sterylizatory parowe „Przestrzeń użytkowa wewnątrz komory sterylizatora powinna pomieścić jedną lub więcej jednostek wsadu”.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unkt 3.29 w/w normy określa jednostkę wsadu jako: „Prostopadłościan o wymiarach 300 mm x 300 mm x 600 mm stosowany do celów sterylizacji”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 xml:space="preserve">Określenie przestrzeni użytkowej komory sterylizatora w jednostkach wsadu ma podstawowe znaczenie dla użytkownika, gdyż decyduje o wydajności sterylizatora. Wymiary wszystkich obecnie produkowanych sztywnych opakowań sterylizacyjnych tj. koszy i kontenerów są dostosowane do wymiarów wspomnianej wyżej jednostki wsadu. Dla przykładu podajemy wymagane przez Zamawiającego w tym samym postępowaniu jako wyposażenie sterylizatorów kosze sterylizacyjne o wymiarach 580x280x260 mm lub kontener o wymiarach 595x275x270 mm, a więc dostosowane do wymiarów jednostki wsadu.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W przypadku zakupu sterylizatora o wymiarach komory nie dostosowanych do jednostki wsadu np. 400 x 400 x 950 mm wymóg postępowania dotyczący pojemności komory w litrach zostanie zrealizowany ( 4 dm x 4 dm x 9,5 dm = 152 dm3 / litry), ale przestrzeń użytkowa komory sterylizatora będzie wynosiła tylko 1 jednostkę wsadu zgodnie z normą PN-EN 285. Konsekwencją tego będzie przy zastosowaniu zgodnych z normą opakowań sterylizacyjnych powstawanie podczas sterylizacji dużych niewykorzystanych przestrzeni komory sterylizatora, które będą stanowiły nawet 65% pojemności komory, a będą wymagały ogrzewa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Czy Zamawiający dopuści do zaoferowania myjnię-dezynfektor z przeszklonymi drzwiami, automatycznie przesuwnymi w pionie, wyposażoną dodatkowo w wózki do ustawiania i transportu wózków wsadowych?</w:t>
      </w:r>
    </w:p>
    <w:p>
      <w:pPr>
        <w:pStyle w:val="Normal"/>
        <w:ind w:left="420" w:first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asadnieni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Obecny zapis SIWZ dopuszcza do zaoferowania tylko myjnię-dezynfektor z drzwiami uchylnymi i ogranicza tym samym dostępność postępowania dla wykonawców mających w swojej ofercie nowoczesne myjnie-dezynfektory, w których nie jest konieczny dodatkowy nakład pracy personelu obsługującego urządzenie na otwieranie i zamykanie drzwi myjni-dezynfektora. W   rozwiązaniu, które zamierzamy zaoferować drzwi są przesuwne w pionie a ich  ruch odbywa się automatycznie po dotknięciu przycisku na panelu sterowania urządzenia. Stanowi to zasadniczą poprawę ergonomii i warunków pracy personelu Centralnej Sterylizacji. Dostarczane wraz z tym rozwiązaniem wózki do ustawiania i transportu wózków wsadowych są podczas za- i rozładunku myjni trwale zblokowane    z myjnią-dezynfektorem, a także mogą służyć dodatkowo do przemieszczania wózków wsadowych na terenie Centralnej Sterylizacji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Prosimy o wyjaśnienie czy w niniejszym postępowaniu Zamawiający dopuszcza także zaoferowanie myjni-dezynfektora o pojemności komory 8 tac narzędziowych i czterech poziomach mycia?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zasadnienie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W zał. nr 4 do SIWZ w specyfikacji technicznej wymagana jest myjnia-dezynfektor o pięciu poziomach mycia i pojemności komory 10 tac narzędziowych, natomiast w zał. nr 2 do SIWZ w poz. 4 tabeli formularza cenowego mowa jest o myjni-dezynfektorze 8 –10 tac narzędziowych. W przypadku myjni-dezynfektorów o pojemności 8 tac narzędziowych mycie odbywa się zawsze na czterech poziomach. Zaletą myjni-dezynfektora o pojemności 8 tac narzędziowych, której wydajność jest wystarczająca nawet w  przypadku szpitali posiadających 200 łóżek, jest mniejsze zużycie wody i  energii, możliwość szybszego kompletowania pełnego załadunku komory i uniknięcie przez to pracy urządzenia z częściowo wypełnioną komor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W związku z różnymi danymi w zał. nr  4 do SIWZ w specyfikacji technicznej i w zał. nr 2 do SIWZ w tabeli formularza cenowego prosimy o wyjaśnienie jaka jest wymagana ilość koszy do kontenerów.</w:t>
      </w:r>
    </w:p>
    <w:p>
      <w:pPr>
        <w:pStyle w:val="Normal"/>
        <w:ind w:left="420" w:first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asadnienie:</w:t>
      </w:r>
    </w:p>
    <w:p>
      <w:pPr>
        <w:pStyle w:val="Normal"/>
        <w:ind w:left="70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zał. nr 4 do SIWZ w specyfikacji technicznej wymagana jest ilość 2 koszy  do każdego z</w:t>
        <w:br/>
        <w:t>kontenerów z lp. 11 i 12, natomiast w zał. nr 2 do SIWZ w tabeli formularza cenowego wymagane jest tylko po jednym koszu do konten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Czy Zamawiający dopuści do zaoferowania zgrzewarkę rotacyjną z zakresem temperatur od 80 do 220 stC?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asadnienie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mperatura zgrzewu poniżej 80 stC nie jest wykorzystywana w prakty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Czy Zamawiający dopuści do zaoferowania zgrzewarkę rotacyjną z tolerancją temperatury +/-2 %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dopuści do zaoferowania zgrzewarkę rotacyjną z szerokością zgrzeiny 12 mm?</w:t>
      </w:r>
    </w:p>
    <w:p>
      <w:pPr>
        <w:pStyle w:val="Normal"/>
        <w:ind w:left="420" w:firstLine="288"/>
        <w:jc w:val="both"/>
        <w:rPr/>
      </w:pPr>
      <w:r>
        <w:rPr>
          <w:sz w:val="22"/>
          <w:szCs w:val="22"/>
          <w:lang w:val="pl-PL"/>
        </w:rPr>
        <w:t xml:space="preserve">Uzasadnienie: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a jakość zgrzeiny w nowoczesnych zgrzewarkach pozwala na ograniczenie szerokości zgrzeiny do 12 m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Czy Zamawiający dopuści do zaoferowania zgrzewarkę rotacyjną bez zmiennego kierunku napędu role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Czy Zamawiający dopuści do zaoferowania zgrzewarkę rotacyjną z klawiatura w postaci piktogramów?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zasadnienie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Klawiatura w postaci piktogramów jest łatwiejsza w obsłudze i bardziej czytelna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pl-PL"/>
        </w:rPr>
        <w:t>Czy Zamawiający dopuści kontenery do sterylizacji parowej o wymiarach różniących się od żądanych w granicach +/- 10%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Czy Zamawiający dopuści komplet koszy (8 szt) zapewniający kompletny załadunek komór sterylizatorów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ZI  ZAMAWIAJĄCEGO 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czerpie wodę z wodociągów miejski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2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posiada analizę wody surowej i może ją udostępnić zainteresowanym pod numerem telefonu 068 477 12 20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3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dopuści do postępowania stację uzdatniania wody z wymiennym filtrem węglowym pod warunkiem potrzeby wymiany filtra nie częściej niż jeden raz do roku. W związku z tym zapis w załączniku nr 4 Specyfikacja Techniczna do Specyfikacji Istotnych Warunków Zamówienia dla stacji uzdatniania wody pkt1 – elementy składowe stacji, wers 3 otrzymuje brzmienie: </w:t>
      </w:r>
      <w:r>
        <w:rPr>
          <w:b/>
          <w:bCs/>
          <w:i/>
          <w:iCs/>
          <w:sz w:val="22"/>
          <w:szCs w:val="22"/>
          <w:lang w:val="pl-PL"/>
        </w:rPr>
        <w:t>filtr węglowy sterowany elektronicznie lub wymienny wkład węglowy pod warunkiem potrzeby wymiany wkładu nie częściej niż jeden raz do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 4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dopuści do postępowania stacje uzdatniania wody wyposażona w zmiękczacz jednokolumnowy. W związku z tym zapis w załączniku nr 4 Specyfikacja Techniczna do Specyfikacji Istotnych Warunków Zamówienia dla stacji uzdatniania wody pkt 1 – elementy składowe stacji, wers 4  otrzymuje brzmienie: </w:t>
      </w:r>
      <w:r>
        <w:rPr>
          <w:b/>
          <w:bCs/>
          <w:i/>
          <w:iCs/>
          <w:sz w:val="22"/>
          <w:szCs w:val="22"/>
          <w:lang w:val="pl-PL"/>
        </w:rPr>
        <w:t>Zmiękczacz wody jedno lub dwukolumnowy sterowany elektroniczni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5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amawiający nie dopuści do postępowania stacji uzdatniania wody </w:t>
      </w:r>
      <w:r>
        <w:rPr>
          <w:color w:val="000000"/>
          <w:sz w:val="22"/>
          <w:szCs w:val="22"/>
          <w:lang w:val="pl-PL"/>
        </w:rPr>
        <w:t>ze zbiornikiem</w:t>
      </w:r>
      <w:r>
        <w:rPr>
          <w:sz w:val="22"/>
          <w:szCs w:val="22"/>
          <w:lang w:val="pl-PL"/>
        </w:rPr>
        <w:t xml:space="preserve"> o pojemności 1100 litrów i wymiarach 1400mm x 720mm ze względu na ograniczoną ilość miejsca w istniejących pomieszczeniach zaprojektowanych i wykonanych na potrzeby Centralnej Sterylizatorn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6</w:t>
      </w:r>
    </w:p>
    <w:p>
      <w:pPr>
        <w:pStyle w:val="TextBody"/>
        <w:jc w:val="both"/>
        <w:rPr/>
      </w:pPr>
      <w:r>
        <w:rPr>
          <w:sz w:val="22"/>
          <w:szCs w:val="22"/>
        </w:rPr>
        <w:t>Zamawiający wyraził pożądaną objętość komory sterylizatora w litrach, który jest powszechnie stosowaną jednostką objętości. Stosowanie tej jednostki jest dopuszczalne, ponieważ jest ona przeliczalna na metr sześcienny, który jest pochodna jednostki objętości w układzie SI ( Międzynarodowy Układ jednostek), przyjętym przez Generalną Konferencję Miar. Układ ten obowiązuje także w Polsce stąd możliwość powszechnego wyrażania jednostek objętości zarówno w metrach sześciennych, jaki w  litrach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mawiający wymaga przestrzeni użytkowej komory o pojemności 150-170 l, która pomieści conajmniej 1 jednostkę wsadu STE o wymiarach 300x300x600 mm, natomiast pozostała ewentualna przestrzeń konieczna jest do jednoczesnej sterylizacji innych niestandardowych pakietów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 7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amawiający dopuści do postępowania myjnię-dezynfektor z przeszklonymi drzwiami, automatycznie przesuwanymi w pionie wyposażoną dodatkowo w wózki do ustawiania i transportu wózków wsadowych. W związku z tym zapis w załączniku nr 4 Specyfikacja Techniczna do Specyfikacji Istotnych Warunków Zamówienia dla myjni-dezynfektora pkt 2 otrzymuje brzmienie: </w:t>
      </w:r>
      <w:r>
        <w:rPr>
          <w:b/>
          <w:bCs/>
          <w:i/>
          <w:iCs/>
          <w:sz w:val="22"/>
          <w:szCs w:val="22"/>
          <w:lang w:val="pl-PL"/>
        </w:rPr>
        <w:t>Drzwi uchylne, wykonane ze stali nierdzewnej, które mogą służyć jako dodatkowy blat do ustawiania na nich wózków wsadowych lub drzwi automatycznie przesuwane w pionie. W przypadku drzwi przesuwnych w pionie wymagane są dodatkowe wózki do ustawiania i transportu wózków wsadow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8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amawiający dopuści do postępowania myjnię o pojemności komory 8 tac narzędziowych z czterema poziomami mycia. W związku z tym zapis w zał. nr 4 Specyfikacja Techniczna do Specyfikacji Istotnych Warunków Zamówienia dla myjni-dezynfektora pkt 4 otrzymuje brzmienie: </w:t>
      </w:r>
      <w:r>
        <w:rPr>
          <w:b/>
          <w:bCs/>
          <w:i/>
          <w:iCs/>
          <w:sz w:val="22"/>
          <w:szCs w:val="22"/>
          <w:lang w:val="pl-PL"/>
        </w:rPr>
        <w:t>4-5 poziomów mycia; pojemność komory 8- 10 tac narzędzi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d.9</w:t>
      </w:r>
    </w:p>
    <w:p>
      <w:pPr>
        <w:pStyle w:val="Normal"/>
        <w:jc w:val="both"/>
        <w:rPr/>
      </w:pPr>
      <w:r>
        <w:rPr>
          <w:lang w:val="pl-PL"/>
        </w:rPr>
        <w:t>Zamawiający wymaga tylko po jednym koszu do kontenera. W związku z tym załącznik nr 4 Specyfikacja Techniczna do Specyfikacji Istotnych Warunków Zamówienia dla kontenerów aluminiowych do sterylizacji parowej, przechowywania, transportu i steryl</w:t>
      </w:r>
      <w:r>
        <w:rPr/>
        <w:t>nej prezentacji przedmiotów medycznych pkt 11 i 12 otrzymuje brzmienie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88"/>
        <w:gridCol w:w="2484"/>
        <w:gridCol w:w="2700"/>
      </w:tblGrid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yszczególnienie parametru techniczneg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rametr oferowany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Cs w:val="false"/>
                <w:sz w:val="22"/>
                <w:szCs w:val="22"/>
                <w:lang w:val="pl-PL"/>
              </w:rPr>
            </w:pPr>
            <w:r>
              <w:rPr>
                <w:b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iCs w:val="false"/>
                <w:sz w:val="22"/>
                <w:szCs w:val="22"/>
                <w:lang w:val="pl-PL"/>
              </w:rPr>
              <w:t>Kontener:  295 x 275 x 140 mm –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Cs w:val="false"/>
                <w:sz w:val="22"/>
                <w:szCs w:val="22"/>
                <w:lang w:val="pl-PL"/>
              </w:rPr>
            </w:pPr>
            <w:r>
              <w:rPr>
                <w:b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iCs w:val="false"/>
                <w:sz w:val="22"/>
                <w:szCs w:val="22"/>
                <w:lang w:val="pl-PL"/>
              </w:rPr>
              <w:t>szt. 1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Kosz: 245 x 245 x 60 mm – szt.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.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Kontener: 455 x 280 x 140 mm –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szt.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osz: 400 x 250 x 60 mm – szt.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.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1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dopuści do postępowania zgrzewarkę rotacyjna z zakresem temperatur od 80-220stC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dopuści do postępowania zgrzewarkę rotacyjna z tolerancja temperatury +/- 2%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dopuści do postępowania zgrzewarkę rotacyjną z szerokością zgrzeiny do 12 m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dopuści do postępowania zgrzewarkę rotacyjną  bez zmiennego kierunku rolek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14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mawiający dopuści do postępowania zgrzewarkę rotacyjna z klawiaturą w postaci piktogramów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związku z udzielonymi wyżej  wyjaśnieniami  na pytania od nr 10 do 14 załącznik nr 4 Specyfikacja Techniczna do Specyfikacji Istotnych Warunków Zamówienia dotyczący zgrzewarki rotacyjnej otrzymuje brzmienie:</w:t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  <w:t>ZGRZEWARKA ROTACYJNA</w:t>
      </w:r>
    </w:p>
    <w:p>
      <w:pPr>
        <w:pStyle w:val="Heading6"/>
        <w:jc w:val="both"/>
        <w:rPr/>
      </w:pPr>
      <w:r>
        <w:rPr/>
        <w:t>Ilość 1szt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62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rFonts w:cs="Times New Roman" w:ascii="Times New Roman" w:hAnsi="Times New Roman"/>
                <w:szCs w:val="22"/>
              </w:rPr>
              <w:t>Wyszczególnienie parametru techn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Parametr wymag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Parametr oferowa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ybkość zgrzewania min 8m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res temperatur 50-220s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olerancja temperatury +/- 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erokość zgrzeiny min 1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udowa ze stali nierdze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Regulacja odległości zgrzeiny od krawędzi rękawu papierowo-foliowego w zakresie 10-3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mienny kierunek napędu ro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/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Klawiatura numeryczna lub w postaci piktogra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iekłokrystaliczny wyświetla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trola mikroproceso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utomatyczny licznik zgrzanych rękaw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ukarka z automatycznym włącznik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w formacie dmy/ymd/m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lfanumeryczny k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druk na zgrzewie zawierający: datę pakowania, datę ważności pakietu, kod alfanumer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unkcja stand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15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amawiający dopuści do postępowania kontenery o wymiarach różniących się od żądanych w granicach +/- 10%.W związku z tym zapis w załączniku 0-170 nr 4 Specyfikacja Techniczna do Specyfikacji Istotnych Warunków Zamówienia dla kontenerów do sterylizacji otrzymuje brzmienie: </w:t>
      </w:r>
      <w:r>
        <w:rPr>
          <w:b/>
          <w:bCs/>
          <w:i/>
          <w:sz w:val="22"/>
          <w:szCs w:val="22"/>
          <w:lang w:val="pl-PL"/>
        </w:rPr>
        <w:t>Uwaga: w wymiarach kontenerów i koszy dopuszczalna jest tolerancja +/- 10%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.16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mawiający dopuści do postępowania zestaw koszy do sterylizacji w ilości po 4 szt. do każdego sterylizatora o wymiarach umożliwiających jednoczesny ich załadunek i pełne wykorzystanie komory sterylizacyjnej.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związku z tym zapis w: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/ Rozdziale I Specyfikacji Istotnych Warunków Zamówienia w pkt III  Opis Przedmiotu w ppkt  1,w tabeli - liczba porządkowa nr 2, otrzymuje nowe brzmienie 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dzaj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Kosze sterylizacyjne do poz. 1 w ilości po 4 szt. do każdego sterylizatora o wymiarach umożliwiających jednoczesny ich załadunek i pełne wykorzystanie komory sterylizacyjnej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8 </w:t>
            </w:r>
            <w:r>
              <w:rPr>
                <w:color w:val="000000"/>
                <w:sz w:val="22"/>
                <w:szCs w:val="22"/>
                <w:lang w:val="pl-PL"/>
              </w:rPr>
              <w:t>łączni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 xml:space="preserve">B/ Załączniku nr 2 Formularz Cenowy do Specyfikacji Istotnych Warunków Zamówienia w tabeli - liczba porządkowa nr 2, otrzymuje brzmienie 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dzaj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Kosze sterylizacyjne do poz. 1 w ilości po 4 szt. do każdego sterylizatora o wymiarach umożliwiających jednoczesny ich załadunek i pełne wykorzystanie komory sterylizacyjnej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8 </w:t>
            </w:r>
            <w:r>
              <w:rPr>
                <w:color w:val="000000"/>
                <w:sz w:val="22"/>
                <w:szCs w:val="22"/>
                <w:lang w:val="pl-PL"/>
              </w:rPr>
              <w:t>łączni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>C/ Załączniku nr 4 Specyfikacja Techniczna do Specyfikacji Istotnych Warunków Zamówienia dla sterylizatora parowego ,w tabeli - liczba porządkowa nr 17, otrzymuje brzmienie: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erylizator parowy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lość 2 szt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309"/>
        <w:gridCol w:w="1106"/>
        <w:gridCol w:w="108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szczególnienie parametru techniczneg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rametr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magan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rametr oferowan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Kosze sterylizacyjne w ilości po 4 szt. do każdego sterylizatora o wymiarach umożliwiających jednoczesny ich załadunek i pełne wykorzystanie komory sterylizacyjne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Jednocześnie informujemy, że na podstawie art. 38 ust.4 Zamawiający informuje iż w rozdziale I SIWZ punkt X otrzymuje nowe brzmienie: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„</w:t>
      </w:r>
      <w:r>
        <w:rPr>
          <w:b/>
          <w:color w:val="000000"/>
          <w:sz w:val="22"/>
          <w:szCs w:val="22"/>
          <w:u w:val="single"/>
          <w:lang w:val="pl-PL"/>
        </w:rPr>
        <w:t>X. Dokumenty składające się na ofertę – wymagane od Wykonawców w celu potwierdzenia, że oferowany sprzęt będący przedmiotem zamówienia (załącznik Nr 4) odpowiada wymaganiom Zamawiającego: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eklaracja zgodności, Certyfikat CE, zgłoszenie do Rejestru Wyrobów Medycznych, wpis do Rejestru Wyrobów medycznych – alternatywnie z zastrzeżeniem punktu 3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enie o klasyfikacji wyrobu, o ile nie wynika to z w/w dokumentów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color w:val="000000"/>
          <w:sz w:val="22"/>
          <w:szCs w:val="22"/>
          <w:lang w:val="pl-PL"/>
        </w:rPr>
        <w:t>W przypadku wyrobów, o których mowa w art.54 ustawy  z dnia 20 kwietnia 2004 r., potwierdzenie zgłoszenia lub wpis do Rejestru Wyrobów Medycznych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lang w:val="pl-PL"/>
        </w:rPr>
      </w:pPr>
      <w:r>
        <w:rPr>
          <w:lang w:val="pl-PL"/>
        </w:rPr>
        <w:t>Dokumentacja techniczna lub instrukcja użytkownika, w języku polskim, zawierająca wyspecyfikowane dane techniczne potwierdzające parametry oferowanego sprzętu medycznego”</w:t>
      </w:r>
    </w:p>
    <w:p>
      <w:pPr>
        <w:pStyle w:val="Tekstpodstawowy2"/>
        <w:spacing w:lineRule="auto" w:line="360"/>
        <w:jc w:val="both"/>
        <w:rPr/>
      </w:pPr>
      <w:r>
        <w:rPr>
          <w:sz w:val="22"/>
        </w:rPr>
        <w:t xml:space="preserve">Biorąc pod uwagę wyjaśnienia i wprowadzone zgodnie z ustawą Prawo Zamówień Publicznych z 29 stycznia 2004 r. (tekst jednolity Dz.U. z 2007 Nr 223, poz. 1655)  modyfikacje do treści  Specyfikacji Istotnych Warunków Zamówienia Zamawiający przedłuża termin składania ofert do dnia 2 stycznia 2008 roku. </w:t>
      </w:r>
      <w:r>
        <w:rPr>
          <w:bCs/>
          <w:sz w:val="22"/>
        </w:rPr>
        <w:t>W związku z powyższym zapisy zawarte w SIWZ pkt.  XVII Miejsce, termin składania i otwarcia ofert ulegają zmianie: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0"/>
          <w:lang w:val="pl-PL"/>
        </w:rPr>
        <w:t xml:space="preserve">Ofertę należy złożyć w zamkniętej kopercie/opakowaniu, w sposób gwarantujący zachowanie poufności jej treści oraz zabezpieczające jej nienaruszalność do terminu otwarcia ofert. Koperta/opakowanie zawierające ofertę winno być zaadresowane do Zamawiającego na adres: </w:t>
      </w:r>
    </w:p>
    <w:p>
      <w:pPr>
        <w:pStyle w:val="Normal"/>
        <w:ind w:left="540" w:hanging="360"/>
        <w:jc w:val="center"/>
        <w:rPr>
          <w:b/>
          <w:b/>
          <w:bCs/>
          <w:color w:val="000000"/>
          <w:sz w:val="22"/>
          <w:szCs w:val="20"/>
          <w:lang w:val="pl-PL"/>
        </w:rPr>
      </w:pPr>
      <w:r>
        <w:rPr>
          <w:b/>
          <w:bCs/>
          <w:color w:val="000000"/>
          <w:sz w:val="22"/>
          <w:szCs w:val="20"/>
          <w:lang w:val="pl-PL"/>
        </w:rPr>
      </w:r>
    </w:p>
    <w:p>
      <w:pPr>
        <w:pStyle w:val="Normal"/>
        <w:ind w:left="540" w:hanging="360"/>
        <w:jc w:val="center"/>
        <w:rPr>
          <w:b/>
          <w:b/>
          <w:bCs/>
          <w:color w:val="000000"/>
          <w:sz w:val="22"/>
          <w:szCs w:val="20"/>
          <w:lang w:val="pl-PL"/>
        </w:rPr>
      </w:pPr>
      <w:r>
        <w:rPr>
          <w:b/>
          <w:bCs/>
          <w:color w:val="000000"/>
          <w:sz w:val="22"/>
          <w:szCs w:val="20"/>
          <w:lang w:val="pl-PL"/>
        </w:rPr>
        <w:t>Starostwo Powiatowe w Żagani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  <w:lang w:val="pl-PL"/>
        </w:rPr>
      </w:pPr>
      <w:r>
        <w:rPr>
          <w:b/>
          <w:bCs/>
          <w:color w:val="000000"/>
          <w:sz w:val="22"/>
          <w:szCs w:val="20"/>
          <w:lang w:val="pl-PL"/>
        </w:rPr>
        <w:t>ul. Dworcowa 39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68-100 Żagań</w:t>
      </w:r>
    </w:p>
    <w:p>
      <w:pPr>
        <w:pStyle w:val="Normal"/>
        <w:spacing w:lineRule="auto" w:line="360"/>
        <w:ind w:left="539" w:hanging="0"/>
        <w:jc w:val="both"/>
        <w:rPr>
          <w:color w:val="000000"/>
          <w:sz w:val="22"/>
          <w:szCs w:val="20"/>
          <w:lang w:val="pl-PL"/>
        </w:rPr>
      </w:pPr>
      <w:r>
        <w:rPr>
          <w:color w:val="000000"/>
          <w:sz w:val="22"/>
          <w:szCs w:val="20"/>
          <w:lang w:val="pl-PL"/>
        </w:rPr>
        <w:t>i opatrzone nazwą i dokładnym adresem Wykonawcy oraz oznaczone w sposób następujący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0"/>
          <w:lang w:val="pl-PL"/>
        </w:rPr>
        <w:t>Oferta na:</w:t>
      </w:r>
      <w:r>
        <w:rPr>
          <w:b/>
          <w:bCs/>
          <w:i/>
          <w:iCs/>
          <w:color w:val="000000"/>
          <w:sz w:val="22"/>
          <w:szCs w:val="20"/>
          <w:lang w:val="pl-PL"/>
        </w:rPr>
        <w:t xml:space="preserve"> </w:t>
      </w:r>
      <w:r>
        <w:rPr>
          <w:b/>
          <w:bCs/>
          <w:color w:val="000000"/>
          <w:sz w:val="22"/>
          <w:szCs w:val="20"/>
          <w:lang w:val="pl-PL"/>
        </w:rPr>
        <w:t>„</w:t>
      </w:r>
      <w:r>
        <w:rPr>
          <w:sz w:val="22"/>
          <w:szCs w:val="20"/>
          <w:lang w:val="pl-PL"/>
        </w:rPr>
        <w:t>Dostawę  i montaż wyposażenia Centralnej Sterylizatorni SP ZOZ w Żaganiu</w:t>
      </w:r>
      <w:r>
        <w:rPr>
          <w:b/>
          <w:bCs/>
          <w:color w:val="000000"/>
          <w:sz w:val="22"/>
          <w:szCs w:val="20"/>
          <w:lang w:val="pl-PL"/>
        </w:rPr>
        <w:t>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center"/>
        <w:rPr>
          <w:color w:val="000000"/>
          <w:sz w:val="22"/>
          <w:szCs w:val="20"/>
          <w:lang w:val="pl-PL"/>
        </w:rPr>
      </w:pPr>
      <w:r>
        <w:rPr>
          <w:bCs/>
          <w:color w:val="000000"/>
          <w:sz w:val="22"/>
          <w:szCs w:val="20"/>
          <w:lang w:val="pl-PL"/>
        </w:rPr>
        <w:t>nie otwierać przed:</w:t>
      </w:r>
      <w:r>
        <w:rPr>
          <w:b/>
          <w:bCs/>
          <w:color w:val="000000"/>
          <w:sz w:val="22"/>
          <w:szCs w:val="20"/>
          <w:lang w:val="pl-PL"/>
        </w:rPr>
        <w:t xml:space="preserve"> </w:t>
      </w:r>
      <w:r>
        <w:rPr>
          <w:b/>
          <w:bCs/>
          <w:color w:val="000000"/>
          <w:sz w:val="22"/>
          <w:szCs w:val="20"/>
          <w:u w:val="single"/>
          <w:lang w:val="pl-PL"/>
        </w:rPr>
        <w:t>02.01.2008 r. godz. 9</w:t>
      </w:r>
      <w:r>
        <w:rPr>
          <w:b/>
          <w:bCs/>
          <w:color w:val="000000"/>
          <w:sz w:val="22"/>
          <w:szCs w:val="20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0"/>
          <w:lang w:val="pl-PL"/>
        </w:rPr>
        <w:t xml:space="preserve">Oferty należy złożyć w siedzibie </w:t>
      </w:r>
      <w:r>
        <w:rPr>
          <w:caps/>
          <w:color w:val="000000"/>
          <w:sz w:val="22"/>
          <w:szCs w:val="20"/>
          <w:lang w:val="pl-PL"/>
        </w:rPr>
        <w:t>z</w:t>
      </w:r>
      <w:r>
        <w:rPr>
          <w:color w:val="000000"/>
          <w:sz w:val="22"/>
          <w:szCs w:val="20"/>
          <w:lang w:val="pl-PL"/>
        </w:rPr>
        <w:t>amawiającego tj. Starostwie Powiatowym w Żaganiu, 68-100 Żagań, ul. Dworcowa 39, pokój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0"/>
          <w:lang w:val="pl-PL"/>
        </w:rPr>
        <w:t xml:space="preserve"> </w:t>
      </w:r>
      <w:r>
        <w:rPr>
          <w:b/>
          <w:color w:val="000000"/>
          <w:sz w:val="22"/>
          <w:szCs w:val="20"/>
          <w:lang w:val="pl-PL"/>
        </w:rPr>
        <w:t>Termin składania ofert upływa dnia:</w:t>
      </w:r>
      <w:r>
        <w:rPr>
          <w:bCs/>
          <w:color w:val="000000"/>
          <w:sz w:val="22"/>
          <w:szCs w:val="20"/>
          <w:lang w:val="pl-PL"/>
        </w:rPr>
        <w:t xml:space="preserve"> </w:t>
      </w:r>
      <w:r>
        <w:rPr>
          <w:b/>
          <w:bCs/>
          <w:color w:val="000000"/>
          <w:sz w:val="22"/>
          <w:szCs w:val="20"/>
          <w:u w:val="single"/>
          <w:lang w:val="pl-PL"/>
        </w:rPr>
        <w:t>02.01.2008 r.</w:t>
      </w:r>
      <w:r>
        <w:rPr>
          <w:bCs/>
          <w:color w:val="000000"/>
          <w:sz w:val="22"/>
          <w:szCs w:val="20"/>
          <w:lang w:val="pl-PL"/>
        </w:rPr>
        <w:t xml:space="preserve"> o</w:t>
      </w:r>
      <w:r>
        <w:rPr>
          <w:color w:val="000000"/>
          <w:sz w:val="22"/>
          <w:szCs w:val="20"/>
          <w:lang w:val="pl-PL"/>
        </w:rPr>
        <w:t xml:space="preserve"> </w:t>
      </w:r>
      <w:r>
        <w:rPr>
          <w:bCs/>
          <w:color w:val="000000"/>
          <w:sz w:val="22"/>
          <w:szCs w:val="20"/>
          <w:lang w:val="pl-PL"/>
        </w:rPr>
        <w:t>godz. 9</w:t>
      </w:r>
      <w:r>
        <w:rPr>
          <w:bCs/>
          <w:color w:val="000000"/>
          <w:sz w:val="22"/>
          <w:szCs w:val="20"/>
          <w:vertAlign w:val="superscript"/>
          <w:lang w:val="pl-PL"/>
        </w:rPr>
        <w:t>00</w:t>
      </w:r>
      <w:r>
        <w:rPr>
          <w:color w:val="000000"/>
          <w:sz w:val="22"/>
          <w:szCs w:val="20"/>
          <w:lang w:val="pl-PL"/>
        </w:rPr>
        <w:t>. Oferty złożone po terminie zwraca się bez otwierania po upływie terminu przewidzianego na wniesienie protes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0"/>
          <w:lang w:val="pl-PL"/>
        </w:rPr>
        <w:t xml:space="preserve"> </w:t>
      </w:r>
      <w:r>
        <w:rPr>
          <w:b/>
          <w:color w:val="000000"/>
          <w:sz w:val="22"/>
          <w:szCs w:val="20"/>
          <w:lang w:val="pl-PL"/>
        </w:rPr>
        <w:t>Otwarcie ofert nastąpi</w:t>
      </w:r>
      <w:r>
        <w:rPr>
          <w:color w:val="000000"/>
          <w:sz w:val="22"/>
          <w:szCs w:val="20"/>
          <w:lang w:val="pl-PL"/>
        </w:rPr>
        <w:t>: w dniu:</w:t>
      </w:r>
      <w:r>
        <w:rPr>
          <w:bCs/>
          <w:color w:val="000000"/>
          <w:sz w:val="22"/>
          <w:szCs w:val="20"/>
          <w:lang w:val="pl-PL"/>
        </w:rPr>
        <w:t xml:space="preserve"> </w:t>
      </w:r>
      <w:r>
        <w:rPr>
          <w:b/>
          <w:bCs/>
          <w:color w:val="000000"/>
          <w:sz w:val="22"/>
          <w:szCs w:val="20"/>
          <w:u w:val="single"/>
          <w:lang w:val="pl-PL"/>
        </w:rPr>
        <w:t>02.01.2008 r</w:t>
      </w:r>
      <w:r>
        <w:rPr>
          <w:b/>
          <w:bCs/>
          <w:color w:val="000000"/>
          <w:sz w:val="22"/>
          <w:szCs w:val="20"/>
          <w:lang w:val="pl-PL"/>
        </w:rPr>
        <w:t>.</w:t>
      </w:r>
      <w:r>
        <w:rPr>
          <w:bCs/>
          <w:color w:val="000000"/>
          <w:sz w:val="22"/>
          <w:szCs w:val="20"/>
          <w:lang w:val="pl-PL"/>
        </w:rPr>
        <w:t>. o godzinie 9</w:t>
      </w:r>
      <w:r>
        <w:rPr>
          <w:bCs/>
          <w:color w:val="000000"/>
          <w:sz w:val="22"/>
          <w:szCs w:val="20"/>
          <w:vertAlign w:val="superscript"/>
          <w:lang w:val="pl-PL"/>
        </w:rPr>
        <w:t xml:space="preserve">30 </w:t>
      </w:r>
      <w:r>
        <w:rPr>
          <w:color w:val="000000"/>
          <w:sz w:val="22"/>
          <w:szCs w:val="20"/>
          <w:lang w:val="pl-PL"/>
        </w:rPr>
        <w:t>w siedzibie Zamawiającego tzn. w Starostwie Powiatowym w Żaganiu, ul. Dworcowa 39, pokój  nr 103. „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Pozostałe zapisy SIWZ pozostają bez zmian. Niniejsze pismo stanowi integralną część Specyfikacji Istotnych Warunków Zamówien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type w:val="nextPage"/>
      <w:pgSz w:w="11906" w:h="16838"/>
      <w:pgMar w:left="1077" w:right="102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2"/>
      <w:szCs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8z4">
    <w:name w:val="WW8Num28z4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41">
    <w:name w:val="c41"/>
    <w:basedOn w:val="Domylnaczcionkaakapitu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2:00Z</dcterms:created>
  <dc:creator>Ewa Igiel</dc:creator>
  <dc:description/>
  <dc:language>en-US</dc:language>
  <cp:lastModifiedBy>xxxx</cp:lastModifiedBy>
  <cp:lastPrinted>2007-06-22T14:36:00Z</cp:lastPrinted>
  <dcterms:modified xsi:type="dcterms:W3CDTF">2007-12-19T19:04:00Z</dcterms:modified>
  <cp:revision>3</cp:revision>
  <dc:subject/>
  <dc:title>Telekomunikacja Polska S</dc:title>
</cp:coreProperties>
</file>