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Cs/>
          <w:sz w:val="21"/>
          <w:szCs w:val="21"/>
        </w:rPr>
        <w:t>Znak sprawy: PSG-I-343/ZP/U/12/07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 Narrow" w:ascii="Arial Narrow" w:hAnsi="Arial Narrow"/>
          <w:bCs/>
          <w:sz w:val="20"/>
          <w:szCs w:val="20"/>
          <w:lang w:val="pl-PL"/>
        </w:rPr>
        <w:t>Żagań, dnia 12 grudnia 2007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tyczy: </w:t>
      </w:r>
      <w:r>
        <w:rPr>
          <w:rFonts w:cs="Arial Narrow" w:ascii="Arial Narrow" w:hAnsi="Arial Narrow"/>
          <w:iCs/>
          <w:sz w:val="20"/>
          <w:szCs w:val="20"/>
          <w:lang w:val="pl-PL"/>
        </w:rPr>
        <w:t>postępowania o udzielenie zamówienia publicznego prowadzonego w trybie przetargu nieograniczonego na zadanie pod nazwą „</w:t>
      </w:r>
      <w:r>
        <w:rPr>
          <w:rFonts w:cs="Arial Narrow" w:ascii="Arial Narrow" w:hAnsi="Arial Narrow"/>
          <w:b/>
          <w:sz w:val="20"/>
          <w:szCs w:val="20"/>
        </w:rPr>
        <w:t xml:space="preserve">Założenie osnowy poziomej szczegółowej III klasy metodą GPS“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Uprzejmie informuję, że w dniu 10 grudnia 2007 r. o godzinie 10:30 nastąpiło otwarcie ofert na zadanie o którym mowa powyżej. W związku z powyższym przesyłamy Państwu zgodnie z art. 92 ustawy Prawo zamówień publicznych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(Dz.U. </w:t>
        <w:br/>
        <w:t xml:space="preserve">z 2007 r. Nr 223, poz. 1655) </w:t>
      </w:r>
      <w:r>
        <w:rPr>
          <w:rFonts w:cs="Arial Narrow" w:ascii="Arial Narrow" w:hAnsi="Arial Narrow"/>
          <w:b/>
          <w:sz w:val="20"/>
          <w:szCs w:val="20"/>
          <w:lang w:val="pl-PL"/>
        </w:rPr>
        <w:t>informację o wyborze oferty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4"/>
        <w:gridCol w:w="4790"/>
        <w:gridCol w:w="2160"/>
        <w:gridCol w:w="2520"/>
        <w:gridCol w:w="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1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) pełna nazwa Zamawiaja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) nr tel., faks:                                   068 477 79 01, 068 477 79 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acowanie dotyczy założenia osnowy poziomej III klasy metodą GPS na terenie powiatu żagańskiego z następującą lokalizacj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Szprotawa - 50 punktów (25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Niegosławice– 40 punktów (20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Małomice – 40 punktów (20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Żagań – 20 punktów (10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Iłowa – 20 punktów (10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Brzeźnica – 10 punktów (5 p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terenie gminy Wymiarki – 10 punktów (5 par)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val="pl-P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l-PL"/>
              </w:rPr>
              <w:t>1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pl-PL"/>
              </w:rPr>
              <w:t>)   Rodzaj zamówienia – Usługa</w:t>
            </w:r>
          </w:p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pl-PL"/>
              </w:rPr>
              <w:t xml:space="preserve">2)  Tryb udzielania zamówienia - postępowanie prowadzono w trybie: przetarg nieograniczony na podstawie art. </w:t>
            </w:r>
            <w:r>
              <w:rPr>
                <w:bCs/>
                <w:color w:val="000000"/>
                <w:sz w:val="19"/>
                <w:szCs w:val="19"/>
                <w:lang w:val="pl-PL"/>
              </w:rPr>
              <w:t xml:space="preserve">39-46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pl-PL"/>
              </w:rPr>
              <w:t xml:space="preserve">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3)  Zamówienie było przedmiotem ogłoszenia w Biuletynie Zamówień Publicznych Numer ogłoszenia: 233785-2007 oraz na stronie Zamawiajaceg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9"/>
                  <w:szCs w:val="19"/>
                </w:rPr>
                <w:t>www.powiatzaganski.pl</w:t>
              </w:r>
            </w:hyperlink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, www.bip.powiatzaganski.pl i Tablicy ogłoszeń Starostwa Powiatowego w Żaganiu przy </w:t>
              <w:br/>
              <w:t>ul. Dworcowej 3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3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) liczba złożonych ofert: 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) liczba wykluczonych wykonawców: 0, liczba ofert odrzuconych: 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4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Cena najkorzystniejszej oferty: </w:t>
            </w:r>
            <w:r>
              <w:rPr>
                <w:rFonts w:cs="Arial" w:ascii="Arial" w:hAnsi="Arial"/>
                <w:sz w:val="18"/>
                <w:szCs w:val="18"/>
              </w:rPr>
              <w:t>71.858,00 z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5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a najkorzystniejszą pod względem ceny wybrano ofertę numer 5 złożoną przez</w:t>
            </w:r>
          </w:p>
          <w:p>
            <w:pPr>
              <w:pStyle w:val="Normal"/>
              <w:ind w:left="1206" w:hanging="1206"/>
              <w:rPr>
                <w:rFonts w:ascii="Arial Narrow" w:hAnsi="Arial Narrow" w:cs="Tahoma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/>
              </w:rPr>
              <w:t xml:space="preserve">firma (nazwa) </w:t>
              <w:tab/>
              <w:t xml:space="preserve">     Okręgowe Przedsiębiorstwo Geodezyjno – Kartograficzne „GEOMAP” sp. z o.o.</w:t>
            </w:r>
          </w:p>
          <w:p>
            <w:pPr>
              <w:pStyle w:val="Normal"/>
              <w:ind w:left="1206" w:hanging="1206"/>
              <w:rPr>
                <w:rFonts w:ascii="Arial Narrow" w:hAnsi="Arial Narrow" w:cs="Tahoma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/>
              </w:rPr>
              <w:t xml:space="preserve">adres </w:t>
              <w:tab/>
              <w:tab/>
              <w:t>Ul. Krośnieńska 3, 65-625 Zielona Gó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UZASADNIENIE: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Wykonawca spełnia warunki udziału w postępowaniu oraz zaoferował wykonanie przedmiotu zamówienia za najkorzystniejszą cenę, uzyskując największą liczbę punktów w kryterium oceny ofert – CENA 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6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nformacje o Wykonawcach, którzy złożyli oferty w niniejszym postępowaniu:</w:t>
            </w:r>
          </w:p>
        </w:tc>
      </w:tr>
      <w:tr>
        <w:trPr>
          <w:trHeight w:val="61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 ofert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i siedzib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yskane punkty – cena 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TOMGEO” Niekrasz Tomasz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cznickiego 58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-100 Żag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.797,5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zedsiebiorstwo Usług Geodezyjno- Kartograficznych „ Kadex”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ckowskiego 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0-508 Pozna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.641,4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,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TRANS – GEO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masz Zasowsk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. Zygmunta Starego 6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-800 Białobrze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256,40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O-KOMPLEX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otr Sęczkowsk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ew 2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-140 Świnice War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.4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ęgowe Przedsiębiorstwo Geodezyjno-Kartograficz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omap Sp. zo.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ośnieńsk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-625 Zielon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.858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color w:val="000000"/>
          <w:sz w:val="18"/>
          <w:szCs w:val="18"/>
          <w:lang w:val="pl-PL"/>
        </w:rPr>
      </w:r>
    </w:p>
    <w:sectPr>
      <w:headerReference w:type="default" r:id="rId3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52"/>
        </w:tabs>
        <w:ind w:left="1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9:00Z</dcterms:created>
  <dc:creator>Ewa Igiel</dc:creator>
  <dc:description/>
  <cp:keywords/>
  <dc:language>en-US</dc:language>
  <cp:lastModifiedBy>Ewa Igiel</cp:lastModifiedBy>
  <cp:lastPrinted>2007-12-12T14:08:00Z</cp:lastPrinted>
  <dcterms:modified xsi:type="dcterms:W3CDTF">2007-12-12T13:09:00Z</dcterms:modified>
  <cp:revision>4</cp:revision>
  <dc:subject/>
  <dc:title>Telekomunikacja Polska S</dc:title>
</cp:coreProperties>
</file>