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pl-PL"/>
        </w:rPr>
        <w:t>STAROSTWO POWIATOWE W ŻAGANIU</w:t>
      </w:r>
      <w:r>
        <w:rPr>
          <w:rFonts w:cs="Arial Narrow" w:ascii="Arial Narrow" w:hAnsi="Arial Narrow"/>
          <w:b/>
          <w:sz w:val="40"/>
          <w:lang w:val="pl-PL"/>
        </w:rPr>
        <w:t xml:space="preserve">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Żagań, dnia 10 września 2007 r. </w:t>
      </w:r>
    </w:p>
    <w:p>
      <w:pPr>
        <w:pStyle w:val="Normal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left="39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 uczestników przetargu nieograniczonego na </w:t>
        <w:br/>
        <w:t>ubezpieczenie mienia Powiatu Żagańskiego</w:t>
      </w:r>
    </w:p>
    <w:p>
      <w:pPr>
        <w:pStyle w:val="Normal"/>
        <w:ind w:left="49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 na pytania do SIWZ nr  PSG-I-343/ZP/U/10/0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>W związku z wpłynięciem w dniu 07 września 2007 r. do Zamawiającego pisma z prośbą o podanie dodatkowych informacji Zamawiający udziela odpowiedzi na zadane pytania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1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zę o podanie szacunkowych wartości pojazdów będących przedmiotem ubezpieczenia A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>W związku z faktem, iż jedynym kryterium wyboru oferty dla zadań Pakietu II jest cena, brak podanych wartości pojazdów oznaczać może niemożność porównania ofert Wykonawców (każdy z Wykonawców może inaczej oszacować wartość pojazdów), co jednoznaczne jest z brakiem możliwości wyboru najkorzystniejszej oferty i może być podstawą złożenia protes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Podaje się wartość pojazdów z załącznika nr 7</w:t>
      </w: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pl-PL"/>
        </w:rPr>
        <w:t>z pozycji nr 19:</w:t>
      </w:r>
      <w:r>
        <w:rPr>
          <w:rFonts w:cs="Arial" w:ascii="Arial Narrow" w:hAnsi="Arial Narrow"/>
          <w:sz w:val="21"/>
          <w:szCs w:val="21"/>
        </w:rPr>
        <w:t xml:space="preserve"> Volkswagen Bus</w:t>
      </w:r>
      <w:r>
        <w:rPr>
          <w:rFonts w:cs="Arial" w:ascii="Arial Narrow" w:hAnsi="Arial Narrow"/>
          <w:sz w:val="21"/>
          <w:szCs w:val="21"/>
          <w:lang w:val="pl-PL"/>
        </w:rPr>
        <w:t xml:space="preserve"> nr rej</w:t>
      </w:r>
      <w:r>
        <w:rPr>
          <w:rFonts w:cs="Arial" w:ascii="Arial Narrow" w:hAnsi="Arial Narrow"/>
          <w:sz w:val="21"/>
          <w:szCs w:val="21"/>
        </w:rPr>
        <w:t>. FZG 22FM wartość: 101400 zł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 pozycji nr 20:  Fiat nr rej. FZG F800 wartość: 10 000 zł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 pozycji nr 21: Fiat nr rej. FZGY760 wartość: 11 000 zł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 pozycji nr 22:  Lublin nr rej. FZG62AY wartość: 37 300 zł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 pozycji nr 23: Ciągnik  nr rej. FZG67VA wartość: 60 000 zł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 pozycji nr 24: Przyczepa nr rej. FZG15RK wartość: 24 000 zł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 pozycji nr 25: Volkswagen nr rej. FZG79GM wartość: 79 000 zł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2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Czy obligatoryjne jest wykupienie udziału własnego i franszyzy integralnej w ubezpieczeniach AC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dopuszcza się stosowanie jedynie franszyzy integralnej w wysokości nie więcej niż 300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3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zychód w PLN za ostatni rok obrot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Odpowiedź</w:t>
      </w:r>
      <w:r>
        <w:rPr>
          <w:rFonts w:cs="Arial Narrow" w:ascii="Arial Narrow" w:hAnsi="Arial Narrow"/>
          <w:sz w:val="21"/>
          <w:szCs w:val="21"/>
          <w:lang w:val="pl-PL"/>
        </w:rPr>
        <w:t>: 43 260 211,98 zł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4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Liczba zatrudnionych pracowników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>Odpowiedź</w:t>
      </w:r>
      <w:r>
        <w:rPr>
          <w:rFonts w:cs="Arial Narrow" w:ascii="Arial Narrow" w:hAnsi="Arial Narrow"/>
          <w:sz w:val="21"/>
          <w:szCs w:val="21"/>
          <w:lang w:val="pl-PL"/>
        </w:rPr>
        <w:t>: Liczba pracowników została podana w załączniku do niniejszego dokumentu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5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Ilość nieruchomości będących przedmiotem najmu/dzierża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około 3 lok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6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danie szkodliwości za ostatnie 36 miesięcy w ramach wszystkich zgłoszonych ubezpieczeń zawartych w SIWZ dla poszczególnych jednostek organizacyjnych Zamawiająceg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 </w:t>
      </w:r>
      <w:r>
        <w:rPr>
          <w:rFonts w:cs="Arial Narrow" w:ascii="Arial Narrow" w:hAnsi="Arial Narrow"/>
          <w:sz w:val="21"/>
          <w:szCs w:val="21"/>
          <w:lang w:val="pl-PL"/>
        </w:rPr>
        <w:t>wszelkie informacje na temat szkód dostępne i zweryfikowane z klientami zostały podane w załączniku nr 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7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Szkodliwość z ubezpieczenia OC w latach 2004-2007 (kwoty i ilość szkód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 </w:t>
      </w:r>
      <w:r>
        <w:rPr>
          <w:rFonts w:cs="Arial Narrow" w:ascii="Arial Narrow" w:hAnsi="Arial Narrow"/>
          <w:sz w:val="21"/>
          <w:szCs w:val="21"/>
          <w:lang w:val="pl-PL"/>
        </w:rPr>
        <w:t>odpowiedź udzielona do pytania nr 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8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wyłączenie z ryzyka kradzieży klauzuli reprezentantów jako obligatoryjnej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klauzula reprezentantów dotyczy jedynie ubezpieczenia sprzętu elektronicznego i mienia od ognia i innych żywiołó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9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twierdzenie, iż dopuszczają Państwo treść klauzuli przepięć tj.: przepięcie krótkotrwały wzrost napięcia przekraczający maksymalne dopuszczające napięcie robocze lub wzbudzenie się niszczących sił elektromagnetycznych w obwodach elektrycznych odbiorników w wyniku bezpośredniego uderzenia pioruna w sieć zasilającą lub linię przesyłającą energię elektryczną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dopuszczam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0</w:t>
      </w:r>
      <w:r>
        <w:rPr>
          <w:rFonts w:cs="Arial Narrow" w:ascii="Arial Narrow" w:hAnsi="Arial Narrow"/>
          <w:sz w:val="21"/>
          <w:szCs w:val="21"/>
          <w:lang w:val="pl-PL"/>
        </w:rPr>
        <w:t>: Prosimy o podanie czy dopuszczają Państwo wprowadzenie podlimitów odpowiedzialności w ramach klauzul dodatkowych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dopuszczamy , ale w klauzuli dewastacji podlimitu nie może być mniejszy niż 20 000 na każdą jednos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Pytanie nr 11: </w:t>
      </w:r>
      <w:r>
        <w:rPr>
          <w:rFonts w:cs="Arial Narrow" w:ascii="Arial Narrow" w:hAnsi="Arial Narrow"/>
          <w:sz w:val="21"/>
          <w:szCs w:val="21"/>
          <w:lang w:val="pl-PL"/>
        </w:rPr>
        <w:t>Prosimy o informację czy dopuszczają Państwo przeniesienie klauzuli remontowej w ubezpieczeniu od ognia i innych zdarzeń losowych z obligatoryjnej na fakultatywną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nie dopuszczam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2</w:t>
      </w:r>
      <w:r>
        <w:rPr>
          <w:rFonts w:cs="Arial Narrow" w:ascii="Arial Narrow" w:hAnsi="Arial Narrow"/>
          <w:sz w:val="21"/>
          <w:szCs w:val="21"/>
          <w:lang w:val="pl-PL"/>
        </w:rPr>
        <w:t>: Prosimy o wyłączenie z zakresu ochrony ubezpieczeniu od ognia i innych zdarzeń losowych wykreślonych zapisów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w pkt 1) Ogień, </w:t>
      </w:r>
      <w:r>
        <w:rPr>
          <w:rFonts w:cs="Arial Narrow" w:ascii="Arial Narrow" w:hAnsi="Arial Narrow"/>
          <w:strike/>
          <w:sz w:val="21"/>
          <w:szCs w:val="21"/>
          <w:lang w:val="pl-PL"/>
        </w:rPr>
        <w:t>w tym również osmolenie i przypalenie</w:t>
      </w:r>
      <w:r>
        <w:rPr>
          <w:rFonts w:cs="Arial Narrow" w:ascii="Arial Narrow" w:hAnsi="Arial Narrow"/>
          <w:sz w:val="21"/>
          <w:szCs w:val="21"/>
          <w:lang w:val="pl-PL"/>
        </w:rPr>
        <w:t>, działanie dymu i sadzy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w pkt 7) Powódź rozumiana jako zalanie ubezpieczanego mienia wskutek podniesienia się poziomu wód w zbiornikach stojących i płynących, </w:t>
      </w:r>
      <w:r>
        <w:rPr>
          <w:rFonts w:cs="Arial Narrow" w:ascii="Arial Narrow" w:hAnsi="Arial Narrow"/>
          <w:strike/>
          <w:sz w:val="21"/>
          <w:szCs w:val="21"/>
          <w:lang w:val="pl-PL"/>
        </w:rPr>
        <w:t>podniesienia się poziomu wód gruntowych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, sztormu i podniesienia się poziomu wód morskich, tworzenia się zatorów lodowych, </w:t>
      </w:r>
      <w:r>
        <w:rPr>
          <w:rFonts w:cs="Arial Narrow" w:ascii="Arial Narrow" w:hAnsi="Arial Narrow"/>
          <w:strike/>
          <w:sz w:val="21"/>
          <w:szCs w:val="21"/>
          <w:lang w:val="pl-PL"/>
        </w:rPr>
        <w:t>przerwania tam, zabezpieczeń przeciwpowodziowych</w:t>
      </w:r>
      <w:r>
        <w:rPr>
          <w:rFonts w:cs="Arial Narrow" w:ascii="Arial Narrow" w:hAnsi="Arial Narrow"/>
          <w:sz w:val="21"/>
          <w:szCs w:val="21"/>
          <w:lang w:val="pl-PL"/>
        </w:rPr>
        <w:t>, także wskutek obfitych opadów atmosferycznych, topnienia mas lodu i śniegu, spływu wody po zboczach i stokach górskich oraz wystąpienie wody z systemów kanalizacyjnych będące następstwem wymienionych zjawis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 </w:t>
      </w:r>
      <w:r>
        <w:rPr>
          <w:rFonts w:cs="Arial Narrow" w:ascii="Arial Narrow" w:hAnsi="Arial Narrow"/>
          <w:sz w:val="21"/>
          <w:szCs w:val="21"/>
          <w:lang w:val="pl-PL"/>
        </w:rPr>
        <w:t>nie wyłączam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3 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informację na temat posiadanych zabezpieczeń przeciwpożarowych oraz przeciwkradzieżowych dla poszczególnych jednostek organizacyjnych Zamawiająceg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zabezpieczenia zostały podane w załączniku do niniejszego dokumen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4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twierdzenie czy akceptują Państwo dewastację w ubezpieczeniu od kradzieży z włamaniem i rabunku, jako wandalizm za który uważa się rozmyślne zniszczenie lub uszkodzenie ubezpieczonego mienia, spowodowane przez osoby trzecie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akceptujem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5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określenie rodzaju zgłoszonych do ubezpieczenia szyb okiennych i drzwiowych oraz oszkleń ściennych i dachowych (np. szyby zwykłe, plastikowe, specjalne itp.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według posiadanych informacji, jest to zwykłe oszklenie okienne i drzwiowe, brak szczegółowych informacji</w:t>
      </w: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6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określenie wg jakiej wartości został zgłoszony do ubezpieczenia sprzęt elektroniczny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księgowej brutto i odtworzeniowe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7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 Prosimy o podanie ilości transportów ( w ciągu miesiąca), oraz sposób w jaki transportowana jest gotówka a także informację, czy dopuszczają Państwo wprowadzenie limitu na jeden transport w kwocie 1.000 zł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ilość transportów oraz ich rodzaj</w:t>
      </w: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 </w:t>
      </w:r>
      <w:r>
        <w:rPr>
          <w:rFonts w:cs="Arial Narrow" w:ascii="Arial Narrow" w:hAnsi="Arial Narrow"/>
          <w:sz w:val="21"/>
          <w:szCs w:val="21"/>
          <w:lang w:val="pl-PL"/>
        </w:rPr>
        <w:t>zostały podane w załączniku do niniejszego dokumen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8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informację czy dopuszczają Państwo możliwość przedstawienia oferty wariantowej dla poszczególnych rodzajów ryzyk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nie dopuszczamy oferty wariantowej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19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danie liczby uczniów w poszczególnych jednostkach i placówkach szkół i ośrodkach szkolno-wychowawczych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liczba wychowanków</w:t>
      </w: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 </w:t>
      </w:r>
      <w:r>
        <w:rPr>
          <w:rFonts w:cs="Arial Narrow" w:ascii="Arial Narrow" w:hAnsi="Arial Narrow"/>
          <w:sz w:val="21"/>
          <w:szCs w:val="21"/>
          <w:lang w:val="pl-PL"/>
        </w:rPr>
        <w:t>została podana w załączniku do niniejszego dokumen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0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danie numerów PKD poszczególnych jednostek organizacyjnych Zamawiająceg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poszczególne PKD</w:t>
      </w: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 </w:t>
      </w:r>
      <w:r>
        <w:rPr>
          <w:rFonts w:cs="Arial Narrow" w:ascii="Arial Narrow" w:hAnsi="Arial Narrow"/>
          <w:sz w:val="21"/>
          <w:szCs w:val="21"/>
          <w:lang w:val="pl-PL"/>
        </w:rPr>
        <w:t>zostały podane w załączniku do niniejszego dokumen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1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 Prosimy o informację czy dopuszczają Państwo wprowadzenie limitu w wysokości 50.000 zł na choroby zakaźne w ramach ubezpieczenia OC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nie dopuszczam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2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informację czy dopuszczają Państwo zawarcie ubezpieczenia AC w oparciu o sumy ubezpieczenia ustalane na dzień zawarcia umowy w oparciu o cenniki Eurotax lub info-expert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tak dopuszczam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3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 Prosimy o zmianę wymaganych warunków dodatkowych do ubezpieczenia AC poprzez wykreślenie zapisu o wykupieniu franszyzy integralnej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według pytania nr 2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4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twierdzenie, że dopuszczają Państwo zmianę zapisu w ubezpieczeniu NNW kierowcy i pasażerów na zaproponowaną treść: Ubezpieczeniem objęte są również trwałe następstwa zawału serca oraz krwotoku śródmózgowego, powstałe u kierowcy podczas ruchu pojazdu mechani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ta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5: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twierdzenie, iż dopuszczają Państwo wyłączenie klauzul prolongaty ze wszystkich ubezpieczeń w ramach SIWZ, z uwagi na zmiany przepisów Kodeksu cywilneg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Klauzula prolongaty uzyskuje nowe brzmienie:</w:t>
      </w:r>
    </w:p>
    <w:p>
      <w:pPr>
        <w:pStyle w:val="TextBody"/>
        <w:ind w:right="-2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Brak wpłaty przez ubezpieczającego składki, bądź którejkolwiek z rat w terminie przewidzianym w umowie ubezpieczenia nie powoduje wygaśnięcia (rozwiązania) umowy ubezpieczenia, ani zawieszenia udzielanej ochrony ubezpieczeniowej. W takiej sytuacji Zakład Ubezpieczeń zobowiązany jest przesłać pismo do Ubezpieczającego wyznaczając dodatkowy 7 dniowy termin zapłaty składki. W przypadku nie dokonania wpłaty na konto Zakładu Ubezpieczeń w wyznaczonym terminie Zakład Ubezpieczeń zawiesza ochronę ubezpieczeniową do momentu opłacenia brakującej składki. </w:t>
      </w:r>
    </w:p>
    <w:p>
      <w:pPr>
        <w:pStyle w:val="TextBody"/>
        <w:ind w:left="360" w:right="283" w:hanging="0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Dotyczy: wszystkie ubezpieczeni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1"/>
          <w:szCs w:val="21"/>
          <w:lang w:val="pl-PL"/>
        </w:rPr>
      </w:pPr>
      <w:r>
        <w:rPr>
          <w:rFonts w:cs="Arial Narrow" w:ascii="Arial Narrow" w:hAnsi="Arial Narrow"/>
          <w:b/>
          <w:i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  <w:lang w:val="pl-PL"/>
        </w:rPr>
        <w:t>Pytanie nr 26.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Prosimy o potwierdzenie, iż dopuszczają Państwo zmianę zapisu treści klauzuli niezawiadomienia w terminie o szkodzie na zaproponowaną formę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pl-PL"/>
        </w:rPr>
        <w:t>Zapisane w Ogólnych Warunkach Ubezpieczenia skutki niezawiadomienia Zakładu Ubezpieczeń o szkodzie w odpowiednim terminie, mają zastosowanie tylko w sytuacji kiedy niezawiadomienie w terminie mało wpływ na ustalenie odpowiedzialności Zakładu Ubezpieczeń lub ustalenie rozmiaru szkody, za wyjątkiem szkód noszących znamiona przestępstw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  <w:t xml:space="preserve">Odpowiedź: </w:t>
      </w:r>
      <w:r>
        <w:rPr>
          <w:rFonts w:cs="Arial Narrow" w:ascii="Arial Narrow" w:hAnsi="Arial Narrow"/>
          <w:sz w:val="21"/>
          <w:szCs w:val="21"/>
          <w:lang w:val="pl-PL"/>
        </w:rPr>
        <w:t>tak dopuszczam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Pytanie nr 27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 Z uwagi na powyższe uprzejmie prosimy o przesunięcie terminu składania ofert na dzień 17.09.2007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Odpowiedź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Zamawiający działając  na mocy art. 38 ust 6 ustawu Pzp przesuwa termin składania ofert z dnia 14.09.2007 r. na dzień 18.09.2007 r. W związku z powyższym  zapisy zawarte w SIWZ pkt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XVI. Miejsce, termin składania i otwarcia ofert </w:t>
      </w:r>
      <w:r>
        <w:rPr>
          <w:rFonts w:cs="Arial Narrow" w:ascii="Arial Narrow" w:hAnsi="Arial Narrow"/>
          <w:sz w:val="20"/>
          <w:szCs w:val="20"/>
          <w:lang w:val="pl-PL"/>
        </w:rPr>
        <w:t>ulegają zmi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ind w:left="540" w:hanging="36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tarostwo Powiatowe w Żagani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l. Dworcowa 3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8-100 Żagań</w:t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i opatrzone nazwą i dokładnym adresem Wykonawcy oraz oznaczone w sposób następujący: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ferta na: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„UBEZPIECZENIE MIENIA POWIATU ŻAGAŃSKIEGO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nie otwierać przed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8 września 2007 r. godz. 11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ferty należy złożyć w siedzibie </w:t>
      </w:r>
      <w:r>
        <w:rPr>
          <w:rFonts w:cs="Arial Narrow" w:ascii="Arial Narrow" w:hAnsi="Arial Narrow"/>
          <w:caps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mawiającego tj. Starostwie Powiatowym w Żaganiu, 68-100 Żagań, ul. Dworcowa 39, pokój 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Termin składania ofert upływa dnia: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18 września 2007 r. 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godz. 10</w:t>
      </w:r>
      <w:r>
        <w:rPr>
          <w:rFonts w:cs="Arial Narrow" w:ascii="Arial Narrow" w:hAnsi="Arial Narrow"/>
          <w:bCs/>
          <w:color w:val="000000"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Oferty złożone po terminie zwraca się bez otwierania po upływie terminu przewidzianego na wniesienie protes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Otwarcie ofert nastąp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w dniu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18 września 2007 r. o godzinie 11</w:t>
      </w:r>
      <w:r>
        <w:rPr>
          <w:rFonts w:cs="Arial Narrow" w:ascii="Arial Narrow" w:hAnsi="Arial Narrow"/>
          <w:bCs/>
          <w:color w:val="000000"/>
          <w:sz w:val="20"/>
          <w:szCs w:val="20"/>
          <w:vertAlign w:val="superscript"/>
        </w:rPr>
        <w:t xml:space="preserve">00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w siedzibie Zamawiającego tzn. w Starostwie Powiatowym w Żaganiu, ul. Dworcowa 39, sala nr 100 (sala narad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Biorąc powyższe pod uwagę proszę o uwzględnienie niniejszej odpowiedzi przy sporządzaniu oferty </w:t>
      </w:r>
      <w:r>
        <w:rPr>
          <w:rFonts w:cs="Arial Narrow" w:ascii="Arial Narrow" w:hAnsi="Arial Narrow"/>
          <w:iCs/>
          <w:sz w:val="22"/>
          <w:szCs w:val="22"/>
          <w:lang w:val="pl-PL"/>
        </w:rPr>
        <w:t>na zadanie pod nazwą „</w:t>
      </w:r>
      <w:r>
        <w:rPr>
          <w:rFonts w:cs="Arial Narrow" w:ascii="Arial Narrow" w:hAnsi="Arial Narrow"/>
          <w:b/>
          <w:sz w:val="22"/>
          <w:szCs w:val="22"/>
          <w:lang w:val="pl-PL"/>
        </w:rPr>
        <w:t>UBEZPIECZENIE MIENIA POWIATU ŻAGAŃSKIEGO</w:t>
      </w:r>
      <w:r>
        <w:rPr>
          <w:rFonts w:cs="Arial Narrow" w:ascii="Arial Narrow" w:hAnsi="Arial Narrow"/>
          <w:iCs/>
          <w:sz w:val="22"/>
          <w:szCs w:val="22"/>
          <w:lang w:val="pl-PL"/>
        </w:rPr>
        <w:t>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ismo stanowi integralną część Specyfikacji Istotnych Warunków Zamówienia.</w:t>
      </w:r>
    </w:p>
    <w:sectPr>
      <w:headerReference w:type="default" r:id="rId3"/>
      <w:type w:val="nextPage"/>
      <w:pgSz w:w="11906" w:h="16838"/>
      <w:pgMar w:left="1440" w:right="926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5:00Z</dcterms:created>
  <dc:creator>Ewa Igiel</dc:creator>
  <dc:description/>
  <cp:keywords/>
  <dc:language>en-US</dc:language>
  <cp:lastModifiedBy>Ewa Igiel</cp:lastModifiedBy>
  <cp:lastPrinted>2007-09-09T14:38:00Z</cp:lastPrinted>
  <dcterms:modified xsi:type="dcterms:W3CDTF">2007-09-09T14:00:00Z</dcterms:modified>
  <cp:revision>8</cp:revision>
  <dc:subject/>
  <dc:title>Telekomunikacja Polska S</dc:title>
</cp:coreProperties>
</file>