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80"/>
          <w:tab w:val="left" w:pos="1260" w:leader="none"/>
        </w:tabs>
        <w:spacing w:before="240" w:after="0"/>
        <w:ind w:left="1259" w:hanging="1259"/>
        <w:jc w:val="left"/>
        <w:rPr>
          <w:rFonts w:ascii="Arial Narrow" w:hAnsi="Arial Narrow" w:cs="Arial Narrow"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67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iCs/>
          <w:sz w:val="21"/>
          <w:szCs w:val="21"/>
        </w:rPr>
        <w:t>Znak sprawy: PSG-I-343/ZP/U/9/07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Arial Narrow" w:ascii="Arial Narrow" w:hAnsi="Arial Narrow"/>
          <w:bCs/>
          <w:sz w:val="20"/>
          <w:szCs w:val="20"/>
          <w:lang w:val="pl-PL"/>
        </w:rPr>
        <w:t xml:space="preserve">Żagań, 03.07.2007 </w:t>
      </w:r>
      <w:r>
        <w:rPr/>
        <w:t>r.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 xml:space="preserve">OGŁOSZENIE O ZAWARCIU UMOWY NUMER </w:t>
            </w:r>
            <w:r>
              <w:rPr>
                <w:rFonts w:cs="Arial Narrow" w:ascii="Arial Narrow" w:hAnsi="Arial Narrow"/>
                <w:sz w:val="22"/>
                <w:szCs w:val="22"/>
              </w:rPr>
              <w:t>OZU/2007/07/03-1783855</w:t>
            </w:r>
          </w:p>
          <w:p>
            <w:pPr>
              <w:pStyle w:val="Normal"/>
              <w:ind w:left="-11" w:firstLine="11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Obsługa budżetu Powiatu Żagańskiego i jednostek podległych</w:t>
            </w:r>
            <w:r>
              <w:rPr>
                <w:rFonts w:cs="Arial Narrow" w:ascii="Arial Narrow" w:hAnsi="Arial Narrow"/>
                <w:iCs/>
                <w:sz w:val="20"/>
                <w:szCs w:val="20"/>
                <w:lang w:val="pl-PL"/>
              </w:rPr>
              <w:t>”</w:t>
            </w:r>
          </w:p>
          <w:p>
            <w:pPr>
              <w:pStyle w:val="Normal"/>
              <w:ind w:left="306" w:hanging="306"/>
              <w:jc w:val="both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1)   Rodzaj zamówienia – Usługa</w:t>
            </w:r>
          </w:p>
          <w:p>
            <w:pPr>
              <w:pStyle w:val="Normal"/>
              <w:ind w:left="306" w:hanging="306"/>
              <w:jc w:val="both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 xml:space="preserve">2)   Tryb udzielania zamówienia - postępowanie prowadzono w trybie: przetargu nieograniczonego na podstawie art. 39-46 ustawy Prawo zamówień publicznych </w:t>
            </w:r>
          </w:p>
          <w:p>
            <w:pPr>
              <w:pStyle w:val="TextBodyIndent"/>
              <w:tabs>
                <w:tab w:val="clear" w:pos="1080"/>
                <w:tab w:val="left" w:pos="180" w:leader="none"/>
              </w:tabs>
              <w:ind w:left="180" w:hanging="18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)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mówienie nie było przedmiotem ogłoszenia w Biuletynie Zamówień Publicznych. Zamówienie zamieszczone zostało na portalu internetowym UZP pod nr OWP/2007/06/01-1843043 oraz na stronie Zamawiajacego www.powiatzaganski.pl i Tablic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głoszeń Starostwa Powiatowego w Żaganiu przy ul. Dworcowej 39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 xml:space="preserve">4) Oznaczenie przedmiotu zamówienia wg Wspólnego Słownika (CPV):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6000000-0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pl-PL"/>
              </w:rPr>
              <w:br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pl-PL"/>
              </w:rPr>
              <w:t>I. ZAMAWIAJĄCY: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pl-PL"/>
              </w:rPr>
              <w:br/>
              <w:t>Zarząd Powiatu Żagańskieg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pl-PL"/>
              </w:rPr>
              <w:t>Ul. Dworcowa 39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pl-PL"/>
              </w:rPr>
              <w:t xml:space="preserve">68-100 Żagań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pl-PL"/>
              </w:rPr>
              <w:t>tel. (068) 477 79 01, fax (068) 477 79 20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e-mail starostwo@powiatzaganski.p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  <w:lang w:val="pl-PL"/>
              </w:rPr>
              <w:t xml:space="preserve">II.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>Osoba upoważniona do kontaktów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  <w:t xml:space="preserve"> </w:t>
              <w:br/>
              <w:t xml:space="preserve">Elżbieta Bielecka  </w:t>
              <w:br/>
              <w:t xml:space="preserve">e-mail: starostwo@powiatzaganski.pl </w:t>
              <w:br/>
              <w:t>Telefon: 068 477 79 01</w:t>
              <w:br/>
              <w:t xml:space="preserve">Fax: 068 477 77 20 </w:t>
              <w:br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>III. Określenie przedmiotu zamówienia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Przedmiotem zamówienia jest usługa polegająca na prowadzeniu bankowej obsługi budżetu Powiatu Żagańskiego i jednostek podległych  w zakresie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right="14" w:hanging="36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otwarcia i prowadzenia rachunków bieżących, funduszy specjalnego przeznaczenia i innych rachunków pomocniczych w PLN i euro, oraz rachunków Kasy Zapomogowo Pożyczkowej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right="14" w:hanging="360"/>
              <w:jc w:val="both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dokonywania przelewów na konto w banku obsługującym i na konta w innych bankach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right="14" w:hanging="36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zyjmowania wpłat i dokonywania wypłat gotówkowych, przez zamawiającego i jego jednostki organizacyjne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right="14" w:hanging="36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uznaniu i obciążaniu rachunków bankowych w dniu operacji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right="14" w:hanging="36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porządzaniu wyciągów bankowych dla poszczególnych rachunków bankowych z ustaleniem salda na każdy dzień roboczy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right="14" w:hanging="36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uruchomienia kredytu w rachunku bieżącym budżetu powiatu do wysokości 1 mln zł, natomiast w roku 2007 do wysokości 600.000,00 zł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right="14" w:hanging="36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oprocentowaniu środków na wszystkich prowadzonych rachunkach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right="14" w:hanging="36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utomatycznym zakładaniu lokat jednodniowych i weekendowych dla środków na rachunkach podstawowych i rachunkach pomocniczych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right="14" w:hanging="36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zyjmowania lokat dwutygodniowych na zleceni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right="14" w:hanging="360"/>
              <w:jc w:val="both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uruchomienia usługi bankowości elektronicznej przez instalację jednakowego dla Starostwa i wszystkich jednostek organizacyjnych  systemu, wyposażonego w funkcję tworzenia paczek tj. wysyłania większej ilości przelewów jednocześnie bez konieczności przesyłania każdego osobno.  Oprogramowanie on-line musi obsługiwać serwer proxy w sieci wewnętrznej, pracę grupową z wykorzystaniem podziału uprawnień wprowadzanie/zatwierdzanie przelewów. System powinien umożliwiać uzyskanie bieżącej informacji o stanie rachunków bankowych oraz bieżącego odbioru wyciągów bankowych z rachunków na każdym stanowisku, w ustalonym i zatwierdzonym formacie. (o zmianie formatu Zamawiający musi zostać powiadomiony min. 2 miesiące wcześniej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right="14" w:hanging="360"/>
              <w:jc w:val="both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unkcja bezpiecznej transmisji przez sieć internet, szyfrowanie komunikacji protokołem SSL minimum 128 bitowym kluczem,  uwierzytelnienie użytkownika (karta magnetyczna, karta chip)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right="14" w:hanging="36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obsłudze i serwisowaniu systemu bankowości elektronicznej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right="14" w:hanging="36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zas reakcji po zgłoszeniu problemu: centrum obsługi/wsparcie techniczne - max. 1 godzina,  serwisu – max 4 godz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right="14" w:hanging="36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zas usunięcia usterki: max. do 12:00 godziny następnego dnia roboczego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right="14" w:hanging="36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ałkowity maksymalny czas braku dostępu w ciągu roku – nie dłużej niż 36 godzin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right="14" w:hanging="360"/>
              <w:jc w:val="both"/>
              <w:rPr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zas odpowiedzi na piśmie na sytuacje do wyjaśnienia – nie dłużej niż 3 dni robocze</w:t>
            </w:r>
            <w:r>
              <w:rPr>
                <w:sz w:val="19"/>
                <w:szCs w:val="19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right="14" w:hanging="360"/>
              <w:jc w:val="both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W ramach obsługi bankowej Wykonawca przedmiotu zamówienia zapewni Zamawiającemu bez ponoszenia dodatkowych kosztów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14" w:hanging="36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twierdzenie stanu salda rachunków na koniec każdego roku w okresie obowiązywania umowy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14" w:hanging="36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Odpis dokumentów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14" w:hanging="36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zienne wyciągi bankowe (w przypadku wystąpienia obrotów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>IV. Uzasadnienie wyboru wykonawcy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  <w:t xml:space="preserve">: </w:t>
              <w:br/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Wykonawca spełnia warunki udziału w postępowaniu, złożył  wymagane w SIWZ  dokumenty oraz zaoferował wykonanie przedmiotu zamówienia na korzystnych warunkach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cena oferty wybranej: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181610</wp:posOffset>
                      </wp:positionH>
                      <wp:positionV relativeFrom="paragraph">
                        <wp:posOffset>61595</wp:posOffset>
                      </wp:positionV>
                      <wp:extent cx="5029200" cy="11137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1113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75"/>
                                    <w:gridCol w:w="1527"/>
                                    <w:gridCol w:w="1893"/>
                                    <w:gridCol w:w="1800"/>
                                    <w:gridCol w:w="1625"/>
                                  </w:tblGrid>
                                  <w:tr>
                                    <w:trPr>
                                      <w:trHeight w:val="528" w:hRule="atLeast"/>
                                      <w:cantSplit w:val="true"/>
                                    </w:trPr>
                                    <w:tc>
                                      <w:tcPr>
                                        <w:tcW w:w="10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Oprocentowanie rachunków i lokat  krótkoterminow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Koszt Kredytu w rachunku bieżący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6" w:hRule="atLeast"/>
                                      <w:cantSplit w:val="true"/>
                                    </w:trPr>
                                    <w:tc>
                                      <w:tcPr>
                                        <w:tcW w:w="10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Bieżących rachunkó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(WIBOR 1M  z dnia 04.06.2007  -  marża banku)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Lokat automatycznych jednodniowy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(WIBOR O/N z dnia 04.06.2007  -  marża banku)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Lokat automatyczny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Weekendowy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(WIBOR O/N z dnia 04.06.2007  -  marża banku)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  <w:cantSplit w:val="true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110.390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1,99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(4,39 – 2,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1,96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(4,36 – 2,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1,96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(4,36 – 2,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48.766,0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pt;height:87.7pt;mso-wrap-distance-left:7.05pt;mso-wrap-distance-right:7.05pt;mso-wrap-distance-top:0pt;mso-wrap-distance-bottom:0pt;margin-top:4.85pt;mso-position-vertical-relative:text;margin-left:14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5"/>
                              <w:gridCol w:w="1527"/>
                              <w:gridCol w:w="1893"/>
                              <w:gridCol w:w="1800"/>
                              <w:gridCol w:w="1625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procentowanie rachunków i lokat  krótkoterminowych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Koszt Kredytu w rachunku bieżąc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Bieżących rachunk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(WIBOR 1M  z dnia 04.06.2007  -  marża banku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okat automatycznych jednodniow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(WIBOR O/N z dnia 04.06.2007  -  marża banku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okat automaty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Weekendow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(WIBOR O/N z dnia 04.06.2007  -  marża banku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10.390,4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,99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(4,39 – 2,4)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,96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(4,36 – 2,4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,96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(4,36 – 2,4)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48.766,0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 xml:space="preserve">V. NAZWA I ADRES WYKONAWCY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1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 xml:space="preserve">Firma: </w:t>
            </w:r>
            <w:r>
              <w:rPr>
                <w:rFonts w:cs="Tahoma" w:ascii="Arial Narrow" w:hAnsi="Arial Narrow"/>
                <w:sz w:val="20"/>
                <w:szCs w:val="20"/>
              </w:rPr>
              <w:t>Bank Zachodni WBK S.A. 1 Oddział w Żagani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1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kod, miejscowość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: </w:t>
            </w:r>
            <w:r>
              <w:rPr>
                <w:rFonts w:cs="Tahoma" w:ascii="Arial Narrow" w:hAnsi="Arial Narrow"/>
                <w:sz w:val="20"/>
                <w:szCs w:val="20"/>
              </w:rPr>
              <w:t>68-100 Żaga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1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ulica, nr budynku: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 p</w:t>
            </w:r>
            <w:r>
              <w:rPr>
                <w:rFonts w:cs="Tahoma" w:ascii="Arial Narrow" w:hAnsi="Arial Narrow"/>
                <w:sz w:val="20"/>
                <w:szCs w:val="20"/>
              </w:rPr>
              <w:t>l. Wolności 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8" w:top="7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620" w:hanging="0"/>
      <w:rPr>
        <w:rFonts w:ascii="Arial Narrow" w:hAnsi="Arial Narrow" w:cs="Arial Narrow"/>
        <w:b/>
        <w:b/>
        <w:sz w:val="40"/>
        <w:lang w:val="pl-P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3175</wp:posOffset>
          </wp:positionV>
          <wp:extent cx="866140" cy="1038860"/>
          <wp:effectExtent l="0" t="0" r="0" b="0"/>
          <wp:wrapTight wrapText="bothSides">
            <wp:wrapPolygon edited="0">
              <wp:start x="-82" y="0"/>
              <wp:lineTo x="-82" y="21518"/>
              <wp:lineTo x="21600" y="21518"/>
              <wp:lineTo x="21600" y="0"/>
              <wp:lineTo x="-8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lang w:val="pl-PL"/>
      </w:rPr>
      <w:t>STAROSTWO POWIATOWE W ŻAGANIU</w:t>
    </w:r>
    <w:r>
      <w:rPr>
        <w:rFonts w:cs="Arial Narrow" w:ascii="Arial Narrow" w:hAnsi="Arial Narrow"/>
        <w:b/>
        <w:sz w:val="40"/>
        <w:lang w:val="pl-PL"/>
      </w:rPr>
      <w:t xml:space="preserve"> 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>
        <w:rFonts w:ascii="Arial Narrow" w:hAnsi="Arial Narrow" w:cs="Arial Narrow"/>
        <w:b/>
        <w:b/>
        <w:lang w:val="pl-PL"/>
      </w:rPr>
    </w:pPr>
    <w:r>
      <w:rPr>
        <w:rFonts w:cs="Arial Narrow" w:ascii="Arial Narrow" w:hAnsi="Arial Narrow"/>
        <w:b/>
        <w:sz w:val="40"/>
        <w:lang w:val="pl-PL"/>
      </w:rPr>
      <w:tab/>
    </w:r>
  </w:p>
  <w:p>
    <w:pPr>
      <w:pStyle w:val="Header"/>
      <w:tabs>
        <w:tab w:val="clear" w:pos="4536"/>
        <w:tab w:val="clear" w:pos="9072"/>
      </w:tabs>
      <w:jc w:val="both"/>
      <w:rPr/>
    </w:pPr>
    <w:r>
      <w:rPr>
        <w:rFonts w:cs="Arial Narrow" w:ascii="Arial Narrow" w:hAnsi="Arial Narrow"/>
        <w:b/>
        <w:sz w:val="40"/>
        <w:lang w:val="pl-PL"/>
      </w:rPr>
      <w:tab/>
      <w:tab/>
    </w:r>
    <w:r>
      <w:rPr>
        <w:rFonts w:cs="Arial Narrow" w:ascii="Arial Narrow" w:hAnsi="Arial Narrow"/>
        <w:sz w:val="22"/>
        <w:szCs w:val="22"/>
        <w:lang w:val="pl-PL"/>
      </w:rPr>
      <w:t xml:space="preserve">    </w:t>
    </w:r>
    <w:r>
      <w:rPr>
        <w:rFonts w:cs="Arial Narrow" w:ascii="Arial Narrow" w:hAnsi="Arial Narrow"/>
        <w:sz w:val="20"/>
        <w:szCs w:val="20"/>
        <w:lang w:val="pl-PL"/>
      </w:rPr>
      <w:t>Starostwo  Powiatowe w Żaganiu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ul. Dworcowa 39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68-100 Żagań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 xml:space="preserve">tel. 068 477 79 01, faks: 068 477 79 20  </w:t>
    </w:r>
  </w:p>
  <w:p>
    <w:pPr>
      <w:pStyle w:val="Header"/>
      <w:tabs>
        <w:tab w:val="clear" w:pos="4536"/>
        <w:tab w:val="clear" w:pos="9072"/>
      </w:tabs>
      <w:ind w:left="1620" w:hanging="0"/>
      <w:jc w:val="right"/>
      <w:rPr/>
    </w:pPr>
    <w:r>
      <w:rPr>
        <w:rFonts w:cs="Arial Narrow" w:ascii="Arial Narrow" w:hAnsi="Arial Narrow"/>
        <w:sz w:val="20"/>
        <w:szCs w:val="20"/>
        <w:lang w:val="pl-PL"/>
      </w:rPr>
      <w:t xml:space="preserve">NIP: 924-16-33-119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 Narrow" w:hAnsi="Arial Narrow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4">
    <w:name w:val="WW8Num10z4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ul">
    <w:name w:val="tytul"/>
    <w:basedOn w:val="Normal"/>
    <w:qFormat/>
    <w:pPr>
      <w:spacing w:before="75" w:after="75"/>
    </w:pPr>
    <w:rPr>
      <w:rFonts w:ascii="Verdana" w:hAnsi="Verdana" w:cs="Verdana"/>
      <w:b/>
      <w:bCs/>
      <w:color w:val="18085A"/>
      <w:sz w:val="18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14:00Z</dcterms:created>
  <dc:creator>Ewa Igiel</dc:creator>
  <dc:description/>
  <cp:keywords/>
  <dc:language>en-US</dc:language>
  <cp:lastModifiedBy>Ewa Igiel</cp:lastModifiedBy>
  <cp:lastPrinted>2007-04-27T11:29:00Z</cp:lastPrinted>
  <dcterms:modified xsi:type="dcterms:W3CDTF">2007-07-03T09:14:00Z</dcterms:modified>
  <cp:revision>2</cp:revision>
  <dc:subject/>
  <dc:title>Telekomunikacja Polska S</dc:title>
</cp:coreProperties>
</file>