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1259" w:hanging="1259"/>
        <w:jc w:val="left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67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Cs/>
          <w:sz w:val="20"/>
          <w:szCs w:val="20"/>
        </w:rPr>
        <w:t xml:space="preserve">Znak sprawy: </w:t>
      </w:r>
      <w:r>
        <w:rPr>
          <w:rFonts w:cs="Arial Narrow" w:ascii="Arial Narrow" w:hAnsi="Arial Narrow"/>
          <w:iCs/>
          <w:sz w:val="21"/>
          <w:szCs w:val="21"/>
        </w:rPr>
        <w:t>PSG-I-343/ZP/D/4/07; OWP/2007/03/01-2492447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>Żagań, 02.04.2007 r.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pl-PL"/>
              </w:rPr>
              <w:t xml:space="preserve">OGŁOSZENIE O ZAWARCIU UMOWY NUMER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OZU/2007/04/02-2331975</w:t>
            </w:r>
          </w:p>
          <w:p>
            <w:pPr>
              <w:pStyle w:val="Normal"/>
              <w:spacing w:lineRule="auto" w:line="360"/>
              <w:ind w:left="-11" w:firstLine="11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„</w:t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pl-PL"/>
              </w:rPr>
              <w:t>Dostawa sprzętu komputerowego dla Starostwa Powiatowego w Żaganiu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”</w:t>
            </w:r>
          </w:p>
          <w:p>
            <w:pPr>
              <w:pStyle w:val="Normal"/>
              <w:ind w:left="306" w:hanging="306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1)   Rodzaj zamówienia – </w:t>
            </w:r>
            <w:r>
              <w:rPr>
                <w:rFonts w:cs="Arial Narrow" w:ascii="Arial Narrow" w:hAnsi="Arial Narrow"/>
                <w:caps/>
                <w:sz w:val="22"/>
                <w:szCs w:val="22"/>
                <w:lang w:val="pl-PL"/>
              </w:rPr>
              <w:t>dostawa</w:t>
            </w:r>
          </w:p>
          <w:p>
            <w:pPr>
              <w:pStyle w:val="Normal"/>
              <w:ind w:left="306" w:hanging="306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2)   Tryb udzielania zamówienia - postępowanie prowadzono w trybie: przetargu nieograniczonego na podstawie art. 39-46 ustawy Prawo zamówień publicznych </w:t>
            </w:r>
          </w:p>
          <w:p>
            <w:pPr>
              <w:pStyle w:val="TextBodyIndent"/>
              <w:tabs>
                <w:tab w:val="clear" w:pos="1080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) Zamówienie nie było przedmiotem ogłoszenia w Biuletynie Zamówień Publicznych. Ogłoszenie zamieszczone zostało na portalu internetowym Urzędu Zamówień Publicznych nr ogłoszenia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>OWP/2007/03/01-2492447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na stronie internetowej zamawiającego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owiatzaganski.pl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oraz na tablicy ogłoszeń w siedzibie Zamawiającego w Żaganiu  przy ul. Dworcowej 3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4) Oznaczenie przedmiotu zamówienia wg Wspólnego Słownika (CPV): 30213200-7, 30241000-0, 30233231-9, 30231300-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l-PL"/>
              </w:rPr>
              <w:br/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pl-PL"/>
              </w:rPr>
              <w:t>I. ZAMAWIAJĄCY: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l-PL"/>
              </w:rPr>
              <w:br/>
              <w:t xml:space="preserve">Starostwo Powiatowe w Żaganiu mające swoją siedzibę przy ulicy Dworcowej 39, 68-100 Żagań, tel. (068) 477 79 01, fax (068) 477 79 20, e-mail starostwo@powiatzaganski.pl, reprezentowane przez Jerzego Bielawskiego - Starostę i Wojciecha Woropaja – Wicestarostę, 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pl-PL"/>
              </w:rPr>
              <w:t>II. Osoba upoważniona do kontaktów: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l-PL"/>
              </w:rPr>
              <w:t xml:space="preserve"> </w:t>
              <w:br/>
              <w:t xml:space="preserve">Tomasz Makowski </w:t>
              <w:br/>
              <w:t xml:space="preserve">e-mail: starostwo@powiatzaganski.pl </w:t>
              <w:br/>
              <w:t>Telefon: 068 477 79 51</w:t>
              <w:br/>
              <w:t xml:space="preserve">Fax: 068 477 77 20 </w:t>
              <w:br/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pl-PL"/>
              </w:rPr>
              <w:t>III. Określenie przedmiotu zamówienia: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/>
              <w:ind w:left="-11" w:firstLine="11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„</w:t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pl-PL"/>
              </w:rPr>
              <w:t>Dostawa sprzętu komputerowego dla Starostwa Powiatowego w Żaganiu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”</w:t>
            </w:r>
          </w:p>
          <w:p>
            <w:pPr>
              <w:pStyle w:val="Normal"/>
              <w:ind w:left="-9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pl-PL"/>
              </w:rPr>
              <w:t>IV. Uzasadnienie wyboru wykonawcy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ind w:left="-9" w:hanging="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Wykonawca spełnia warunki udziału w postępowaniu oraz złożył najkorzystniejszą ofertę w niniejszym postępowaniu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l-PL"/>
              </w:rPr>
              <w:br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cena oferty wybranej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: 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  <w:lang w:val="pl-PL"/>
              </w:rPr>
              <w:t>35.857,02 zł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 (słownie: trzydzieści pięć tysięcy osiemset pięćdziesiąt siedem, zł  02/100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pl-PL"/>
              </w:rPr>
              <w:t xml:space="preserve">V. NAZWA I ADRES WYKONAWC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720" w:hanging="729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 xml:space="preserve">Firma: </w:t>
            </w:r>
            <w:r>
              <w:rPr>
                <w:rFonts w:cs="Arial Narrow" w:ascii="Arial Narrow" w:hAnsi="Arial Narrow"/>
                <w:sz w:val="22"/>
                <w:szCs w:val="22"/>
              </w:rPr>
              <w:t>BKH-SYSTEM Jolanta Lis-Gajewska Autoryzowany Partner OPTIMUS 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720" w:hanging="729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kod, miejscowość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: 68-100 Żaga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720" w:hanging="729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ulica, nr budynku: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 ul. Długa 1</w:t>
            </w:r>
          </w:p>
          <w:p>
            <w:pPr>
              <w:pStyle w:val="Normal"/>
              <w:ind w:left="-9" w:hanging="0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-9" w:hanging="0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620" w:hanging="0"/>
      <w:rPr>
        <w:rFonts w:ascii="Arial Narrow" w:hAnsi="Arial Narrow" w:cs="Arial Narrow"/>
        <w:b/>
        <w:b/>
        <w:sz w:val="40"/>
        <w:lang w:val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3175</wp:posOffset>
          </wp:positionV>
          <wp:extent cx="866140" cy="1038860"/>
          <wp:effectExtent l="0" t="0" r="0" b="0"/>
          <wp:wrapTight wrapText="bothSides">
            <wp:wrapPolygon edited="0">
              <wp:start x="-82" y="0"/>
              <wp:lineTo x="-82" y="21518"/>
              <wp:lineTo x="21600" y="21518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lang w:val="pl-PL"/>
      </w:rPr>
      <w:t>STAROSTWO POWIATOWE W ŻAGANIU</w:t>
    </w:r>
    <w:r>
      <w:rPr>
        <w:rFonts w:cs="Arial Narrow" w:ascii="Arial Narrow" w:hAnsi="Arial Narrow"/>
        <w:b/>
        <w:sz w:val="40"/>
        <w:lang w:val="pl-PL"/>
      </w:rPr>
      <w:t xml:space="preserve"> 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>
        <w:rFonts w:ascii="Arial Narrow" w:hAnsi="Arial Narrow" w:cs="Arial Narrow"/>
        <w:b/>
        <w:b/>
        <w:lang w:val="pl-PL"/>
      </w:rPr>
    </w:pPr>
    <w:r>
      <w:rPr>
        <w:rFonts w:cs="Arial Narrow" w:ascii="Arial Narrow" w:hAnsi="Arial Narrow"/>
        <w:b/>
        <w:sz w:val="40"/>
        <w:lang w:val="pl-PL"/>
      </w:rPr>
      <w:tab/>
    </w:r>
  </w:p>
  <w:p>
    <w:pPr>
      <w:pStyle w:val="Header"/>
      <w:tabs>
        <w:tab w:val="clear" w:pos="4536"/>
        <w:tab w:val="clear" w:pos="9072"/>
      </w:tabs>
      <w:jc w:val="both"/>
      <w:rPr/>
    </w:pPr>
    <w:r>
      <w:rPr>
        <w:rFonts w:cs="Arial Narrow" w:ascii="Arial Narrow" w:hAnsi="Arial Narrow"/>
        <w:b/>
        <w:sz w:val="40"/>
        <w:lang w:val="pl-PL"/>
      </w:rPr>
      <w:tab/>
      <w:tab/>
    </w:r>
    <w:r>
      <w:rPr>
        <w:rFonts w:cs="Arial Narrow" w:ascii="Arial Narrow" w:hAnsi="Arial Narrow"/>
        <w:sz w:val="22"/>
        <w:szCs w:val="22"/>
        <w:lang w:val="pl-PL"/>
      </w:rPr>
      <w:t xml:space="preserve">    </w:t>
    </w:r>
    <w:r>
      <w:rPr>
        <w:rFonts w:cs="Arial Narrow" w:ascii="Arial Narrow" w:hAnsi="Arial Narrow"/>
        <w:sz w:val="20"/>
        <w:szCs w:val="20"/>
        <w:lang w:val="pl-PL"/>
      </w:rPr>
      <w:t>Starostwo  Powiatowe w Żaganiu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ul. Dworcowa 39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68-100 Żagań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tel. 068 477 79 01, faks: 068 477 79 20  </w:t>
    </w:r>
  </w:p>
  <w:p>
    <w:pPr>
      <w:pStyle w:val="Header"/>
      <w:tabs>
        <w:tab w:val="clear" w:pos="4536"/>
        <w:tab w:val="clear" w:pos="9072"/>
      </w:tabs>
      <w:ind w:left="1620" w:hanging="0"/>
      <w:jc w:val="right"/>
      <w:rPr/>
    </w:pPr>
    <w:r>
      <w:rPr>
        <w:rFonts w:cs="Arial Narrow" w:ascii="Arial Narrow" w:hAnsi="Arial Narrow"/>
        <w:sz w:val="20"/>
        <w:szCs w:val="20"/>
        <w:lang w:val="pl-PL"/>
      </w:rPr>
      <w:t xml:space="preserve">NIP: 924-16-33-119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Narrow" w:hAnsi="Arial Narrow" w:eastAsia="Times New Roman" w:cs="Times New Roman"/>
      <w:sz w:val="22"/>
      <w:szCs w:val="22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4">
    <w:name w:val="WW8Num10z4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ul">
    <w:name w:val="tytul"/>
    <w:basedOn w:val="Normal"/>
    <w:qFormat/>
    <w:pPr>
      <w:spacing w:before="75" w:after="75"/>
    </w:pPr>
    <w:rPr>
      <w:rFonts w:ascii="Verdana" w:hAnsi="Verdana" w:cs="Verdana"/>
      <w:b/>
      <w:bCs/>
      <w:color w:val="18085A"/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zagan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21:00Z</dcterms:created>
  <dc:creator>Ewa Igiel</dc:creator>
  <dc:description/>
  <cp:keywords/>
  <dc:language>en-US</dc:language>
  <cp:lastModifiedBy>Ewa Igiel</cp:lastModifiedBy>
  <cp:lastPrinted>2006-12-28T13:41:00Z</cp:lastPrinted>
  <dcterms:modified xsi:type="dcterms:W3CDTF">2007-04-02T12:21:00Z</dcterms:modified>
  <cp:revision>2</cp:revision>
  <dc:subject/>
  <dc:title>Telekomunikacja Polska S</dc:title>
</cp:coreProperties>
</file>