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Cs/>
          <w:sz w:val="22"/>
          <w:szCs w:val="22"/>
        </w:rPr>
        <w:t>Znak sprawy: PSG-I-343/ZP/U/6/07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r ogłoszenia: </w:t>
      </w:r>
      <w:r>
        <w:rPr>
          <w:rFonts w:cs="Arial Narrow" w:ascii="Arial Narrow" w:hAnsi="Arial Narrow"/>
          <w:sz w:val="22"/>
          <w:szCs w:val="22"/>
        </w:rPr>
        <w:t>OWP/2007/03/06-1925280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 Narrow"/>
          <w:bCs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Żagań, 02.04.2007 r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 xml:space="preserve">OGŁOSZENIE O ZAWARCIU UMOWY NUMER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ZU/2007/04/02-869639</w:t>
            </w:r>
          </w:p>
          <w:p>
            <w:pPr>
              <w:pStyle w:val="Normal"/>
              <w:spacing w:lineRule="auto" w:line="360"/>
              <w:ind w:left="-11" w:firstLine="1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Świadczenie usług telekomunikacyjnych dla Starostwa Powiatowego w Żaganiu – filia w Szprotawie”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)   Rodzaj zamówienia – Usługa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2)   Tryb udzielania zamówienia - postępowanie prowadzono w trybie: przetargu nieograniczonego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)  Zamówienie nie było przedmiotem ogłoszenia w Biuletynie Zamówień Publicznych. Ogłoszenie zamieszczone zostało na portalu internetowym Urzędu Zamówień Publicznych nr ogłoszenia OWP/2007/03/06-1925280, na stronie internetowej zamawiająceg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wiatzaganski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oraz na tablicy ogłoszeń w siedzibie Zamawiającego w Żaganiu  przy ul. Dworcowej 3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4) Oznaczenie przedmiotu zamówienia wg Wspólnego Słownika (CPV): </w:t>
            </w:r>
            <w:r>
              <w:rPr>
                <w:rFonts w:cs="Arial Narrow" w:ascii="Arial Narrow" w:hAnsi="Arial Narrow"/>
                <w:sz w:val="22"/>
                <w:szCs w:val="22"/>
              </w:rPr>
              <w:t>64200000-8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. ZAMAWIAJĄCY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br/>
              <w:t xml:space="preserve">Starostwo Powiatowe w Żaganiu mające swoją siedzibę przy ulicy Dworcowej 39, 68-100 Żagań, tel. (068) 477 79 01, fax (068) 477 79 20, e-mail starostwo@powiatzaganski.pl, reprezentowane przez Jerzego Bielawskiego - Starostę i Wojciecha Woropaja – Wicestarostę,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I. Osoba upoważniona do kontaktów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</w:t>
              <w:br/>
              <w:t xml:space="preserve">Anna Romanowska, Tomasz Makowski </w:t>
              <w:br/>
              <w:t xml:space="preserve">e-mail: starostwo@powiatzaganski.pl </w:t>
              <w:br/>
              <w:t>Telefon: 068 477 79 24</w:t>
              <w:br/>
              <w:t xml:space="preserve">Fax: 068 477 77 20 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II. Określenie przedmiotu zamówienia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dmiotem zamówienia jest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Świadczenie usług telekomunikacyjnych dla Starostwa Powiatowego w Żaganiu – filia w Szprotawie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>IV. Uzasadnienie wyboru wykonawcy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: 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Wykonawca spełnia warunki udziału w postępowaniu oraz złożył najkorzystniejszą ofertę w niniejszym postępowani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ena oferty wybranej: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31.388,16 zł  (słownie: trzydzieści jeden tysięcy trzysta osiemdziesiąt osiem  zł 16/10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 xml:space="preserve">V. NAZWA I ADRES WYKONAW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1" w:hanging="18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Firma: </w:t>
            </w:r>
            <w:r>
              <w:rPr>
                <w:rFonts w:cs="Arial Narrow" w:ascii="Arial Narrow" w:hAnsi="Arial Narrow"/>
                <w:sz w:val="22"/>
                <w:szCs w:val="22"/>
              </w:rPr>
              <w:t>Telekomunikacja Polska SA, Dywizja Obsługa i Sprzedaż Region Zachodni Sprzedaży do Klienta Biznes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kod, miejscowość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60-941 Pozn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ulica, nr budynku: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l. Kościuszki 7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866140" cy="103886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l-PL"/>
      </w:rPr>
      <w:t>STAROSTWO POWIATOWE W ŻAGANIU</w:t>
    </w:r>
    <w:r>
      <w:rPr>
        <w:rFonts w:cs="Arial Narrow" w:ascii="Arial Narrow" w:hAnsi="Arial Narrow"/>
        <w:b/>
        <w:sz w:val="40"/>
        <w:lang w:val="pl-PL"/>
      </w:rPr>
      <w:t xml:space="preserve"> 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 Narrow" w:ascii="Arial Narrow" w:hAnsi="Arial Narrow"/>
        <w:b/>
        <w:sz w:val="40"/>
        <w:lang w:val="pl-PL"/>
      </w:rPr>
      <w:tab/>
      <w:tab/>
    </w:r>
    <w:r>
      <w:rPr>
        <w:rFonts w:cs="Arial Narrow" w:ascii="Arial Narrow" w:hAnsi="Arial Narrow"/>
        <w:sz w:val="22"/>
        <w:szCs w:val="22"/>
        <w:lang w:val="pl-PL"/>
      </w:rPr>
      <w:t xml:space="preserve">    </w:t>
    </w:r>
    <w:r>
      <w:rPr>
        <w:rFonts w:cs="Arial Narrow" w:ascii="Arial Narrow" w:hAnsi="Arial Narrow"/>
        <w:sz w:val="20"/>
        <w:szCs w:val="20"/>
        <w:lang w:val="pl-PL"/>
      </w:rPr>
      <w:t>Starostwo  Powiatowe w Żaganiu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szCs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46:00Z</dcterms:created>
  <dc:creator>Ewa Igiel</dc:creator>
  <dc:description/>
  <cp:keywords/>
  <dc:language>en-US</dc:language>
  <cp:lastModifiedBy>Ewa Igiel</cp:lastModifiedBy>
  <cp:lastPrinted>2006-12-28T13:41:00Z</cp:lastPrinted>
  <dcterms:modified xsi:type="dcterms:W3CDTF">2007-04-02T12:46:00Z</dcterms:modified>
  <cp:revision>2</cp:revision>
  <dc:subject/>
  <dc:title>Telekomunikacja Polska S</dc:title>
</cp:coreProperties>
</file>