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 Narrow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Cs/>
          <w:sz w:val="22"/>
          <w:szCs w:val="22"/>
        </w:rPr>
        <w:t>Znak sprawy: PSG-I-343/ZP/U/6/07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r ogłoszenia: </w:t>
      </w:r>
      <w:r>
        <w:rPr>
          <w:rFonts w:cs="Arial Narrow" w:ascii="Arial Narrow" w:hAnsi="Arial Narrow"/>
          <w:sz w:val="22"/>
          <w:szCs w:val="22"/>
        </w:rPr>
        <w:t>OWP/2007/03/06-1925280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Żagań, dnia 16 marca 2007 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firstLine="1080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Dotyczy: </w:t>
      </w:r>
      <w:r>
        <w:rPr>
          <w:rFonts w:cs="Arial Narrow" w:ascii="Arial Narrow" w:hAnsi="Arial Narrow"/>
          <w:iCs/>
          <w:sz w:val="22"/>
          <w:szCs w:val="22"/>
          <w:lang w:val="pl-PL"/>
        </w:rPr>
        <w:t>postępowania o udzielenie zamówienia publicznego prowadzonego w trybie przetargu nieograniczonego na zadanie pod nazwą „Świadczenie usług telekomunikacyjnych dla Starostwa Powiatowego w Żaganiu – filia w Szprotawie”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Uprzejmie informuję, że w dniu 15 marca 2007 r. o godzinie 11:00 nastąpiło otwarcie ofert na zadanie o którym mowa powyżej. W związku z powyższym przesyłamy Państwu zgodnie z art. 92 ustawy Prawo zamówień publicznych </w:t>
      </w:r>
      <w:r>
        <w:rPr>
          <w:rFonts w:cs="Arial Narrow" w:ascii="Arial Narrow" w:hAnsi="Arial Narrow"/>
          <w:bCs/>
          <w:color w:val="000000"/>
          <w:sz w:val="22"/>
          <w:szCs w:val="22"/>
          <w:lang w:val="pl-PL"/>
        </w:rPr>
        <w:t xml:space="preserve">(tekst jednolity Dz. U. z 2006 r. Nr 164, poz. 1163; </w:t>
      </w:r>
      <w:r>
        <w:rPr>
          <w:rFonts w:cs="Arial Narrow" w:ascii="Arial Narrow" w:hAnsi="Arial Narrow"/>
          <w:sz w:val="22"/>
          <w:szCs w:val="22"/>
          <w:lang w:val="pl-PL"/>
        </w:rPr>
        <w:t>Dz. U. z 2006 r. Nr 170, poz. 1217; Dz. U. z 2006 r. Nr 227, poz.1658</w:t>
      </w:r>
      <w:r>
        <w:rPr>
          <w:rFonts w:cs="Arial Narrow" w:ascii="Arial Narrow" w:hAnsi="Arial Narrow"/>
          <w:bCs/>
          <w:color w:val="000000"/>
          <w:sz w:val="22"/>
          <w:szCs w:val="22"/>
          <w:lang w:val="pl-PL"/>
        </w:rPr>
        <w:t xml:space="preserve">) </w:t>
      </w:r>
      <w:r>
        <w:rPr/>
        <w:t>informację o wyborze oferty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) pełna nazwa Zamawiajacego:      Starostwo Powiatowe w Żaganiu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4) nr tel., faks:                                   068 477 79 01, 068 477 79 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spacing w:lineRule="auto" w:line="360"/>
              <w:ind w:left="-11" w:firstLine="11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Świadczenie usług telekomunikacyjnych dla Starostwa Powiatowego w Żaganiu – filia w Szprotawie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pl-PL"/>
              </w:rPr>
              <w:t>”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>)   Rodzaj zamówienia – Usługa</w:t>
            </w:r>
          </w:p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2) Tryb udzielania zamówienia - postępowanie prowadzono w trybie: przetarg nieograniczony na podstawie art. </w:t>
            </w:r>
            <w:r>
              <w:rPr>
                <w:bCs/>
                <w:color w:val="000000"/>
                <w:sz w:val="22"/>
                <w:szCs w:val="22"/>
              </w:rPr>
              <w:t xml:space="preserve">39-46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ustawy Prawo zamówień publicznych </w:t>
            </w:r>
          </w:p>
          <w:p>
            <w:pPr>
              <w:pStyle w:val="Normal"/>
              <w:ind w:left="306" w:hanging="306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3) Zamówienie nie było przedmiotem ogłoszenia w Biuletynie Zamówień Publicznych. Zamówienie zamieszczone zostało na portalu internetowym UZP pod n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WP/2007/03/06-1925280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l-PL"/>
              </w:rPr>
              <w:t>oraz na stronie Zamawiającego: www.powiatzaganski.pl i tablicy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ogłoszeń Starostwa Powiatowego </w:t>
              <w:br/>
              <w:t>w Żaganiu przy ul. Dworcowej 3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) liczba złożonych ofert: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) liczba wykluczonych wykonawców: 0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) liczba ofert odrzuconych: 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) cena najtańszej oferty:  31.388,16 zł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2) cena najdroższej oferty: ………………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5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a najkorzystniejszą pod względem ceny wybrano ofert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1" w:hanging="1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Firma: </w:t>
            </w:r>
            <w:r>
              <w:rPr>
                <w:rFonts w:cs="Arial Narrow" w:ascii="Arial Narrow" w:hAnsi="Arial Narrow"/>
              </w:rPr>
              <w:t>Telekomunikacja Polska SA, Dywizja Obsługa i Sprzedaż Region Zachodni Sprzedaży do Klienta Biznes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kod, miejscowość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 Narrow" w:ascii="Arial Narrow" w:hAnsi="Arial Narrow"/>
              </w:rPr>
              <w:t>60-941 Pozn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ulica, nr budynku: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</w:rPr>
              <w:t>Ul. Kościuszki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720" w:hanging="729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ena oferty wybranej: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31.388,16 zł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słownie: trzydzieści jeden tysięcy trzysta osiemdziesiąt osiem  zł 16/10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UZASADNIE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Wykonawca spełnia warunki udziału w postępowaniu, złożył  wymagane w SIWZ dokumenty oraz zaoferował wykonanie przedmiotu zamówienia za najkorzystniejszą cenę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40" w:right="14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l-PL"/>
      </w:rPr>
      <w:t>STAROSTWO POWIATOWE W ŻAGANIU</w:t>
    </w:r>
    <w:r>
      <w:rPr>
        <w:rFonts w:cs="Arial Narrow" w:ascii="Arial Narrow" w:hAnsi="Arial Narrow"/>
        <w:b/>
        <w:sz w:val="40"/>
        <w:lang w:val="pl-PL"/>
      </w:rPr>
      <w:t xml:space="preserve"> 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 Narrow" w:ascii="Arial Narrow" w:hAnsi="Arial Narrow"/>
        <w:b/>
        <w:sz w:val="40"/>
        <w:lang w:val="pl-PL"/>
      </w:rPr>
      <w:tab/>
      <w:tab/>
    </w:r>
    <w:r>
      <w:rPr>
        <w:rFonts w:cs="Arial Narrow" w:ascii="Arial Narrow" w:hAnsi="Arial Narrow"/>
        <w:sz w:val="22"/>
        <w:szCs w:val="22"/>
        <w:lang w:val="pl-PL"/>
      </w:rPr>
      <w:t xml:space="preserve">    </w:t>
    </w:r>
    <w:r>
      <w:rPr>
        <w:rFonts w:cs="Arial Narrow" w:ascii="Arial Narrow" w:hAnsi="Arial Narrow"/>
        <w:sz w:val="20"/>
        <w:szCs w:val="20"/>
        <w:lang w:val="pl-PL"/>
      </w:rPr>
      <w:t>Starostwo  Powiatowe w Żaganiu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Ewa Igiel</dc:creator>
  <dc:description/>
  <cp:keywords/>
  <dc:language>en-US</dc:language>
  <cp:lastModifiedBy>Ewa Igiel</cp:lastModifiedBy>
  <cp:lastPrinted>2007-02-07T12:47:00Z</cp:lastPrinted>
  <dcterms:modified xsi:type="dcterms:W3CDTF">2007-03-15T12:04:00Z</dcterms:modified>
  <cp:revision>2</cp:revision>
  <dc:subject/>
  <dc:title>Telekomunikacja Polska S</dc:title>
</cp:coreProperties>
</file>